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การสาขาวิชาคริสตศาสน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ทยาลัยแสง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ประสานงานโครงการ</w:t>
      </w:r>
      <w:r>
        <w:rPr>
          <w:b/>
          <w:bCs/>
          <w:sz w:val="40"/>
          <w:szCs w:val="40"/>
        </w:rPr>
        <w:t>: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จารย์ทัศนี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ธุรสสุวรร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าจารย์สุดหท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ยมธรรม</w:t>
      </w:r>
      <w:r>
        <w:rPr>
          <w:rFonts w:cs="Times New Roman"/>
          <w:sz w:val="40"/>
          <w:sz w:val="40"/>
          <w:szCs w:val="40"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  <w:gridCol w:w="2790"/>
      </w:tblGrid>
      <w:tr>
        <w:trPr>
          <w:trHeight w:val="49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เวล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1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ำหรับนักศึกษา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อบรมต่อเนื่องชีวิตจิตครูคำ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ทุกวันพฤหัสบดี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ชื่อยิ่งแบ่งป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ิ่งเพิ่มพูน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พฤหั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ศรินทร เมธีวัชรานนท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แสงธรรม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พฤหั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กการสถานบุญราศีนิโคลาส</w:t>
            </w:r>
          </w:p>
        </w:tc>
      </w:tr>
      <w:tr>
        <w:trPr>
          <w:trHeight w:val="45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พฤหั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ดพระเยซูเจ้าเสด็จขึ้นสวรรค์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พฤหัส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ซาวีโ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พฤหั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6 </w:t>
            </w:r>
          </w:p>
          <w:p>
            <w:pPr>
              <w:pStyle w:val="Normal"/>
              <w:ind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ร็วขึ้นเพื่อการเตรียมสอบปลาย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สวนยอแซ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ฟื้นฟูจิตใจนักศึกษาคริสตศาส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้น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-4  (</w:t>
            </w:r>
            <w:r>
              <w:rPr>
                <w:sz w:val="32"/>
                <w:sz w:val="32"/>
                <w:szCs w:val="32"/>
              </w:rPr>
              <w:t>ประจำป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จันทร์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3-15 </w:t>
            </w:r>
            <w:r>
              <w:rPr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ะแจ้งในภายหลั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ชุมนุมครูคำสอนระดับ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พุธ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-19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แสงธรร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วันวิชาการของสาขาวิชา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sz w:val="36"/>
                <w:sz w:val="36"/>
                <w:szCs w:val="36"/>
              </w:rPr>
              <w:t>ประชุ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Cs w:val="24"/>
              </w:rPr>
              <w:t>lux mundi</w:t>
            </w:r>
            <w:r>
              <w:rPr>
                <w:sz w:val="32"/>
                <w:szCs w:val="32"/>
              </w:rPr>
              <w:t xml:space="preserve">/         </w:t>
            </w:r>
            <w:r>
              <w:rPr>
                <w:sz w:val="32"/>
                <w:sz w:val="32"/>
                <w:szCs w:val="32"/>
              </w:rPr>
              <w:t>ใต้ตึกเรีย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ทปริญญาบัต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-9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sz w:val="36"/>
                <w:sz w:val="36"/>
                <w:szCs w:val="36"/>
              </w:rPr>
              <w:t>ประชุ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Cs w:val="24"/>
              </w:rPr>
              <w:t>lux mund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วันครูคำสอ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ฉลองสาขาวิชาคริสตศาส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พฤหัสบดี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อบรมคริสตศาสนธรรมระดับ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Cs w:val="24"/>
              </w:rPr>
              <w:t>(NCC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รุปการฝึกสอนและปัจฉิมนิเท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นักศึกษาสาขาวิชาคริสตศาส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ชั้นปี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จันทร์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-9 </w:t>
            </w:r>
            <w:r>
              <w:rPr>
                <w:sz w:val="32"/>
                <w:sz w:val="32"/>
                <w:szCs w:val="32"/>
              </w:rPr>
              <w:t>มีน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ผู้หว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พรา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สำหรับครูคำสอนศิษย์เก่าสาขาวิช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ฟื้นฟูจิตใจครูคำสอนศิษย์เก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าขาวิชาคริสตศาส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-6 </w:t>
            </w:r>
            <w:r>
              <w:rPr>
                <w:sz w:val="32"/>
                <w:sz w:val="32"/>
                <w:szCs w:val="32"/>
              </w:rPr>
              <w:t>พฤษภ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แสง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คริสตศาสนธรรม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ฆมณฑลราชบุร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เสวนาบัณฑิตครูคำสอนสาขาวิชา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สาร์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โสต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ทยาลัยแสงธรร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ประชุมผู้แทนศิษย์เก่า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สาร์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ประช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ึกอธิการ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แสงธรรม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</w:t>
      </w:r>
    </w:p>
    <w:sectPr>
      <w:type w:val="nextPage"/>
      <w:pgSz w:w="11906" w:h="16838"/>
      <w:pgMar w:left="1800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5:00Z</dcterms:created>
  <dc:creator>HP</dc:creator>
  <dc:description/>
  <cp:keywords/>
  <dc:language>en-US</dc:language>
  <cp:lastModifiedBy>TrueFasterUser</cp:lastModifiedBy>
  <cp:lastPrinted>2012-05-31T16:11:00Z</cp:lastPrinted>
  <dcterms:modified xsi:type="dcterms:W3CDTF">2012-06-05T01:05:00Z</dcterms:modified>
  <cp:revision>2</cp:revision>
  <dc:subject/>
  <dc:title>โครงการสาขาวิชาคริสตศาสนศึกษา วิทยาลัยแสงธรรม </dc:title>
</cp:coreProperties>
</file>