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ฐมนิเทศนักศึกษาสาขาคริสตศาสนศึกษา วิทยาลัยแสงธรรม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ิถุน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5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ศึกษาที่รักทุกค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อื่นในนามของคณะผู้บริหารและคณาจารย์ทุก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ขอต้อนรับนักศึกษาทุกคนสู่การเป็นสมาชิกที่สมบูรณ์ของสาขาคริสตศาสนศึกษา วิทยาลัยแสงธรรมด้วยความยินดี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ที่เราจะเริ่มทำการอบรมศึกษาในสถาบันอันศักดิ์สิทธิ์ของพระศาสนจักรคาทอลิกแห่งประเทศไทยนี้ พ่อของให้เราได้ใช้เวลาสั้นๆเพื่อการตรวจสอบถึงเจตนารมณ์ของการศึกษาในสถาบันแห่งนี้ เพื่อเราจะได้ตั้งเป้าหมายในการศึกษาของตนเองได้อย่างถูกต้อง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จะถามว่า “การศึกษาคืออะไร” ถามห้าคน เราก็คงจะได้ห้าคำตอบ ทั้งนี้แล้วแต่มุมมองและความเชื่อของผู้ตอบแต่ละค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พูดถึงความหมายของการศึกษา คำว่าการศึกษามาจากรากศัพท์ภาษาลาตินของคำว่า </w:t>
      </w:r>
      <w:r>
        <w:rPr>
          <w:rFonts w:cs="Browallia New" w:ascii="Browallia New" w:hAnsi="Browallia New"/>
          <w:sz w:val="32"/>
          <w:szCs w:val="32"/>
        </w:rPr>
        <w:t xml:space="preserve">Educar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แปลว่า </w:t>
      </w:r>
      <w:r>
        <w:rPr>
          <w:rFonts w:cs="Browallia New" w:ascii="Browallia New" w:hAnsi="Browallia New"/>
          <w:sz w:val="32"/>
          <w:szCs w:val="32"/>
        </w:rPr>
        <w:t xml:space="preserve">to lea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นำ หรือ </w:t>
      </w:r>
      <w:r>
        <w:rPr>
          <w:rFonts w:cs="Browallia New" w:ascii="Browallia New" w:hAnsi="Browallia New"/>
          <w:sz w:val="32"/>
          <w:szCs w:val="32"/>
        </w:rPr>
        <w:t xml:space="preserve">to lead out from </w:t>
      </w:r>
      <w:r>
        <w:rPr>
          <w:rFonts w:ascii="Browallia New" w:hAnsi="Browallia New" w:cs="Browallia New"/>
          <w:sz w:val="32"/>
          <w:sz w:val="32"/>
          <w:szCs w:val="32"/>
        </w:rPr>
        <w:t>การนำออกมาจาก คำถามที่เกิดขึ้นคือ แล้วการศึกษาเป็นการนำอะไรออกมาจากอะไร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เราคาทอลิกแล้ว เราต้องย้อนกลับไปยังความเชื่อเรื่องที่มาของชีวิตของเรา 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พระเจ้าทรงสร้างเราตามภาพลักษณ์ของพระองค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ทุกคนมาจากพระเจ้า และมีส่วนในชีวิตของพระเจ้า พระเจ้าประทานพระพรที่เพียงพอและจำเป็นสำหรับการดำรงชีวิตได้อย่างสมศักดิ์ศรีให้กับเราแต่ละคน หรือจะพูดได้ว่า ไม่มีมนุษย์คนใดที่ไม่ได้รับพระพรจากพระเจ้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นั้น การศึกษาสำหรับเราแล้วก็คือ การนำเอาพระพร หรือความเหมือนพระเจ้าที่อยู่ในตัวของเราแต่ละ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ออก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เอง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ศึกษาและกิจกรรมต่างๆที่ถูกจัดขึ้นในรั้วแสงธรรมของเรานั้นจะช่วยให้เราค้นพบสิ่งที่ซ่อนเร้นอยู่ภายในตัวของเรานั้น ได้ “เผยออกม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 “ปรากฏ” เด่นชัดขึ้นมา ได้ “พัฒนา” และ เพื่อจะได้นำออกมา “รับใช้” พระเจ้า</w:t>
      </w:r>
      <w:r>
        <w:rPr>
          <w:rFonts w:ascii="Browallia New" w:hAnsi="Browallia New" w:cs="Browallia New"/>
          <w:sz w:val="32"/>
          <w:sz w:val="32"/>
          <w:szCs w:val="32"/>
        </w:rPr>
        <w:t>โดยผ่านทางการรับใช้เพื่อนพี่น้อง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ายคนมีชีวิตอยู่และตายไปโดยไม่ได้ตระหนักหรือรับรู้ถึง “พระพร” ของพระเจ้าที่อยู่ในตัวของเข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รู้ดีว่า </w:t>
      </w:r>
      <w:r>
        <w:rPr>
          <w:rFonts w:ascii="Browallia New" w:hAnsi="Browallia New" w:cs="Browallia New"/>
          <w:sz w:val="32"/>
          <w:sz w:val="32"/>
          <w:szCs w:val="32"/>
        </w:rPr>
        <w:t>“พระจิตเจ้าประทานถ้อยคำที่ปรีชาแก่คนหนึ่ง พระจิตเจ้าประทานถ้อยคำที่รอบรู้แก่อีกคนหนึ่ง พระจิตเจ้าพระองค์เดียวกัน ประทานความเชื่อแก่อีกคนหนึ่ง พระจิตเจ้าพระองค์เดียวกันประทานพระพรบำบัดรักษาโรค ประทานอำนาจทำอัศจรรย์ให้อีกคนหนึ่ง ประทานให้อีกคนหนึ่งประกาศพระวาจา ให้อีกคนหนึ่งรู้จักจำแนกจิตต่าง ๆ ให้อีกคนหนึ่งพูดภาษาที่ไม่มีใครเข้าใจ และให้อีกคนหนึ่งตีความอธิบายความหมายของภาษานั้นได้ พระพรพิเศษทั้งมวลเป็นผลงานจากพระจิตเจ้าพระองค์เดียว ผู้ทรงแจกจ่ายพระพรต่างๆให้แต่ละคนตามที่พอพระทัย”</w:t>
      </w:r>
      <w:r>
        <w:rPr>
          <w:rFonts w:cs="Browallia New" w:ascii="Browallia New" w:hAnsi="Browallia New"/>
          <w:sz w:val="32"/>
          <w:szCs w:val="32"/>
        </w:rPr>
        <w:t>(1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 </w:t>
      </w:r>
      <w:r>
        <w:rPr>
          <w:rFonts w:cs="Browallia New" w:ascii="Browallia New" w:hAnsi="Browallia New"/>
          <w:sz w:val="32"/>
          <w:szCs w:val="32"/>
        </w:rPr>
        <w:t>12:8-11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น่าเสียดายที่บางคนยังไม่ได้ค้นพบ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ณ สถาบันการศึกษาแห่งนี้ จึงขอให้นักศึกษาแต่ละคนได้ตั้งใจเรียนแต่ละวิชาด้วยความตั้งใจเป็นพิเศษ ทั้งนี้ไม่ใช่เพื่อคะแนน หรือเกียรตินิยม แต่ทุกวิชาจะทำให้เราได้ “รู้จัก” พระเจ้ามากยิ่งขึ้น “รัก” พระเจ้ามากยิ่งขึ้น และนำเอาความรู้ที่ได้รับไปเพื่อ “รับใช้” พระเจ้าได้อย่างดียิ่งขึ้น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ขอให้การเรียนรู้และการร่วมกิจกรรมทุกๆอย่าง ณ สถาบันแห่งนี้ ทำให้เราแต่ละคนได้ ค้นพบพระพรหรือความสามารถของตนเอง และพัฒนาพระพรนั้นจนกลับกลายเป็นคุณลักษณะแห่งตน และใช้พระพรนั้นเพื่อรับใช้พระเจ้าและเพื่อนมนุษย์ตามกระแสเรียกของต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อย่าหวังที่จะเรียนเพื่ออนาคต เพราะเราไม่ทราบว่าพระเจ้าจะให้เรามีอนาคตที่ยืนยาวไปแค่ไหน และแน่นอนเราคงไม่ได้เรียนเพื่ออดีต เพราะอดีตไม่มีวันหวนกลับมาได้อีก หนทางที่ดีที่สุดในการเรียนก็คือให้เราได้เรียนเพื่อวันนี้ ทำวันนี้ให้ดีที่สุด ทำแต่ละชั่วโมงให้ดีที่สุด ใช้เวลาทุกนาทีให้เกิดคุณค่ามากที่สุด เพราะเวลานี้คือเวลาแห่งการรับใช้พระเจ้า เวลานี้เป็นเวลาแห่งการทำตามพระประสงค์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รอที่จะรับใช้พระเจ้าเมื่อจบการการศึกษาแล้ว แต่เราสามารถรับใช้พระเจ้าได้ตั้งแต่ในเวลานี้เป็นต้นไป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จ้าทรงคุ้มครองและประทานพระพร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พ่อวัชศิลป์ กฤษเจริญ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สาขาคริสตศาสนศึกษา วิทยาลัยแสงธรรม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00:00Z</dcterms:created>
  <dc:creator>Fr_watchasin</dc:creator>
  <dc:description/>
  <dc:language>en-US</dc:language>
  <cp:lastModifiedBy>HP</cp:lastModifiedBy>
  <dcterms:modified xsi:type="dcterms:W3CDTF">2012-06-01T01:00:00Z</dcterms:modified>
  <cp:revision>2</cp:revision>
  <dc:subject/>
  <dc:title/>
</cp:coreProperties>
</file>