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วัตถุประสงค์ของหลักสูต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มีคุณ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จริย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ป็นแบบอย่างชีวิตคริสตชนและเป็นผู้นำด้านจิตวิญญาณและปัญญ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ใฝ่รู้ใฝ่เรียน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มีความรอบรู้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คำสอนของคริสต์ศาสนจักรคาทอลิก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มีความสามารถในการสอน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และมีประสิทธิภาพในการพัฒนารูปแบบการสอนคริสตศาสนธรรม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สามารถนำคำสอนของคริสต์ศาสนจักรคาทอลิกมาปฏิบัติและประยุกต์ใช้ในการพัฒนาชีวิตและสังคมทั้งต่อตนเองและผู้อื่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00"/>
        <w:ind w:left="274" w:hanging="274"/>
        <w:jc w:val="left"/>
        <w:rPr>
          <w:rFonts w:ascii="DB 75 Narai;Angsana New" w:hAnsi="DB 75 Narai;Angsana New" w:cs="DilleniaUPC"/>
          <w:spacing w:val="-4"/>
          <w:sz w:val="28"/>
          <w:szCs w:val="28"/>
        </w:rPr>
      </w:pP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เพื่อผลิตบัณฑิตให้มีจิตสำนึกที่จะทำนุบำรุง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สืบทอด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ศาสนา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อนุรักษ์และส่งเสริมศิลปวัฒนธรรม</w:t>
      </w:r>
      <w:r>
        <w:rPr>
          <w:rFonts w:ascii="DB 75 Narai;Angsana New" w:hAnsi="DB 75 Narai;Angsana New" w:eastAsia="DB 75 Narai;Angsana New" w:cs="DB 75 Narai;Angsana New"/>
          <w:spacing w:val="-4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pacing w:val="-4"/>
          <w:sz w:val="28"/>
          <w:sz w:val="28"/>
          <w:szCs w:val="28"/>
        </w:rPr>
        <w:t>และสภาพแวดล้อมอย่างเหมาะสมตามบริบทของสังคมไทย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คุณสมบัติของผู้สมัคร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pacing w:val="-6"/>
          <w:sz w:val="28"/>
          <w:sz w:val="28"/>
          <w:szCs w:val="28"/>
        </w:rPr>
        <w:t>สำหรับสามเณรหรือนักบวชนิกายโรมันคาทอลิก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ร็จการศึกษามัธยมศึกษาตอนปลายหรือเทียบเท่า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ผ่านการอบรมจากสถานฝึกอบรมของคณะที่สังกัดอยู่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หนังสือมอบตัวจากต้นสังกัด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1.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หลักฐานการสมัครครบถ้ว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สำหรับบุคคลทั่วไป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ร็จการศึกษามัธยมศึกษาตอนปลายหรือเทียบเท่า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มีผู้รับรองความประพฤติ</w:t>
      </w:r>
    </w:p>
    <w:p>
      <w:pPr>
        <w:pStyle w:val="Normal"/>
        <w:spacing w:lineRule="exact" w:line="300"/>
        <w:ind w:left="720" w:hanging="36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2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ไม่เป็นโรคที่สังคมรังเกียจหรือขัดต่อการศึกษา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หลักฐานการสมัคร</w:t>
      </w:r>
    </w:p>
    <w:p>
      <w:pPr>
        <w:pStyle w:val="Normal"/>
        <w:tabs>
          <w:tab w:val="clear" w:pos="720"/>
          <w:tab w:val="left" w:pos="2977" w:leader="none"/>
        </w:tabs>
        <w:spacing w:lineRule="exact" w:line="300"/>
        <w:ind w:left="284" w:hanging="284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 xml:space="preserve">1. 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รูปถ่าย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ขนาด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 xml:space="preserve">1 </w:t>
      </w:r>
      <w:r>
        <w:rPr>
          <w:rFonts w:ascii="DB 75 Narai;Angsana New" w:hAnsi="DB 75 Narai;Angsana New" w:cs="DilleniaUPC"/>
          <w:sz w:val="28"/>
          <w:sz w:val="28"/>
          <w:szCs w:val="28"/>
        </w:rPr>
        <w:t>นิ้ว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จำนวน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>5</w:t>
      </w:r>
      <w:r>
        <w:rPr>
          <w:rFonts w:cs="DilleniaUPC" w:ascii="DB 75 Narai;Angsana New" w:hAnsi="DB 75 Narai;Angsana New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รูป</w:t>
      </w:r>
      <w:r>
        <w:rPr>
          <w:rFonts w:cs="DilleniaUPC" w:ascii="DB 75 Narai;Angsana New" w:hAnsi="DB 75 Narai;Angsana New"/>
          <w:sz w:val="28"/>
          <w:szCs w:val="28"/>
        </w:rPr>
        <w:tab/>
        <w:t xml:space="preserve">2. </w:t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วุฒิการศึกษาสายสาม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977" w:leader="none"/>
        </w:tabs>
        <w:spacing w:lineRule="exact" w:line="30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สำเนาทะเบียนบ้าน</w:t>
      </w:r>
      <w:r>
        <w:rPr>
          <w:rFonts w:cs="DilleniaUPC" w:ascii="DB 75 Narai;Angsana New" w:hAnsi="DB 75 Narai;Angsana New"/>
          <w:sz w:val="28"/>
          <w:szCs w:val="28"/>
        </w:rPr>
        <w:tab/>
        <w:t xml:space="preserve">4. </w:t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-1418" w:leader="none"/>
          <w:tab w:val="left" w:pos="2977" w:leader="none"/>
        </w:tabs>
        <w:spacing w:lineRule="exact" w:line="300"/>
        <w:ind w:left="284" w:hanging="284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5.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สำเนาการเปลี่ยนชื่อ</w:t>
      </w:r>
      <w:r>
        <w:rPr>
          <w:rFonts w:cs="DilleniaUPC" w:ascii="DB 75 Narai;Angsana New" w:hAnsi="DB 75 Narai;Angsana New"/>
          <w:sz w:val="28"/>
          <w:szCs w:val="28"/>
        </w:rPr>
        <w:t>/</w:t>
      </w:r>
      <w:r>
        <w:rPr>
          <w:rFonts w:ascii="DB 75 Narai;Angsana New" w:hAnsi="DB 75 Narai;Angsana New" w:cs="DilleniaUPC"/>
          <w:sz w:val="28"/>
          <w:sz w:val="28"/>
          <w:szCs w:val="28"/>
        </w:rPr>
        <w:t>นามสกุล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>(</w:t>
      </w:r>
      <w:r>
        <w:rPr>
          <w:rFonts w:ascii="DB 75 Narai;Angsana New" w:hAnsi="DB 75 Narai;Angsana New" w:cs="DilleniaUPC"/>
          <w:sz w:val="28"/>
          <w:sz w:val="28"/>
          <w:szCs w:val="28"/>
        </w:rPr>
        <w:t>ถ้ามี</w:t>
      </w:r>
      <w:r>
        <w:rPr>
          <w:rFonts w:cs="DilleniaUPC" w:ascii="DB 75 Narai;Angsana New" w:hAnsi="DB 75 Narai;Angsana New"/>
          <w:sz w:val="28"/>
          <w:szCs w:val="28"/>
        </w:rPr>
        <w:t>)</w:t>
      </w:r>
      <w:r>
        <w:rPr>
          <w:rFonts w:cs="DilleniaUPC" w:ascii="DB 75 Narai;Angsana New" w:hAnsi="DB 75 Narai;Angsana New"/>
          <w:sz w:val="28"/>
          <w:szCs w:val="28"/>
        </w:rPr>
        <w:t xml:space="preserve"> </w:t>
        <w:tab/>
        <w:t xml:space="preserve">6. </w:t>
      </w:r>
      <w:r>
        <w:rPr>
          <w:rFonts w:ascii="DB 75 Narai;Angsana New" w:hAnsi="DB 75 Narai;Angsana New" w:cs="DilleniaUPC"/>
          <w:sz w:val="28"/>
          <w:sz w:val="28"/>
          <w:szCs w:val="28"/>
        </w:rPr>
        <w:t>ใบรับรองคุณสมบัติของนักศึกษา</w:t>
      </w:r>
    </w:p>
    <w:p>
      <w:pPr>
        <w:pStyle w:val="Normal"/>
        <w:tabs>
          <w:tab w:val="clear" w:pos="720"/>
          <w:tab w:val="left" w:pos="-1418" w:leader="none"/>
          <w:tab w:val="left" w:pos="2977" w:leader="none"/>
        </w:tabs>
        <w:ind w:left="284" w:hanging="284"/>
        <w:rPr>
          <w:rFonts w:ascii="DB 75 Narai;Angsana New" w:hAnsi="DB 75 Narai;Angsana New" w:cs="DilleniaUPC"/>
          <w:sz w:val="10"/>
          <w:szCs w:val="10"/>
        </w:rPr>
      </w:pPr>
      <w:r>
        <w:rPr>
          <w:rFonts w:cs="DilleniaUPC" w:ascii="DB 75 Narai;Angsana New" w:hAnsi="DB 75 Narai;Angsana New"/>
          <w:sz w:val="10"/>
          <w:szCs w:val="10"/>
        </w:rPr>
      </w:r>
    </w:p>
    <w:p>
      <w:pPr>
        <w:pStyle w:val="Normal"/>
        <w:ind w:left="284" w:hanging="284"/>
        <w:rPr>
          <w:rFonts w:ascii="DB 75 Narai;Angsana New" w:hAnsi="DB 75 Narai;Angsana New" w:cs="DilleniaUPC"/>
          <w:b/>
          <w:b/>
          <w:bCs/>
          <w:sz w:val="28"/>
          <w:szCs w:val="28"/>
        </w:rPr>
      </w:pPr>
      <w:r>
        <w:rPr>
          <w:rFonts w:cs="DilleniaUPC" w:ascii="DB 75 Narai;Angsana New" w:hAnsi="DB 75 Narai;Angsana New"/>
          <w:b/>
          <w:bCs/>
          <w:sz w:val="28"/>
          <w:szCs w:val="28"/>
        </w:rPr>
        <w:t>***</w:t>
        <w:tab/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เมื่อจบการศึกษาแล้วท่านสามารถเป็นครูจิตตาภิบาล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ครูคำสอน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DB 75 Narai;Angsana New" w:hAnsi="DB 75 Narai;Angsana New" w:cs="DilleniaUPC"/>
          <w:b/>
          <w:b/>
          <w:bCs/>
          <w:sz w:val="28"/>
          <w:szCs w:val="28"/>
        </w:rPr>
      </w:pP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ครูสอนจริยธรรม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และครูสอนสาระวิชาสังคมศึกษา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ศาสนา</w:t>
      </w:r>
      <w:r>
        <w:rPr>
          <w:rFonts w:ascii="DB 75 Narai;Angsana New" w:hAnsi="DB 75 Narai;Angsana New" w:eastAsia="DB 75 Narai;Angsana New" w:cs="DB 75 Narai;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b/>
          <w:b/>
          <w:bCs/>
          <w:sz w:val="28"/>
          <w:sz w:val="28"/>
          <w:szCs w:val="28"/>
        </w:rPr>
        <w:t>และวัฒนธรรม</w:t>
      </w:r>
    </w:p>
    <w:p>
      <w:pPr>
        <w:pStyle w:val="Normal"/>
        <w:rPr>
          <w:rFonts w:ascii="DB 75 Narai;Angsana New" w:hAnsi="DB 75 Narai;Angsana New" w:cs="DilleniaUPC"/>
          <w:b/>
          <w:b/>
          <w:bCs/>
          <w:color w:val="FF0000"/>
          <w:sz w:val="10"/>
          <w:szCs w:val="10"/>
        </w:rPr>
      </w:pPr>
      <w:r>
        <w:rPr>
          <w:rFonts w:eastAsia="DB 75 Narai;Angsana New" w:cs="DB 75 Narai;Angsana New" w:ascii="DB 75 Narai;Angsana New" w:hAnsi="DB 75 Narai;Angsana New"/>
          <w:b/>
          <w:bCs/>
          <w:color w:val="FF0000"/>
          <w:sz w:val="28"/>
          <w:szCs w:val="28"/>
        </w:rPr>
        <w:t xml:space="preserve">  </w:t>
      </w:r>
    </w:p>
    <w:p>
      <w:pPr>
        <w:pStyle w:val="Heading3"/>
        <w:spacing w:lineRule="exact" w:line="320" w:before="60" w:after="0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โครงสร้างหลักสู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3402" w:leader="none"/>
          <w:tab w:val="left" w:pos="3828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จำนวนหน่วยกิตตลอดหลักสูตร</w:t>
      </w:r>
      <w:r>
        <w:rPr>
          <w:rFonts w:cs="DilleniaUPC" w:ascii="DB 75 Narai;Angsana New" w:hAnsi="DB 75 Narai;Angsana New"/>
          <w:sz w:val="28"/>
          <w:szCs w:val="28"/>
        </w:rPr>
        <w:tab/>
        <w:t>13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decimal" w:pos="2880" w:leader="none"/>
          <w:tab w:val="left" w:pos="3544" w:leader="none"/>
          <w:tab w:val="left" w:pos="3828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ระยะเวลาการศึกษ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cs="DilleniaUPC" w:ascii="DB 75 Narai;Angsana New" w:hAnsi="DB 75 Narai;Angsana New"/>
          <w:sz w:val="28"/>
          <w:szCs w:val="28"/>
        </w:rPr>
        <w:tab/>
        <w:tab/>
        <w:t xml:space="preserve"> 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exact" w:line="300"/>
        <w:ind w:left="270" w:hanging="270"/>
        <w:rPr>
          <w:rFonts w:ascii="DB 75 Narai;Angsana New" w:hAnsi="DB 75 Narai;Angsana New" w:cs="DilleniaUPC"/>
          <w:sz w:val="28"/>
          <w:szCs w:val="28"/>
        </w:rPr>
      </w:pPr>
      <w:r>
        <w:rPr>
          <w:rFonts w:ascii="DB 75 Narai;Angsana New" w:hAnsi="DB 75 Narai;Angsana New" w:cs="DilleniaUPC"/>
          <w:sz w:val="28"/>
          <w:sz w:val="28"/>
          <w:szCs w:val="28"/>
        </w:rPr>
        <w:t>องค์ประกอบหลักสูตร</w:t>
      </w:r>
    </w:p>
    <w:p>
      <w:pPr>
        <w:pStyle w:val="Normal"/>
        <w:tabs>
          <w:tab w:val="right" w:pos="-1418" w:leader="none"/>
          <w:tab w:val="left" w:pos="720" w:leader="none"/>
          <w:tab w:val="left" w:pos="3402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1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ศึกษาทั่วไป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cs="DilleniaUPC" w:ascii="DB 75 Narai;Angsana New" w:hAnsi="DB 75 Narai;Angsana New"/>
          <w:sz w:val="28"/>
          <w:szCs w:val="28"/>
        </w:rPr>
        <w:t xml:space="preserve">  30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left" w:pos="-1418" w:leader="none"/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2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เฉพาะสาข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         </w:t>
      </w:r>
      <w:r>
        <w:rPr>
          <w:rFonts w:cs="DilleniaUPC" w:ascii="DB 75 Narai;Angsana New" w:hAnsi="DB 75 Narai;Angsana New"/>
          <w:sz w:val="28"/>
          <w:szCs w:val="28"/>
        </w:rPr>
        <w:t>96</w:t>
      </w:r>
      <w:r>
        <w:rPr>
          <w:rFonts w:cs="DilleniaUPC" w:ascii="DB 75 Narai;Angsana New" w:hAnsi="DB 75 Narai;Angsana New"/>
          <w:sz w:val="28"/>
          <w:szCs w:val="28"/>
        </w:rPr>
        <w:t xml:space="preserve">  </w:t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right" w:pos="-1418" w:leader="none"/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3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เลือกเสรี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</w:t>
      </w:r>
      <w:r>
        <w:rPr>
          <w:rFonts w:ascii="DB 75 Narai;Angsana New" w:hAnsi="DB 75 Narai;Angsana New" w:cs="DilleniaUPC"/>
          <w:sz w:val="28"/>
          <w:sz w:val="28"/>
          <w:szCs w:val="28"/>
        </w:rPr>
        <w:t>ไม่น้อยกว่า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</w:t>
      </w:r>
      <w:r>
        <w:rPr>
          <w:rFonts w:cs="DilleniaUPC" w:ascii="DB 75 Narai;Angsana New" w:hAnsi="DB 75 Narai;Angsana New"/>
          <w:sz w:val="28"/>
          <w:szCs w:val="28"/>
        </w:rPr>
        <w:t>6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น่วยกิต</w:t>
      </w:r>
    </w:p>
    <w:p>
      <w:pPr>
        <w:pStyle w:val="Normal"/>
        <w:tabs>
          <w:tab w:val="left" w:pos="720" w:leader="none"/>
          <w:tab w:val="left" w:pos="3780" w:leader="none"/>
        </w:tabs>
        <w:spacing w:lineRule="exact" w:line="300"/>
        <w:ind w:left="360" w:hanging="0"/>
        <w:rPr>
          <w:rFonts w:ascii="DB 75 Narai;Angsana New" w:hAnsi="DB 75 Narai;Angsana New" w:cs="DilleniaUPC"/>
          <w:sz w:val="28"/>
          <w:szCs w:val="28"/>
        </w:rPr>
      </w:pPr>
      <w:r>
        <w:rPr>
          <w:rFonts w:cs="DilleniaUPC" w:ascii="DB 75 Narai;Angsana New" w:hAnsi="DB 75 Narai;Angsana New"/>
          <w:sz w:val="28"/>
          <w:szCs w:val="28"/>
        </w:rPr>
        <w:t>3.4</w:t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หมวดวิชาภาคปฏิบัติ</w:t>
      </w:r>
      <w:r>
        <w:rPr>
          <w:rFonts w:ascii="DB 75 Narai;Angsana New" w:hAnsi="DB 75 Narai;Angsana New" w:eastAsia="DB 75 Narai;Angsana New" w:cs="DB 75 Narai;Angsana New"/>
          <w:sz w:val="28"/>
          <w:sz w:val="28"/>
          <w:szCs w:val="28"/>
        </w:rPr>
        <w:t xml:space="preserve">                                </w:t>
      </w:r>
      <w:r>
        <w:rPr>
          <w:rFonts w:cs="DilleniaUPC" w:ascii="DB 75 Narai;Angsana New" w:hAnsi="DB 75 Narai;Angsana New"/>
          <w:sz w:val="28"/>
          <w:szCs w:val="28"/>
        </w:rPr>
        <w:t>3</w:t>
      </w:r>
      <w:r>
        <w:rPr>
          <w:rFonts w:cs="DilleniaUPC" w:ascii="DB 75 Narai;Angsana New" w:hAnsi="DB 75 Narai;Angsana New"/>
          <w:sz w:val="28"/>
          <w:szCs w:val="28"/>
        </w:rPr>
        <w:tab/>
      </w:r>
      <w:r>
        <w:rPr>
          <w:rFonts w:ascii="DB 75 Narai;Angsana New" w:hAnsi="DB 75 Narai;Angsana New" w:cs="DilleniaUPC"/>
          <w:sz w:val="28"/>
          <w:sz w:val="28"/>
          <w:szCs w:val="28"/>
        </w:rPr>
        <w:t>รายวิชา</w:t>
      </w:r>
    </w:p>
    <w:p>
      <w:pPr>
        <w:pStyle w:val="Heading3"/>
        <w:tabs>
          <w:tab w:val="left" w:pos="720" w:leader="none"/>
          <w:tab w:val="right" w:pos="3600" w:leader="none"/>
          <w:tab w:val="left" w:pos="3780" w:leader="none"/>
        </w:tabs>
        <w:spacing w:lineRule="exact" w:line="320"/>
        <w:rPr/>
      </w:pPr>
      <w:r>
        <w:rPr/>
        <w:t>แผนการศึกษา</w:t>
      </w:r>
    </w:p>
    <w:p>
      <w:pPr>
        <w:pStyle w:val="Heading3"/>
        <w:tabs>
          <w:tab w:val="left" w:pos="720" w:leader="none"/>
          <w:tab w:val="right" w:pos="3600" w:leader="none"/>
          <w:tab w:val="left" w:pos="3780" w:leader="none"/>
        </w:tabs>
        <w:spacing w:lineRule="exact" w:line="320"/>
        <w:jc w:val="center"/>
        <w:rPr>
          <w:rFonts w:ascii="DB 75 Narai;Angsana New" w:hAnsi="DB 75 Narai;Angsana New" w:cs="DB 75 Narai;Angsana New"/>
        </w:rPr>
      </w:pPr>
      <w:r>
        <w:rPr>
          <w:rFonts w:ascii="DB 75 Narai;Angsana New" w:hAnsi="DB 75 Narai;Angsana New" w:cs="DB 75 Narai;Angsana New"/>
        </w:rPr>
        <w:t xml:space="preserve">ชั้นปีที่ </w:t>
      </w:r>
      <w:r>
        <w:rPr>
          <w:rFonts w:cs="DB 75 Narai;Angsana New" w:ascii="DB 75 Narai;Angsana New" w:hAnsi="DB 75 Narai;Angsana New"/>
        </w:rPr>
        <w:t xml:space="preserve">1 </w:t>
      </w:r>
      <w:r>
        <w:rPr>
          <w:rFonts w:ascii="DB 75 Narai;Angsana New" w:hAnsi="DB 75 Narai;Angsana New" w:cs="DB 75 Narai;Angsana New"/>
        </w:rPr>
        <w:t>ภาคต้น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ะเบียบวิธี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0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ไทย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ณ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ถิติพื้นฐานและหลักการวิจ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3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ไท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อังกฤษ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ลักคำสอนของคริสต์ศาสนจักรคาทอลิ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3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ริสตจริยศาสตร์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0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นาเรื่องการกอบกู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มนุษย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Heading4"/>
        <w:spacing w:before="6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1 </w:t>
      </w:r>
      <w:r>
        <w:rPr>
          <w:rFonts w:ascii="DB 75 Narai;Angsana New" w:hAnsi="DB 75 Narai;Angsana New" w:cs="DilleniaUPC"/>
        </w:rPr>
        <w:t>ภาคปลาย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ิธีกรรม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ไท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ใช้ภาษาอังกฤษ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00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ตร์การสอนคริสตศาสนธ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ไบเบิล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บื้อง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7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จิตภาว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คณิต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Heading4"/>
        <w:spacing w:before="6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ต้น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ี่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จิตวิทยา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มนุษยศาสตร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ภา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5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พันธสัญญาเดิม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ลัก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22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แม่มารีย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3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วรสารสหทรรศน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21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ตรีเอกภาพ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.2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9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ปลาย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ี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เด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3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คร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3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สื่อและเทคโนโลยีทาง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2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0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ประวัติศาสตร์คริสต์ศาสนจั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6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ระคัมภีร์พันธสัญญาเดิม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9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ารสังเกตการสอนคริสตศาสนธรรม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1 (1-1-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8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ต้น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ู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ภ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มวดวิชาศึกษาทั่วไป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ลุ่มวิชาภาษา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เยาว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3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ผู้ใหญ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คริสต์ศาสนจั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5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วามรู้ทั่วไปเรื่องศีลศักดิ์สิทธิ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13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ิจการอัครสาวกและบทจดหมายในพันธสัญญาใหม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2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XX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หมวดเลือกเส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1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3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=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19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2-3 </w:t>
      </w:r>
      <w:r>
        <w:rPr>
          <w:rFonts w:ascii="DB 75 Narai;Angsana New" w:hAnsi="DB 75 Narai;Angsana New" w:cs="DilleniaUPC"/>
        </w:rPr>
        <w:t>ภาคปลาย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ascii="DB 75 Narai;Angsana New" w:hAnsi="DB 75 Narai;Angsana New" w:cs="DilleniaUPC"/>
        </w:rPr>
        <w:t>ปีคู่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1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สอนศาสนธรรมในครอบ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0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าสน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49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ารสังเกตการสอนคริสตศาสนธรรม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1-3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ษ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31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รพัฒนาหลักสูตรการเรียนการสอ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14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รรณกรรมนักบุญยอห์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222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ทววิทยาเรื่องพระคริสตเจ้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3 (3-0-6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เอก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(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3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1 (1-1-1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ว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เรียน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ิชาโ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2 (2-0-4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ฝป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XXX</w:t>
            </w:r>
          </w:p>
        </w:tc>
        <w:tc>
          <w:tcPr>
            <w:tcW w:w="4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ลือกฝึกปฏิบั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 xml:space="preserve">1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ายวิช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.2 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17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  <w:r>
              <w:rPr>
                <w:rFonts w:ascii="DB 75 Narai;Angsana New" w:hAnsi="DB 75 Narai;Angsana New" w:eastAsia="DB 75 Narai;Angsana New" w:cs="DB 75 Narai;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คศ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>.3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=</w:t>
            </w:r>
            <w:r>
              <w:rPr>
                <w:rFonts w:cs="DilleniaUPC" w:ascii="DB 75 Narai;Angsana New" w:hAnsi="DB 75 Narai;Angsana New"/>
                <w:b/>
                <w:bCs/>
                <w:sz w:val="26"/>
                <w:szCs w:val="26"/>
              </w:rPr>
              <w:t xml:space="preserve"> 20 </w:t>
            </w:r>
            <w:r>
              <w:rPr>
                <w:rFonts w:ascii="DB 75 Narai;Angsana New" w:hAnsi="DB 75 Narai;Angsana New" w:cs="DilleniaUPC"/>
                <w:b/>
                <w:b/>
                <w:bCs/>
                <w:sz w:val="26"/>
                <w:sz w:val="26"/>
                <w:szCs w:val="26"/>
              </w:rPr>
              <w:t>หน่วยกิต</w:t>
            </w:r>
          </w:p>
        </w:tc>
      </w:tr>
    </w:tbl>
    <w:p>
      <w:pPr>
        <w:pStyle w:val="Heading4"/>
        <w:spacing w:before="24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4 </w:t>
      </w:r>
      <w:r>
        <w:rPr>
          <w:rFonts w:ascii="DB 75 Narai;Angsana New" w:hAnsi="DB 75 Narai;Angsana New" w:cs="DilleniaUPC"/>
        </w:rPr>
        <w:t>ภาคต้น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มน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ลัก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2 (2-0-4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ศษ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2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การวัดและประเมินผล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ศษ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23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การวิจัยการศึกษาและการวิจัยในชั้นเรีย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2-4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ทว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326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เทววิทยาเรื่องศีลมหาสนิทและพิธีมิสซาบูชาขอบพระคุ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คศ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XXX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เลือกเรียน</w:t>
            </w:r>
            <w:r>
              <w:rPr>
                <w:rFonts w:ascii="DB 75 Narai;Angsana New" w:hAnsi="DB 75 Narai;Angsana New" w:eastAsia="DB 75 Narai;Angsana New" w:cs="DB 75 Narai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มวดวิชาเฉพาะ</w:t>
            </w:r>
            <w:r>
              <w:rPr>
                <w:rFonts w:ascii="DB 75 Narai;Angsana New" w:hAnsi="DB 75 Narai;Angsana New" w:eastAsia="DB 75 Narai;Angsana New" w:cs="DB 75 Narai;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วิชาเอ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1 (1-1-1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XXXXX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หมวดเลือกเสร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  <w:t>3 (3-0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rPr>
                <w:rFonts w:ascii="DB 75 Narai;Angsana New" w:hAnsi="DB 75 Narai;Angsana New" w:cs="DilleniaUPC"/>
              </w:rPr>
            </w:pPr>
            <w:r>
              <w:rPr>
                <w:rFonts w:ascii="DB 75 Narai;Angsana New" w:hAnsi="DB 75 Narai;Angsana New" w:cs="DilleniaUPC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Heading4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ชั้นปีที่</w:t>
      </w:r>
      <w:r>
        <w:rPr>
          <w:rFonts w:ascii="DB 75 Narai;Angsana New" w:hAnsi="DB 75 Narai;Angsana New" w:eastAsia="DB 75 Narai;Angsana New" w:cs="DilleniaUPC"/>
        </w:rPr>
        <w:t xml:space="preserve"> </w:t>
      </w:r>
      <w:r>
        <w:rPr>
          <w:rFonts w:cs="DilleniaUPC" w:ascii="DB 75 Narai;Angsana New" w:hAnsi="DB 75 Narai;Angsana New"/>
        </w:rPr>
        <w:t xml:space="preserve">4 </w:t>
      </w:r>
      <w:r>
        <w:rPr>
          <w:rFonts w:ascii="DB 75 Narai;Angsana New" w:hAnsi="DB 75 Narai;Angsana New" w:cs="DilleniaUPC"/>
        </w:rPr>
        <w:t>ภาคปลาย</w:t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คศ</w:t>
            </w:r>
            <w:r>
              <w:rPr>
                <w:rFonts w:cs="DilleniaUPC" w:ascii="DB 75 Narai;Angsana New" w:hAnsi="DB 75 Narai;Angsana New"/>
                <w:sz w:val="28"/>
                <w:szCs w:val="28"/>
              </w:rPr>
              <w:t>.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DB 75 Narai;Angsana New" w:hAnsi="DB 75 Narai;Angsana New" w:cs="DilleniaUPC"/>
                <w:sz w:val="28"/>
                <w:szCs w:val="28"/>
              </w:rPr>
            </w:pPr>
            <w:r>
              <w:rPr>
                <w:rFonts w:ascii="DB 75 Narai;Angsana New" w:hAnsi="DB 75 Narai;Angsana New" w:cs="DilleniaUPC"/>
                <w:sz w:val="28"/>
                <w:sz w:val="28"/>
                <w:szCs w:val="28"/>
              </w:rPr>
              <w:t>ฝึกการสอนคริสตศาส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B 75 Narai;Angsana New" w:hAnsi="DB 75 Narai;Angsana New" w:cs="DilleniaUPC"/>
                <w:spacing w:val="-6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pacing w:val="-6"/>
                <w:sz w:val="28"/>
                <w:szCs w:val="28"/>
              </w:rPr>
              <w:t>4</w:t>
            </w:r>
            <w:r>
              <w:rPr>
                <w:rFonts w:cs="DilleniaUPC" w:ascii="DB 75 Narai;Angsana New" w:hAnsi="DB 75 Narai;Angsana New"/>
                <w:spacing w:val="-6"/>
                <w:sz w:val="26"/>
                <w:szCs w:val="26"/>
              </w:rPr>
              <w:t>(0-180-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B 75 Narai;Angsana New" w:hAnsi="DB 75 Narai;Angsana New" w:cs="DilleniaUPC"/>
                <w:spacing w:val="-6"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spacing w:val="-6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00"/>
              <w:rPr>
                <w:rFonts w:ascii="DB 75 Narai;Angsana New" w:hAnsi="DB 75 Narai;Angsana New" w:cs="DilleniaUPC"/>
              </w:rPr>
            </w:pPr>
            <w:r>
              <w:rPr>
                <w:rFonts w:ascii="DB 75 Narai;Angsana New" w:hAnsi="DB 75 Narai;Angsana New" w:cs="DilleniaUPC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DB 75 Narai;Angsana New" w:hAnsi="DB 75 Narai;Angsana New" w:cs="DilleniaUPC"/>
                <w:b/>
                <w:b/>
                <w:bCs/>
                <w:sz w:val="28"/>
                <w:szCs w:val="28"/>
              </w:rPr>
            </w:pPr>
            <w:r>
              <w:rPr>
                <w:rFonts w:cs="DilleniaUPC" w:ascii="DB 75 Narai;Angsana New" w:hAnsi="DB 75 Narai;Angsana New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Caption"/>
        <w:rPr>
          <w:rFonts w:ascii="DB 75 Narai;Angsana New" w:hAnsi="DB 75 Narai;Angsana New" w:cs="DilleniaUPC"/>
          <w:sz w:val="16"/>
          <w:szCs w:val="16"/>
        </w:rPr>
      </w:pPr>
      <w:r>
        <w:rPr>
          <w:rFonts w:cs="DilleniaUPC" w:ascii="DB 75 Narai;Angsana New" w:hAnsi="DB 75 Narai;Angsana New"/>
          <w:sz w:val="16"/>
          <w:szCs w:val="16"/>
        </w:rPr>
      </w:r>
    </w:p>
    <w:p>
      <w:pPr>
        <w:pStyle w:val="Caption"/>
        <w:rPr>
          <w:rFonts w:ascii="DB 75 Narai;Angsana New" w:hAnsi="DB 75 Narai;Angsana New" w:cs="DilleniaUPC"/>
          <w:sz w:val="36"/>
          <w:szCs w:val="36"/>
        </w:rPr>
      </w:pPr>
      <w:r>
        <w:rPr>
          <w:rFonts w:ascii="DB 75 Narai;Angsana New" w:hAnsi="DB 75 Narai;Angsana New" w:cs="DilleniaUPC"/>
          <w:sz w:val="36"/>
          <w:sz w:val="36"/>
          <w:szCs w:val="36"/>
        </w:rPr>
        <w:t>ดำเนินการโดย</w:t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</w:tblGrid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าติชา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งษ์ศิร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ธิการบด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ภิสิทธิ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ฤษเจริ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องอธิการบดีฝ่ายวิชากา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เจริญ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ว่องประชานุกู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ณบดีคณะศาสนศาสตร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วัชศิลป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ฤษเจริ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ัวหน้าสาขาวิชา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ทัศนีย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มธุรสสุวรร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ู้ช่วยหัวหน้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สุดหทั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นิยมธรร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ู้ช่วยหัวหน้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มุขนายกวีระ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ภรณ์รัตน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ที่ปรึกษาสาขาวิชาคริสตศาสนศึ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ซิสเตอร์สุวรรณี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ันธ์วิไ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00"/>
              <w:ind w:left="274" w:hanging="274"/>
              <w:rPr/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อ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ศูนย์อบรมคริสตศาสนธรรม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ระดับชาติ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มชั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พิทยาพงศ์พ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ฟรังซิส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ไก้ส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ำรวย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ิจสำเร็จ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ธีรพล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อบวิทยากุล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ธรรมรัตน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เรือนงา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สุรชาติ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แก้วเสนีย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สุรชั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ชุ่มศรีพันธุ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สมชาย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ัญชลีพรสันต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บาทหลวงเอกรัตน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หอมประทุ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บาทหลวงบุญเลิศ</w:t>
            </w:r>
            <w:r>
              <w:rPr>
                <w:rFonts w:ascii="DB 75 Narai;Angsana New" w:hAnsi="DB 75 Narai;Angsana New" w:eastAsia="DB 75 Narai;Angsana New" w:cs="DB 75 Narai;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สร้างกุศลในพสุธ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บาทหลวงทัศนุ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หัตถการกุ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ซิสเตอร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ดร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วาลา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วชยันต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ทวีศักดิ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เดชาเลิ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อาจารย์ลัดดาวรรณ์</w:t>
            </w:r>
            <w:r>
              <w:rPr>
                <w:rFonts w:ascii="DB 75 Narai;Angsana New" w:hAnsi="DB 75 Narai;Angsana New" w:eastAsia="DB 75 Narai;Angsana New" w:cs="DB 75 Narai;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6"/>
                <w:sz w:val="26"/>
                <w:sz w:val="26"/>
                <w:szCs w:val="26"/>
              </w:rPr>
              <w:t>ประสูตร์แสงจันทร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ลัดดาวัลย์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วงศ์ภักด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6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มยุรี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แสงไพโรจน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 w:cs="DilleniaUPC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ผศ</w:t>
            </w:r>
            <w:r>
              <w:rPr>
                <w:rFonts w:cs="DilleniaUPC" w:ascii="DB 75 Narai;Angsana New" w:hAnsi="DB 75 Narai;Angsana New"/>
                <w:sz w:val="26"/>
                <w:szCs w:val="26"/>
              </w:rPr>
              <w:t>.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ลิขิต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กาญจนาภรณ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3" w:hanging="273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อาจารย์วันวิสาข์</w:t>
            </w:r>
            <w:r>
              <w:rPr>
                <w:rFonts w:ascii="DB 75 Narai;Angsana New" w:hAnsi="DB 75 Narai;Angsana New" w:eastAsia="DB 75 Narai;Angsana New" w:cs="DB 75 Narai;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z w:val="26"/>
                <w:sz w:val="26"/>
                <w:szCs w:val="26"/>
              </w:rPr>
              <w:t>ชื่นอารมณ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exact" w:line="300"/>
              <w:ind w:left="274" w:hanging="274"/>
              <w:rPr>
                <w:rFonts w:ascii="DB 75 Narai;Angsana New" w:hAnsi="DB 75 Narai;Angsana New"/>
                <w:spacing w:val="-4"/>
                <w:sz w:val="26"/>
                <w:szCs w:val="26"/>
              </w:rPr>
            </w:pP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อาจารย์ปิยะวรรณ</w:t>
            </w:r>
            <w:r>
              <w:rPr>
                <w:rFonts w:ascii="DB 75 Narai;Angsana New" w:hAnsi="DB 75 Narai;Angsana New" w:eastAsia="DB 75 Narai;Angsana New" w:cs="DB 75 Narai;Angsan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DB 75 Narai;Angsana New" w:hAnsi="DB 75 Narai;Angsana New" w:cs="DilleniaUPC"/>
                <w:spacing w:val="-4"/>
                <w:sz w:val="26"/>
                <w:sz w:val="26"/>
                <w:szCs w:val="26"/>
              </w:rPr>
              <w:t>กลีบศร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00"/>
              <w:ind w:left="274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300"/>
              <w:ind w:left="34" w:hanging="0"/>
              <w:rPr>
                <w:rFonts w:ascii="DB 75 Narai;Angsana New" w:hAnsi="DB 75 Narai;Angsana New" w:cs="DilleniaUPC"/>
                <w:color w:val="FF0000"/>
                <w:spacing w:val="-4"/>
                <w:sz w:val="26"/>
                <w:szCs w:val="2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ind w:left="273" w:hanging="0"/>
              <w:rPr>
                <w:rFonts w:ascii="DB 75 Narai;Angsana New" w:hAnsi="DB 75 Narai;Angsana New" w:cs="DilleniaUPC"/>
                <w:color w:val="FF0000"/>
                <w:spacing w:val="-4"/>
                <w:sz w:val="16"/>
                <w:szCs w:val="16"/>
              </w:rPr>
            </w:pPr>
            <w:r>
              <w:rPr>
                <w:rFonts w:cs="DilleniaUPC" w:ascii="DB 75 Narai;Angsana New" w:hAnsi="DB 75 Narai;Angsana New"/>
                <w:color w:val="FF0000"/>
                <w:spacing w:val="-4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DB 75 Narai;Angsana New" w:hAnsi="DB 75 Narai;Angsana New" w:cs="DB 75 Narai;Angsana New"/>
          <w:sz w:val="36"/>
          <w:szCs w:val="36"/>
        </w:rPr>
      </w:pPr>
      <w:r>
        <w:rPr>
          <w:rFonts w:ascii="DB 75 Narai;Angsana New" w:hAnsi="DB 75 Narai;Angsana New" w:cs="DB 75 Narai;Angsana New"/>
          <w:sz w:val="36"/>
          <w:sz w:val="36"/>
          <w:szCs w:val="36"/>
        </w:rPr>
        <w:t>อัตราค่าเล่า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หน่วยกิตละ</w:t>
      </w:r>
      <w:r>
        <w:rPr>
          <w:rFonts w:cs="DilleniaUPC" w:ascii="Angsana New" w:hAnsi="Angsana New"/>
        </w:rPr>
        <w:tab/>
        <w:t>1</w:t>
      </w:r>
      <w:r>
        <w:rPr>
          <w:rFonts w:cs="DilleniaUPC" w:ascii="Angsana New" w:hAnsi="Angsana New"/>
        </w:rPr>
        <w:t>,</w:t>
      </w:r>
      <w:r>
        <w:rPr>
          <w:rFonts w:cs="DilleniaUPC" w:ascii="Angsana New" w:hAnsi="Angsana New"/>
        </w:rPr>
        <w:t>0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ค่าบำรุงการศึกษาต่าง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DilleniaUPC"/>
        </w:rPr>
        <w:t>ภาคละ</w:t>
      </w:r>
      <w:r>
        <w:rPr>
          <w:rFonts w:cs="DilleniaUPC" w:ascii="Angsana New" w:hAnsi="Angsana New"/>
        </w:rPr>
        <w:tab/>
        <w:t>1,8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ค่าขึ้นทะเบียนนักศึกษาแรกเข้า</w:t>
      </w:r>
      <w:r>
        <w:rPr>
          <w:rFonts w:cs="DilleniaUPC" w:ascii="Angsana New" w:hAnsi="Angsana New"/>
        </w:rPr>
        <w:tab/>
        <w:t>300</w:t>
        <w:tab/>
      </w:r>
      <w:r>
        <w:rPr>
          <w:rFonts w:ascii="Angsana New" w:hAnsi="Angsana New" w:cs="DilleniaUPC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0" w:leader="none"/>
          <w:tab w:val="left" w:pos="3780" w:leader="none"/>
        </w:tabs>
        <w:rPr>
          <w:rFonts w:ascii="Angsana New" w:hAnsi="Angsana New" w:cs="Angsana New"/>
        </w:rPr>
      </w:pPr>
      <w:r>
        <w:rPr>
          <w:rFonts w:ascii="Angsana New" w:hAnsi="Angsana New" w:cs="DilleniaUPC"/>
        </w:rPr>
        <w:t>ค่ากิจกรรม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DilleniaUPC"/>
        </w:rPr>
        <w:t>ภาคละ</w:t>
      </w:r>
      <w:r>
        <w:rPr>
          <w:rFonts w:cs="DilleniaUPC" w:ascii="Angsana New" w:hAnsi="Angsana New"/>
        </w:rPr>
        <w:tab/>
        <w:t>1,000</w:t>
        <w:tab/>
      </w:r>
      <w:r>
        <w:rPr>
          <w:rFonts w:ascii="Angsana New" w:hAnsi="Angsana New" w:cs="DilleniaUPC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Heading3"/>
        <w:rPr>
          <w:rFonts w:ascii="Dillenia News" w:hAnsi="Dillenia News" w:cs="Dillenia News"/>
          <w:sz w:val="16"/>
          <w:szCs w:val="16"/>
        </w:rPr>
      </w:pPr>
      <w:r>
        <w:rPr>
          <w:rFonts w:cs="Dillenia News" w:ascii="Dillenia News" w:hAnsi="Dillenia News"/>
          <w:sz w:val="16"/>
          <w:szCs w:val="16"/>
        </w:rPr>
      </w:r>
    </w:p>
    <w:p>
      <w:pPr>
        <w:pStyle w:val="Heading3"/>
        <w:rPr>
          <w:rFonts w:ascii="Dillenia News" w:hAnsi="Dillenia News" w:cs="Dillenia News"/>
          <w:b w:val="false"/>
          <w:b w:val="false"/>
          <w:bCs w:val="false"/>
        </w:rPr>
      </w:pPr>
      <w:r>
        <w:rPr>
          <w:rFonts w:ascii="Dillenia News" w:hAnsi="Dillenia News" w:cs="Dillenia News"/>
          <w:sz w:val="36"/>
          <w:sz w:val="36"/>
          <w:szCs w:val="36"/>
        </w:rPr>
        <w:t>หอพัก</w:t>
      </w:r>
      <w:r>
        <w:rPr>
          <w:rFonts w:ascii="Dillenia News" w:hAnsi="Dillenia News" w:cs="Dillenia News"/>
        </w:rPr>
        <w:t xml:space="preserve"> </w:t>
      </w:r>
      <w:r>
        <w:rPr>
          <w:rFonts w:ascii="Dillenia News" w:hAnsi="Dillenia News" w:cs="Dillenia News"/>
          <w:b w:val="false"/>
          <w:b w:val="false"/>
          <w:bCs w:val="false"/>
        </w:rPr>
        <w:t>นักศึกษาสามารถติดต่อพักได้ที่ศูนย์อบรมคริสตศาสนธรรม</w:t>
      </w:r>
      <w:r>
        <w:rPr>
          <w:rFonts w:ascii="Dillenia News" w:hAnsi="Dillenia News" w:cs="Dillenia News"/>
          <w:b w:val="false"/>
          <w:b w:val="false"/>
          <w:bCs w:val="false"/>
        </w:rPr>
        <w:t xml:space="preserve"> </w:t>
      </w:r>
    </w:p>
    <w:p>
      <w:pPr>
        <w:pStyle w:val="Heading3"/>
        <w:rPr>
          <w:rFonts w:ascii="Dillenia News" w:hAnsi="Dillenia News" w:cs="Dillenia News"/>
          <w:sz w:val="36"/>
          <w:szCs w:val="36"/>
        </w:rPr>
      </w:pPr>
      <w:r>
        <w:rPr>
          <w:rFonts w:ascii="Dillenia News" w:hAnsi="Dillenia News" w:cs="Dillenia News"/>
          <w:b w:val="false"/>
          <w:b w:val="false"/>
          <w:bCs w:val="false"/>
        </w:rPr>
        <w:t>เพื่อฝึกชีวิตภาวนาและชีวิตหมู่คณ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illenia News" w:hAnsi="Dillenia News" w:cs="DilleniaUPC"/>
        </w:rPr>
      </w:pPr>
      <w:r>
        <w:rPr>
          <w:rFonts w:ascii="Dillenia News" w:hAnsi="Dillenia News" w:cs="DilleniaUPC"/>
        </w:rPr>
        <w:t>ห้องพักรวม</w:t>
      </w:r>
      <w:r>
        <w:rPr>
          <w:rFonts w:cs="DilleniaUPC" w:ascii="Dillenia News" w:hAnsi="Dillenia News"/>
        </w:rPr>
        <w:tab/>
      </w:r>
      <w:r>
        <w:rPr>
          <w:rFonts w:ascii="Dillenia News" w:hAnsi="Dillenia News" w:cs="DilleniaUPC"/>
        </w:rPr>
        <w:t>คนละ</w:t>
      </w:r>
      <w:r>
        <w:rPr>
          <w:rFonts w:cs="DilleniaUPC" w:ascii="Dillenia News" w:hAnsi="Dillenia News"/>
        </w:rPr>
        <w:tab/>
      </w:r>
      <w:r>
        <w:rPr>
          <w:rFonts w:cs="DilleniaUPC" w:ascii="Dillenia News" w:hAnsi="Dillenia News"/>
        </w:rPr>
        <w:t>1,000</w:t>
      </w:r>
      <w:r>
        <w:rPr>
          <w:rFonts w:cs="DilleniaUPC" w:ascii="Dillenia News" w:hAnsi="Dillenia News"/>
        </w:rPr>
        <w:tab/>
      </w:r>
      <w:r>
        <w:rPr>
          <w:rFonts w:ascii="Dillenia News" w:hAnsi="Dillenia News" w:cs="DilleniaUPC"/>
        </w:rPr>
        <w:t>บาท</w:t>
      </w:r>
      <w:r>
        <w:rPr>
          <w:rFonts w:cs="DilleniaUPC" w:ascii="Dillenia News" w:hAnsi="Dillenia News"/>
        </w:rPr>
        <w:t>/</w:t>
      </w:r>
      <w:r>
        <w:rPr>
          <w:rFonts w:ascii="Dillenia News" w:hAnsi="Dillenia News" w:cs="DilleniaUPC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B 75 Narai;Angsana New" w:hAnsi="DB 75 Narai;Angsana New" w:cs="DilleniaUPC"/>
        </w:rPr>
      </w:pPr>
      <w:r>
        <w:rPr>
          <w:rFonts w:ascii="Dillenia News" w:hAnsi="Dillenia News" w:cs="DilleniaUPC"/>
        </w:rPr>
        <w:t>ค่าอาหาร</w:t>
      </w:r>
      <w:r>
        <w:rPr>
          <w:rFonts w:cs="DilleniaUPC" w:ascii="Dillenia News" w:hAnsi="Dillenia News"/>
        </w:rPr>
        <w:tab/>
      </w:r>
      <w:r>
        <w:rPr>
          <w:rFonts w:ascii="Dillenia News" w:hAnsi="Dillenia News" w:cs="DilleniaUPC"/>
        </w:rPr>
        <w:t>คนละ</w:t>
      </w:r>
      <w:r>
        <w:rPr>
          <w:rFonts w:cs="DilleniaUPC" w:ascii="Dillenia News" w:hAnsi="Dillenia News"/>
        </w:rPr>
        <w:tab/>
        <w:t>3,650</w:t>
        <w:tab/>
      </w:r>
      <w:r>
        <w:rPr>
          <w:rFonts w:ascii="Dillenia News" w:hAnsi="Dillenia News" w:cs="DilleniaUPC"/>
        </w:rPr>
        <w:t>บาท</w:t>
      </w:r>
      <w:r>
        <w:rPr>
          <w:rFonts w:cs="DilleniaUPC" w:ascii="Dillenia News" w:hAnsi="Dillenia News"/>
        </w:rPr>
        <w:t>/</w:t>
      </w:r>
      <w:r>
        <w:rPr>
          <w:rFonts w:ascii="Dillenia News" w:hAnsi="Dillenia News" w:cs="DilleniaUPC"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DB 75 Narai;Angsana New" w:hAnsi="DB 75 Narai;Angsana New" w:cs="DilleniaUPC"/>
          <w:b/>
          <w:b/>
          <w:bCs/>
        </w:rPr>
      </w:pPr>
      <w:r>
        <w:rPr>
          <w:rFonts w:ascii="DB 75 Narai;Angsana New" w:hAnsi="DB 75 Narai;Angsana New" w:cs="DilleniaUPC"/>
          <w:b/>
          <w:b/>
          <w:bCs/>
        </w:rPr>
        <w:t>รวม</w:t>
      </w:r>
      <w:r>
        <w:rPr>
          <w:rFonts w:ascii="DB 75 Narai;Angsana New" w:hAnsi="DB 75 Narai;Angsana New" w:eastAsia="DB 75 Narai;Angsana New" w:cs="DB 75 Narai;Angsana New"/>
          <w:b/>
          <w:b/>
          <w:bCs/>
        </w:rPr>
        <w:t xml:space="preserve">                    </w:t>
      </w:r>
      <w:r>
        <w:rPr>
          <w:rFonts w:cs="DilleniaUPC" w:ascii="DB 75 Narai;Angsana New" w:hAnsi="DB 75 Narai;Angsana New"/>
          <w:b/>
          <w:bCs/>
        </w:rPr>
        <w:t>4,650</w:t>
        <w:tab/>
      </w:r>
      <w:r>
        <w:rPr>
          <w:rFonts w:ascii="DB 75 Narai;Angsana New" w:hAnsi="DB 75 Narai;Angsana New" w:cs="DilleniaUPC"/>
          <w:b/>
          <w:b/>
          <w:bCs/>
        </w:rPr>
        <w:t>บาท</w:t>
      </w:r>
      <w:r>
        <w:rPr>
          <w:rFonts w:cs="DilleniaUPC" w:ascii="DB 75 Narai;Angsana New" w:hAnsi="DB 75 Narai;Angsana New"/>
          <w:b/>
          <w:bCs/>
        </w:rPr>
        <w:t>/</w:t>
      </w:r>
      <w:r>
        <w:rPr>
          <w:rFonts w:ascii="DB 75 Narai;Angsana New" w:hAnsi="DB 75 Narai;Angsana New" w:cs="DilleniaUPC"/>
          <w:b/>
          <w:b/>
          <w:bCs/>
        </w:rPr>
        <w:t>เดือน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Times New Roman" w:hAnsi="Times New Roman" w:cs="DilleniaUPC"/>
        </w:rPr>
      </w:pPr>
      <w:r>
        <w:rPr>
          <w:rFonts w:cs="DilleniaUPC"/>
        </w:rPr>
        <w:t>รวมภาคเรียนละ</w:t>
      </w:r>
      <w:r>
        <w:rPr>
          <w:rFonts w:cs="DilleniaUPC"/>
        </w:rPr>
        <w:tab/>
        <w:t>20,925</w:t>
        <w:tab/>
      </w:r>
      <w:r>
        <w:rPr>
          <w:rFonts w:cs="DilleniaUPC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ind w:left="1440" w:hanging="0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3600" w:leader="none"/>
          <w:tab w:val="left" w:pos="3780" w:leader="none"/>
        </w:tabs>
        <w:rPr>
          <w:rFonts w:ascii="DB 75 Narai;Angsana New" w:hAnsi="DB 75 Narai;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  <w:sz w:val="36"/>
          <w:sz w:val="36"/>
          <w:szCs w:val="36"/>
        </w:rPr>
        <w:t>สถานที่ติดต่อ</w:t>
      </w:r>
    </w:p>
    <w:p>
      <w:pPr>
        <w:pStyle w:val="Heading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ิทยาลัยแสงธรรม 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20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พชรเกษม ต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่าข้าม 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ามพร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นครปฐม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73110 </w:t>
      </w:r>
    </w:p>
    <w:p>
      <w:pPr>
        <w:pStyle w:val="Heading5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โท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ัพท์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0-2429-0100-3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0-2429-0819</w:t>
      </w:r>
    </w:p>
    <w:p>
      <w:pPr>
        <w:pStyle w:val="Normal"/>
        <w:rPr>
          <w:rFonts w:ascii="Angsana New" w:hAnsi="Angsana New" w:cs="DilleniaUPC"/>
        </w:rPr>
      </w:pPr>
      <w:r>
        <w:rPr>
          <w:rFonts w:cs="DilleniaUPC" w:ascii="Angsana New" w:hAnsi="Angsana New"/>
          <w:sz w:val="30"/>
          <w:szCs w:val="30"/>
        </w:rPr>
        <w:t>E-mail : christ.studies2000@gmail.com</w:t>
      </w:r>
    </w:p>
    <w:p>
      <w:pPr>
        <w:pStyle w:val="Heading3"/>
        <w:rPr>
          <w:rFonts w:ascii="DB 75 Narai;Angsana New" w:hAnsi="DB 75 Narai;Angsana New" w:cs="DB 75 Narai;Angsana New"/>
          <w:sz w:val="16"/>
          <w:szCs w:val="16"/>
        </w:rPr>
      </w:pPr>
      <w:r>
        <w:rPr>
          <w:rFonts w:cs="DB 75 Narai;Angsana New" w:ascii="DB 75 Narai;Angsana New" w:hAnsi="DB 75 Narai;Angsana New"/>
          <w:sz w:val="16"/>
          <w:szCs w:val="16"/>
        </w:rPr>
      </w:r>
    </w:p>
    <w:p>
      <w:pPr>
        <w:pStyle w:val="Heading3"/>
        <w:rPr>
          <w:rFonts w:ascii="DB 75 Narai;Angsana New" w:hAnsi="DB 75 Narai;Angsana New" w:cs="DB 75 Narai;Angsana New"/>
        </w:rPr>
      </w:pPr>
      <w:r>
        <w:rPr>
          <w:rFonts w:ascii="DB 75 Narai;Angsana New" w:hAnsi="DB 75 Narai;Angsana New" w:cs="DB 75 Narai;Angsana New"/>
        </w:rPr>
        <w:t>ศูนย์อบรมคริสตศาสนธรรม</w:t>
      </w:r>
    </w:p>
    <w:p>
      <w:pPr>
        <w:pStyle w:val="Heading3"/>
        <w:rPr/>
      </w:pP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82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 xml:space="preserve">หมู่ 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6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ซ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.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วัดเทียนดัด อ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>.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>สามพราน จ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 xml:space="preserve">. </w:t>
      </w:r>
      <w:r>
        <w:rPr>
          <w:rFonts w:ascii="DB 75 Narai;Angsana New" w:hAnsi="DB 75 Narai;Angsana New" w:cs="DB 75 Narai;Angsana New"/>
          <w:b w:val="false"/>
          <w:b w:val="false"/>
          <w:bCs w:val="false"/>
          <w:sz w:val="30"/>
          <w:sz w:val="30"/>
          <w:szCs w:val="30"/>
        </w:rPr>
        <w:t xml:space="preserve">นครปฐม </w:t>
      </w:r>
      <w:r>
        <w:rPr>
          <w:rFonts w:cs="DB 75 Narai;Angsana New" w:ascii="DB 75 Narai;Angsana New" w:hAnsi="DB 75 Narai;Angsana New"/>
          <w:b w:val="false"/>
          <w:bCs w:val="false"/>
          <w:sz w:val="30"/>
          <w:szCs w:val="30"/>
        </w:rPr>
        <w:t>73110</w:t>
      </w:r>
    </w:p>
    <w:p>
      <w:pPr>
        <w:pStyle w:val="Normal"/>
        <w:rPr/>
      </w:pPr>
      <w:r>
        <w:rPr>
          <w:rFonts w:ascii="DB 75 Narai;Angsana New" w:hAnsi="DB 75 Narai;Angsana New" w:cs="DilleniaUPC"/>
          <w:sz w:val="30"/>
          <w:sz w:val="30"/>
          <w:szCs w:val="30"/>
        </w:rPr>
        <w:t>โทร</w:t>
      </w:r>
      <w:r>
        <w:rPr>
          <w:rFonts w:ascii="DB 75 Narai;Angsana New" w:hAnsi="DB 75 Narai;Angsana New" w:cs="DilleniaUPC"/>
          <w:sz w:val="30"/>
          <w:sz w:val="30"/>
          <w:szCs w:val="30"/>
        </w:rPr>
        <w:t>ศัพท์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 </w:t>
      </w:r>
      <w:r>
        <w:rPr>
          <w:rFonts w:cs="DilleniaUPC" w:ascii="DB 75 Narai;Angsana New" w:hAnsi="DB 75 Narai;Angsana New"/>
          <w:sz w:val="30"/>
          <w:szCs w:val="30"/>
        </w:rPr>
        <w:t>0-2429-0443, 0-2812-5880, 08-2335-2112</w:t>
      </w:r>
    </w:p>
    <w:p>
      <w:pPr>
        <w:pStyle w:val="Normal"/>
        <w:rPr/>
      </w:pPr>
      <w:r>
        <w:rPr>
          <w:rFonts w:eastAsia="DB 75 Narai;Angsana New" w:cs="DB 75 Narai;Angsana New" w:ascii="DB 75 Narai;Angsana New" w:hAnsi="DB 75 Narai;Angsana New"/>
          <w:sz w:val="30"/>
          <w:szCs w:val="30"/>
        </w:rPr>
        <w:t xml:space="preserve"> </w:t>
      </w:r>
      <w:r>
        <w:rPr>
          <w:rFonts w:ascii="DB 75 Narai;Angsana New" w:hAnsi="DB 75 Narai;Angsana New" w:cs="DilleniaUPC"/>
          <w:sz w:val="30"/>
          <w:sz w:val="30"/>
          <w:szCs w:val="30"/>
        </w:rPr>
        <w:t>โทรสาร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</w:t>
      </w:r>
      <w:r>
        <w:rPr>
          <w:rFonts w:ascii="DB 75 Narai;Angsana New" w:hAnsi="DB 75 Narai;Angsana New" w:eastAsia="DB 75 Narai;Angsana New" w:cs="DB 75 Narai;Angsana New"/>
          <w:sz w:val="30"/>
          <w:sz w:val="30"/>
          <w:szCs w:val="30"/>
        </w:rPr>
        <w:t xml:space="preserve"> </w:t>
      </w:r>
      <w:r>
        <w:rPr>
          <w:rFonts w:cs="DilleniaUPC" w:ascii="DB 75 Narai;Angsana New" w:hAnsi="DB 75 Narai;Angsana New"/>
          <w:sz w:val="30"/>
          <w:szCs w:val="30"/>
        </w:rPr>
        <w:t>0-2429-0239</w:t>
      </w:r>
    </w:p>
    <w:p>
      <w:pPr>
        <w:pStyle w:val="Normal"/>
        <w:rPr>
          <w:rFonts w:ascii="DB 75 Narai;Angsana New" w:hAnsi="DB 75 Narai;Angsana New" w:cs="DilleniaUPC"/>
        </w:rPr>
      </w:pPr>
      <w:r>
        <w:rPr>
          <w:rFonts w:eastAsia="DB 75 Narai;Angsana New" w:cs="DB 75 Narai;Angsana New" w:ascii="DB 75 Narai;Angsana New" w:hAnsi="DB 75 Narai;Angsana New"/>
          <w:sz w:val="30"/>
          <w:szCs w:val="30"/>
        </w:rPr>
        <w:t xml:space="preserve"> </w:t>
      </w:r>
      <w:r>
        <w:rPr>
          <w:rFonts w:cs="DilleniaUPC" w:ascii="DB 75 Narai;Angsana New" w:hAnsi="DB 75 Narai;Angsana New"/>
          <w:sz w:val="30"/>
          <w:szCs w:val="30"/>
        </w:rPr>
        <w:t>E</w:t>
      </w:r>
      <w:r>
        <w:rPr>
          <w:rFonts w:cs="DilleniaUPC" w:ascii="DB 75 Narai;Angsana New" w:hAnsi="DB 75 Narai;Angsana New"/>
          <w:sz w:val="30"/>
          <w:szCs w:val="30"/>
        </w:rPr>
        <w:t>-</w:t>
      </w:r>
      <w:r>
        <w:rPr>
          <w:rFonts w:cs="DilleniaUPC" w:ascii="DB 75 Narai;Angsana New" w:hAnsi="DB 75 Narai;Angsana New"/>
          <w:sz w:val="30"/>
          <w:szCs w:val="30"/>
        </w:rPr>
        <w:t xml:space="preserve">mail : </w:t>
      </w:r>
      <w:hyperlink r:id="rId2">
        <w:r>
          <w:rPr>
            <w:rStyle w:val="InternetLink"/>
            <w:rFonts w:cs="DilleniaUPC" w:ascii="DB 75 Narai;Angsana New" w:hAnsi="DB 75 Narai;Angsana New"/>
            <w:color w:val="000000"/>
            <w:sz w:val="30"/>
            <w:szCs w:val="30"/>
            <w:u w:val="none"/>
          </w:rPr>
          <w:t>nccthailand@gmail.com</w:t>
        </w:r>
      </w:hyperlink>
    </w:p>
    <w:p>
      <w:pPr>
        <w:pStyle w:val="Normal"/>
        <w:rPr>
          <w:rFonts w:ascii="DB 75 Narai;Angsana New" w:hAnsi="DB 75 Narai;Angsana New" w:cs="DilleniaUPC"/>
          <w:sz w:val="16"/>
          <w:szCs w:val="16"/>
        </w:rPr>
      </w:pPr>
      <w:r>
        <w:rPr>
          <w:rFonts w:cs="DilleniaUPC" w:ascii="DB 75 Narai;Angsana New" w:hAnsi="DB 75 Narai;Angsana New"/>
          <w:sz w:val="16"/>
          <w:szCs w:val="16"/>
        </w:rPr>
      </w:r>
    </w:p>
    <w:p>
      <w:pPr>
        <w:pStyle w:val="Normal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  <w:b/>
          <w:b/>
          <w:bCs/>
        </w:rPr>
        <w:t>ดาวน์โหลดข้อมูลเพิ่มเติมได้ที่</w:t>
      </w:r>
      <w:r>
        <w:rPr>
          <w:rFonts w:ascii="DB 75 Narai;Angsana New" w:hAnsi="DB 75 Narai;Angsana New" w:eastAsia="DB 75 Narai;Angsana New" w:cs="DB 75 Narai;Angsana New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DilleniaUPC" w:ascii="DB 75 Narai;Angsana New" w:hAnsi="DB 75 Narai;Angsana New"/>
            <w:color w:val="000000"/>
            <w:u w:val="none"/>
          </w:rPr>
          <w:t>www.catholic.or.th</w:t>
        </w:r>
      </w:hyperlink>
      <w:r>
        <w:rPr>
          <w:rFonts w:cs="DilleniaUPC" w:ascii="DB 75 Narai;Angsana New" w:hAnsi="DB 75 Narai;Angsana New"/>
        </w:rPr>
        <w:t xml:space="preserve"> ,  www.thaicatechesis.com</w:t>
      </w:r>
      <w:r>
        <w:rPr>
          <w:rFonts w:cs="DilleniaUPC" w:ascii="DB 75 Narai;Angsana New" w:hAnsi="DB 75 Narai;Angsana New"/>
        </w:rPr>
        <w:t xml:space="preserve"> </w:t>
      </w:r>
    </w:p>
    <w:p>
      <w:pPr>
        <w:pStyle w:val="Heading"/>
        <w:spacing w:before="120" w:after="0"/>
        <w:rPr>
          <w:rFonts w:ascii="DB 75 Narai;Angsana New" w:hAnsi="DB 75 Narai;Angsana New" w:cs="KodchiangUPC"/>
          <w:sz w:val="44"/>
          <w:szCs w:val="44"/>
        </w:rPr>
      </w:pPr>
      <w:r>
        <w:rPr>
          <w:rFonts w:cs="KodchiangUPC" w:ascii="DB 75 Narai;Angsana New" w:hAnsi="DB 75 Narai;Angsana New"/>
          <w:sz w:val="44"/>
          <w:szCs w:val="44"/>
          <w:lang w:val="en-US" w:eastAsia="en-US"/>
        </w:rPr>
        <w:drawing>
          <wp:inline distT="0" distB="0" distL="0" distR="0">
            <wp:extent cx="7772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DB 75 Narai;Angsana New" w:hAnsi="DB 75 Narai;Angsana New" w:cs="KodchiangUPC"/>
          <w:sz w:val="44"/>
          <w:szCs w:val="44"/>
        </w:rPr>
      </w:pPr>
      <w:r>
        <w:rPr>
          <w:rFonts w:ascii="DB 75 Narai;Angsana New" w:hAnsi="DB 75 Narai;Angsana New" w:cs="KodchiangUPC"/>
          <w:sz w:val="44"/>
          <w:sz w:val="44"/>
          <w:szCs w:val="44"/>
        </w:rPr>
        <w:t>วิทยาลัยแสงธรรม</w:t>
      </w:r>
    </w:p>
    <w:p>
      <w:pPr>
        <w:pStyle w:val="Normal"/>
        <w:jc w:val="center"/>
        <w:rPr>
          <w:rFonts w:ascii="DB 75 Narai;Angsana New" w:hAnsi="DB 75 Narai;Angsana New" w:cs="DilleniaUPC"/>
          <w:b/>
          <w:b/>
          <w:bCs/>
        </w:rPr>
      </w:pPr>
      <w:r>
        <w:rPr>
          <w:rFonts w:ascii="DB 75 Narai;Angsana New" w:hAnsi="DB 75 Narai;Angsana New" w:cs="DilleniaUPC"/>
          <w:b/>
          <w:b/>
          <w:bCs/>
        </w:rPr>
        <w:t>เปิดสอนหลักสูตรศิลปศาสตรบัณฑิต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b/>
          <w:b/>
          <w:bCs/>
        </w:rPr>
        <w:t>คณะศาสนศาสตร์</w:t>
      </w:r>
      <w:r>
        <w:rPr>
          <w:rFonts w:eastAsia="BrowalliaUPC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สาขาวิชาคริสตศาสนศึกษา</w:t>
      </w:r>
    </w:p>
    <w:p>
      <w:pPr>
        <w:pStyle w:val="Normal"/>
        <w:jc w:val="center"/>
        <w:rPr>
          <w:rFonts w:ascii="DB 75 Narai;Angsana New" w:hAnsi="DB 75 Narai;Angsana New" w:cs="DilleniaUPC"/>
          <w:b/>
          <w:b/>
          <w:bCs/>
        </w:rPr>
      </w:pPr>
      <w:r>
        <w:rPr>
          <w:rFonts w:cs="DilleniaUPC" w:ascii="DB 75 Narai;Angsana New" w:hAnsi="DB 75 Narai;Angsana New"/>
          <w:b/>
          <w:bCs/>
        </w:rPr>
        <w:t>Bachelor of Arts (Christian Studies)</w:t>
      </w:r>
    </w:p>
    <w:p>
      <w:pPr>
        <w:pStyle w:val="TextBody"/>
        <w:spacing w:before="0" w:after="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ประวัติความเป็นมา</w:t>
      </w:r>
    </w:p>
    <w:p>
      <w:pPr>
        <w:pStyle w:val="TextBody"/>
        <w:spacing w:before="0" w:after="120"/>
        <w:rPr>
          <w:rFonts w:ascii="DB 75 Narai;Angsana New" w:hAnsi="DB 75 Narai;Angsana New" w:cs="DilleniaUPC"/>
        </w:rPr>
      </w:pPr>
      <w:r>
        <w:rPr>
          <w:rFonts w:ascii="DB 75 Narai;Angsana New" w:hAnsi="DB 75 Narai;Angsana New" w:cs="DilleniaUPC"/>
        </w:rPr>
        <w:t>หลักสูตร</w:t>
      </w:r>
      <w:r>
        <w:rPr>
          <w:rFonts w:ascii="DB 75 Narai;Angsana New" w:hAnsi="DB 75 Narai;Angsana New" w:cs="DilleniaUPC"/>
        </w:rPr>
        <w:t>สาขาวิชา</w:t>
      </w:r>
      <w:r>
        <w:rPr>
          <w:rFonts w:ascii="DB 75 Narai;Angsana New" w:hAnsi="DB 75 Narai;Angsana New" w:cs="DilleniaUPC"/>
        </w:rPr>
        <w:t>คริสตศาสนศึกษา</w:t>
      </w:r>
    </w:p>
    <w:p>
      <w:pPr>
        <w:pStyle w:val="TextBodyIndent"/>
        <w:ind w:firstLine="720"/>
        <w:jc w:val="left"/>
        <w:rPr/>
      </w:pP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เนื่องจากการพัฒนาคุณภาพครูของแผนพัฒนาการศึกษาแห่งชาติฉบับปัจจุบัน ครูจะต้องจบปริญญาตรี และมีใบประกอบวิชาชีพครู ฉะนั้น         </w:t>
      </w:r>
      <w:r>
        <w:rPr>
          <w:rFonts w:ascii="DB 75 Narai;Angsana New" w:hAnsi="DB 75 Narai;Angsana New" w:cs="DB 75 Narai;Angsana New"/>
          <w:b/>
          <w:b/>
          <w:bCs/>
          <w:sz w:val="30"/>
          <w:sz w:val="30"/>
          <w:szCs w:val="30"/>
        </w:rPr>
        <w:t>การพัฒนาครูคำสอน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 เพื่อสอนในโรงเรียน ครูคำสอน หรือครูคาทอลิกที่สอนวิชาคริสต์ศาสนา จึงต้องได้รับการอบรมโดยตรง</w:t>
      </w:r>
    </w:p>
    <w:p>
      <w:pPr>
        <w:pStyle w:val="TextBodyIndent"/>
        <w:ind w:firstLine="720"/>
        <w:jc w:val="left"/>
        <w:rPr>
          <w:rFonts w:ascii="DB 75 Narai;Angsana New" w:hAnsi="DB 75 Narai;Angsana New" w:cs="DB 75 Narai;Angsana New"/>
          <w:sz w:val="30"/>
          <w:szCs w:val="30"/>
        </w:rPr>
      </w:pPr>
      <w:r>
        <w:rPr>
          <w:rFonts w:ascii="DB 75 Narai;Angsana New" w:hAnsi="DB 75 Narai;Angsana New" w:cs="DB 75 Narai;Angsana New"/>
          <w:b/>
          <w:b/>
          <w:bCs/>
          <w:sz w:val="30"/>
          <w:sz w:val="30"/>
          <w:szCs w:val="30"/>
        </w:rPr>
        <w:t>สภาพระสังฆราชคาทอลิกแห่งประเทศไทย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 xml:space="preserve"> มีแนวความคิดในการพัฒนาบุคลากรครูฆราวาสและนักบวช เพื่อเปิดโอกาสให้ศึกษาในด้านศาสนา 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>และ</w:t>
      </w:r>
      <w:r>
        <w:rPr>
          <w:rFonts w:ascii="DB 75 Narai;Angsana New" w:hAnsi="DB 75 Narai;Angsana New" w:cs="DB 75 Narai;Angsana New"/>
          <w:sz w:val="30"/>
          <w:sz w:val="30"/>
          <w:szCs w:val="30"/>
        </w:rPr>
        <w:t>เทววิทยามากยิ่งขึ้น</w:t>
      </w:r>
    </w:p>
    <w:p>
      <w:pPr>
        <w:pStyle w:val="TextBodyIndent"/>
        <w:ind w:firstLine="720"/>
        <w:jc w:val="left"/>
        <w:rPr>
          <w:rFonts w:ascii="Dillenia News" w:hAnsi="Dillenia News" w:cs="Dillenia News"/>
          <w:sz w:val="30"/>
          <w:szCs w:val="30"/>
        </w:rPr>
      </w:pPr>
      <w:r>
        <w:rPr>
          <w:sz w:val="30"/>
          <w:sz w:val="30"/>
          <w:szCs w:val="30"/>
        </w:rPr>
        <w:t>คณะกรรมการคาทอลิกเพื่อคริสตศาสนธรรมประเทศไทยกับวิทยาลัยแสงธรรมจึงร่วมมือกัน ดำเนินการเปิดหลักสูตรคริสตศาสนศึกษา โดยทบวงมหาวิทยาลัยอนุมัติให้ดำเนินการเปิดหลักสูตรนี้ได้ตั้งแต่</w:t>
      </w:r>
      <w:r>
        <w:rPr>
          <w:sz w:val="30"/>
          <w:sz w:val="30"/>
          <w:szCs w:val="30"/>
        </w:rPr>
        <w:t>ปีการ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54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ป็นหลักสูตร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ที่จบการศึกษาจะได้รับปริญญาตรี                </w:t>
      </w:r>
      <w:r>
        <w:rPr>
          <w:sz w:val="30"/>
          <w:sz w:val="30"/>
          <w:szCs w:val="30"/>
        </w:rPr>
        <w:t>ศิลป</w:t>
      </w:r>
      <w:r>
        <w:rPr>
          <w:sz w:val="30"/>
          <w:sz w:val="30"/>
          <w:szCs w:val="30"/>
        </w:rPr>
        <w:t>ศาสตรบัณฑิ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ศาสนศาสตร์ สาขาวิชาคริสตศาสนศึกษา</w:t>
      </w:r>
      <w:r>
        <w:rPr>
          <w:sz w:val="30"/>
          <w:sz w:val="30"/>
          <w:szCs w:val="30"/>
        </w:rPr>
        <w:t xml:space="preserve">               และสำนักงานคณะกรรมการการอุดมศึกษา มีมติให้รับรองมาตรฐานการศึกษาสาขาวิชานี้ เมื่อวันที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ตุลาคม </w:t>
      </w:r>
      <w:r>
        <w:rPr>
          <w:sz w:val="30"/>
          <w:szCs w:val="30"/>
        </w:rPr>
        <w:t>2545</w:t>
      </w:r>
    </w:p>
    <w:p>
      <w:pPr>
        <w:pStyle w:val="Normal"/>
        <w:spacing w:before="360" w:after="0"/>
        <w:jc w:val="center"/>
        <w:rPr>
          <w:rFonts w:ascii="Dillenia News" w:hAnsi="Dillenia News" w:cs="Dillenia New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080</wp:posOffset>
                </wp:positionV>
                <wp:extent cx="2818765" cy="801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80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.55pt;margin-top:0.4pt;width:221.9pt;height:63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Dillenia News" w:hAnsi="Dillenia News" w:cs="Dillenia News"/>
          <w:b/>
          <w:b/>
          <w:bCs/>
        </w:rPr>
        <w:t>กำหนดรับสมัคร มีนาคม</w:t>
      </w:r>
      <w:r>
        <w:rPr>
          <w:rFonts w:ascii="Dillenia News" w:hAnsi="Dillenia News" w:cs="Dillenia News"/>
          <w:b/>
          <w:b/>
          <w:bCs/>
        </w:rPr>
        <w:t xml:space="preserve"> </w:t>
      </w:r>
      <w:r>
        <w:rPr>
          <w:rFonts w:cs="Dillenia News" w:ascii="Dillenia News" w:hAnsi="Dillenia News"/>
          <w:b/>
          <w:bCs/>
        </w:rPr>
        <w:t xml:space="preserve">- </w:t>
      </w:r>
      <w:r>
        <w:rPr>
          <w:rFonts w:cs="Dillenia News" w:ascii="Dillenia News" w:hAnsi="Dillenia News"/>
          <w:b/>
          <w:bCs/>
        </w:rPr>
        <w:t xml:space="preserve">20 </w:t>
      </w:r>
      <w:r>
        <w:rPr>
          <w:rFonts w:ascii="Dillenia News" w:hAnsi="Dillenia News" w:cs="Dillenia News"/>
          <w:b/>
          <w:b/>
          <w:bCs/>
        </w:rPr>
        <w:t xml:space="preserve">พฤษภาคม </w:t>
      </w:r>
      <w:r>
        <w:rPr>
          <w:rFonts w:cs="Dillenia News" w:ascii="Dillenia News" w:hAnsi="Dillenia News"/>
          <w:b/>
          <w:bCs/>
        </w:rPr>
        <w:t>2557</w:t>
      </w:r>
    </w:p>
    <w:p>
      <w:pPr>
        <w:pStyle w:val="Normal"/>
        <w:rPr>
          <w:rFonts w:ascii="Dillenia News" w:hAnsi="Dillenia News" w:cs="Dillenia News"/>
          <w:b/>
          <w:b/>
          <w:bCs/>
        </w:rPr>
      </w:pPr>
      <w:r>
        <w:rPr>
          <w:rFonts w:cs="Dillenia News" w:ascii="Dillenia News" w:hAnsi="Dillenia News"/>
          <w:b/>
          <w:bCs/>
        </w:rPr>
      </w:r>
    </w:p>
    <w:sectPr>
      <w:type w:val="nextPage"/>
      <w:pgSz w:orient="landscape" w:w="20160" w:h="12240"/>
      <w:pgMar w:left="992" w:right="720" w:gutter="0" w:header="0" w:top="624" w:footer="0" w:bottom="624"/>
      <w:pgNumType w:fmt="decimal"/>
      <w:cols w:num="3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DB 75 Narai">
    <w:altName w:val="Angsana New"/>
    <w:charset w:val="00"/>
    <w:family w:val="auto"/>
    <w:pitch w:val="variable"/>
  </w:font>
  <w:font w:name="Angsana New">
    <w:charset w:val="00"/>
    <w:family w:val="roman"/>
    <w:pitch w:val="variable"/>
  </w:font>
  <w:font w:name="Dilleni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DilleniaUPC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bCs/>
      <w:sz w:val="28"/>
      <w:szCs w:val="28"/>
    </w:rPr>
  </w:style>
  <w:style w:type="character" w:styleId="WW8Num1z0">
    <w:name w:val="WW8Num1z0"/>
    <w:qFormat/>
    <w:rPr>
      <w:rFonts w:cs="DilleniaUPC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BrowalliaUPC" w:hAnsi="BrowalliaUPC" w:eastAsia="Cordia New" w:cs="BrowalliaUPC"/>
      <w:b/>
      <w:bCs/>
      <w:sz w:val="28"/>
    </w:rPr>
  </w:style>
  <w:style w:type="character" w:styleId="Heading5Char">
    <w:name w:val="Heading 5 Char"/>
    <w:basedOn w:val="DefaultParagraphFont"/>
    <w:qFormat/>
    <w:rPr>
      <w:rFonts w:ascii="DilleniaUPC" w:hAnsi="DilleniaUPC" w:eastAsia="Cordia New" w:cs="DilleniaUPC"/>
      <w:b/>
      <w:bCs/>
      <w:sz w:val="28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>
      <w:rFonts w:ascii="DilleniaUPC" w:hAnsi="DilleniaUPC" w:eastAsia="Cordia New" w:cs="DilleniaUPC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DilleniaUPC" w:hAnsi="DilleniaUPC" w:cs="DilleniaUPC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thailand@gmail.com" TargetMode="External"/><Relationship Id="rId3" Type="http://schemas.openxmlformats.org/officeDocument/2006/relationships/hyperlink" Target="http://www.catholic.or.th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4:00Z</dcterms:created>
  <dc:creator>Sudhathai_meaw</dc:creator>
  <dc:description/>
  <cp:keywords/>
  <dc:language>en-US</dc:language>
  <cp:lastModifiedBy>HomeUser</cp:lastModifiedBy>
  <cp:lastPrinted>2013-01-23T10:11:00Z</cp:lastPrinted>
  <dcterms:modified xsi:type="dcterms:W3CDTF">2013-11-23T01:29:00Z</dcterms:modified>
  <cp:revision>13</cp:revision>
  <dc:subject/>
  <dc:title/>
</cp:coreProperties>
</file>