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7 </w:t>
      </w:r>
      <w:r>
        <w:rPr>
          <w:b/>
          <w:b/>
          <w:bCs/>
          <w:sz w:val="40"/>
          <w:sz w:val="40"/>
          <w:szCs w:val="40"/>
        </w:rPr>
        <w:t xml:space="preserve">คำถาม </w:t>
      </w:r>
      <w:r>
        <w:rPr>
          <w:b/>
          <w:bCs/>
          <w:sz w:val="40"/>
          <w:szCs w:val="40"/>
        </w:rPr>
        <w:t xml:space="preserve">7 </w:t>
      </w:r>
      <w:r>
        <w:rPr>
          <w:b/>
          <w:b/>
          <w:bCs/>
          <w:sz w:val="40"/>
          <w:sz w:val="40"/>
          <w:szCs w:val="40"/>
        </w:rPr>
        <w:t xml:space="preserve">ข้อสังเกต 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คืนตื่นเฝ้าปัสกา </w:t>
      </w:r>
      <w:r>
        <w:rPr>
          <w:b/>
          <w:bCs/>
          <w:sz w:val="40"/>
          <w:szCs w:val="40"/>
        </w:rPr>
        <w:t>(Easter Vigil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75260</wp:posOffset>
            </wp:positionV>
            <wp:extent cx="2057400" cy="1180465"/>
            <wp:effectExtent l="0" t="0" r="0" b="0"/>
            <wp:wrapSquare wrapText="bothSides"/>
            <wp:docPr id="1" name="12439423_603046573185581_43007193576250481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39423_603046573185581_430071935762504817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1.</w:t>
      </w:r>
      <w:r>
        <w:rPr>
          <w:b/>
          <w:b/>
          <w:bCs/>
          <w:sz w:val="36"/>
          <w:sz w:val="36"/>
          <w:szCs w:val="36"/>
        </w:rPr>
        <w:t>ทำไมถึงเรียกคืนนี้ว่า “คืนตื่นเฝ้า”</w:t>
      </w:r>
    </w:p>
    <w:p>
      <w:pPr>
        <w:pStyle w:val="Normal"/>
        <w:jc w:val="both"/>
        <w:rPr/>
      </w:pPr>
      <w:r>
        <w:rPr>
          <w:rFonts w:eastAsia="BrowalliaUPC"/>
          <w:sz w:val="32"/>
          <w:szCs w:val="32"/>
        </w:rPr>
        <w:t xml:space="preserve">    </w:t>
      </w:r>
      <w:r>
        <w:rPr>
          <w:rFonts w:eastAsia="Browall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าเรียกคืนนี้ ว่า </w:t>
      </w:r>
      <w:r>
        <w:rPr>
          <w:b/>
          <w:bCs/>
          <w:sz w:val="32"/>
          <w:szCs w:val="32"/>
        </w:rPr>
        <w:t>"</w:t>
      </w:r>
      <w:r>
        <w:rPr>
          <w:b/>
          <w:b/>
          <w:bCs/>
          <w:sz w:val="32"/>
          <w:sz w:val="32"/>
          <w:szCs w:val="32"/>
        </w:rPr>
        <w:t>คืนตื่นเฝ้า</w:t>
      </w:r>
      <w:r>
        <w:rPr>
          <w:b/>
          <w:bCs/>
          <w:sz w:val="32"/>
          <w:szCs w:val="32"/>
        </w:rPr>
        <w:t>"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ั้งแต่ดั้งเดิมมาแล้ว เมื่อถึงวันฉลองสำคัญใด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มีการเตรียมการฉลองอยู่หลายวั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ในคืนก่อนวันฉลอง จะถือเป็น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คืนตื่นเฝ้า</w:t>
      </w:r>
      <w:r>
        <w:rPr>
          <w:sz w:val="32"/>
          <w:szCs w:val="32"/>
        </w:rPr>
        <w:t>"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ค่ำคืนพิเศษ ที่มีพิธีกรรมพิเศษ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BrowalliaUPC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นอดีตนั้น คืนตื่นเฝ้า ที่ว่านี้ มีการจัดกันบ่อย ๆ อย่างอิสระในเกือบทุกการฉลอง เช่นการจัดฉลองนักบุญที่เป็นที่รู้จักกันมาก ฯลฯ</w:t>
      </w:r>
      <w:r>
        <w:rPr>
          <w:sz w:val="32"/>
          <w:sz w:val="32"/>
          <w:szCs w:val="32"/>
        </w:rPr>
        <w:t xml:space="preserve"> </w:t>
      </w:r>
      <w:r>
        <w:rPr>
          <w:spacing w:val="-14"/>
          <w:sz w:val="32"/>
          <w:sz w:val="32"/>
          <w:szCs w:val="32"/>
        </w:rPr>
        <w:t>จนทำให้มีคืนตื่นเฝ้ามากมายหลายโอกาส</w:t>
      </w:r>
      <w:r>
        <w:rPr>
          <w:spacing w:val="-14"/>
          <w:sz w:val="32"/>
          <w:sz w:val="32"/>
          <w:szCs w:val="32"/>
        </w:rPr>
        <w:t xml:space="preserve">      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ต่อมา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 xml:space="preserve">มีการกำหนดใหม่ให้มีพิธีกรรมคืนตื่นเฝ้าอยู่ </w:t>
      </w:r>
      <w:r>
        <w:rPr>
          <w:spacing w:val="-8"/>
          <w:sz w:val="32"/>
          <w:szCs w:val="32"/>
        </w:rPr>
        <w:t xml:space="preserve">2 </w:t>
      </w:r>
      <w:r>
        <w:rPr>
          <w:spacing w:val="-8"/>
          <w:sz w:val="32"/>
          <w:sz w:val="32"/>
          <w:szCs w:val="32"/>
        </w:rPr>
        <w:t xml:space="preserve">การฉลองสำคัญ </w:t>
      </w:r>
      <w:r>
        <w:rPr>
          <w:sz w:val="32"/>
          <w:sz w:val="32"/>
          <w:szCs w:val="32"/>
        </w:rPr>
        <w:t xml:space="preserve">คือ </w:t>
      </w:r>
      <w:r>
        <w:rPr>
          <w:spacing w:val="-12"/>
          <w:sz w:val="32"/>
          <w:sz w:val="32"/>
          <w:szCs w:val="32"/>
        </w:rPr>
        <w:t>คืน</w:t>
      </w:r>
      <w:r>
        <w:rPr>
          <w:b/>
          <w:b/>
          <w:bCs/>
          <w:spacing w:val="-12"/>
          <w:sz w:val="32"/>
          <w:sz w:val="32"/>
          <w:szCs w:val="32"/>
        </w:rPr>
        <w:t>ตื่นเฝ้าพระคริสตสมภพ</w:t>
      </w:r>
      <w:r>
        <w:rPr>
          <w:spacing w:val="-12"/>
          <w:sz w:val="32"/>
          <w:sz w:val="32"/>
          <w:szCs w:val="32"/>
        </w:rPr>
        <w:t xml:space="preserve"> และ</w:t>
      </w:r>
      <w:r>
        <w:rPr>
          <w:b/>
          <w:b/>
          <w:bCs/>
          <w:spacing w:val="-12"/>
          <w:sz w:val="32"/>
          <w:sz w:val="32"/>
          <w:szCs w:val="32"/>
        </w:rPr>
        <w:t xml:space="preserve">คืนตื่นเฝ้าปัสกา </w:t>
      </w:r>
      <w:r>
        <w:rPr>
          <w:spacing w:val="-12"/>
          <w:sz w:val="32"/>
          <w:sz w:val="32"/>
          <w:szCs w:val="32"/>
        </w:rPr>
        <w:t xml:space="preserve">  คืนตื่นเฝ้าปัสกาถือเป็น </w:t>
      </w:r>
      <w:r>
        <w:rPr>
          <w:b/>
          <w:bCs/>
          <w:spacing w:val="-12"/>
          <w:sz w:val="32"/>
          <w:szCs w:val="32"/>
        </w:rPr>
        <w:t>"</w:t>
      </w:r>
      <w:r>
        <w:rPr>
          <w:b/>
          <w:b/>
          <w:bCs/>
          <w:spacing w:val="-12"/>
          <w:sz w:val="32"/>
          <w:sz w:val="32"/>
          <w:szCs w:val="32"/>
        </w:rPr>
        <w:t>มารดาของคืนตื่นเฝ้าทั้งหลาย</w:t>
      </w:r>
      <w:r>
        <w:rPr>
          <w:b/>
          <w:bCs/>
          <w:spacing w:val="-12"/>
          <w:sz w:val="32"/>
          <w:szCs w:val="32"/>
        </w:rPr>
        <w:t>"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ราะจุดมุ่งหมายของการฉลองก็คือ 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การตื่นเฝ้ารอคอยการเสด็จกลับคืนพระชนมชีพของพระเยซูเจ้า</w:t>
      </w:r>
      <w:r>
        <w:rPr>
          <w:sz w:val="32"/>
          <w:szCs w:val="32"/>
        </w:rPr>
        <w:t>"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แก่นหรือหัวใจของความเชื่อคริสตช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ทั้งพิธีกรรมแต่ละขั้นตอนของคืนตื่นเฝ้าปัสก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ป็นการฉลองที่เริ่มต้นแล้ว ด้วยความยินดีปรีดา  สรุปก็คือ เป็นคืนตื่นเฝ้า ที่มีความสำคัญและยิ่งใหญ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จุดมุ่งหมาย และรูปแบบพิธีกรรมที่</w:t>
      </w:r>
      <w:r>
        <w:rPr>
          <w:sz w:val="32"/>
          <w:sz w:val="32"/>
          <w:szCs w:val="32"/>
        </w:rPr>
        <w:t>เรา</w:t>
      </w:r>
      <w:r>
        <w:rPr>
          <w:sz w:val="32"/>
          <w:sz w:val="32"/>
          <w:szCs w:val="32"/>
        </w:rPr>
        <w:t>ฉลอ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158750</wp:posOffset>
            </wp:positionV>
            <wp:extent cx="1676400" cy="1198245"/>
            <wp:effectExtent l="0" t="0" r="0" b="0"/>
            <wp:wrapSquare wrapText="bothSides"/>
            <wp:docPr id="2" name="12495125_603046583185580_187775199974701530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495125_603046583185580_1877751999747015306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เม็ดกำยานที่ปักบนเทียนปัสกา มีความหมายอย่างไ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BrowalliaUPC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มื่อเสกไฟ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จะนำเม็ดกำยานมาปักที่เทียนปัสก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ำยานนั้น มี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เม็ด และปักที่เทีย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ตำแหน่ง   การปักเม็ดกำยานนี้ มีความหมายพิเศ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ดังปรากฏอยู่ในถ้อยคำที่ประธานจะเอ่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ที่ปักเม็ดกำยานแต่ละเม็ด</w:t>
      </w:r>
      <w:r>
        <w:rPr>
          <w:sz w:val="32"/>
          <w:sz w:val="32"/>
          <w:szCs w:val="32"/>
        </w:rPr>
        <w:t xml:space="preserve"> ซึ่ง</w:t>
      </w:r>
      <w:r>
        <w:rPr>
          <w:sz w:val="32"/>
          <w:sz w:val="32"/>
          <w:szCs w:val="32"/>
        </w:rPr>
        <w:t>จะนำพาให้เราเห็นถึงความสัมพันธ์ระหว่างเทียนปัสกากับองค์พระเยซูเจ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รอยบาดแผล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ผล คือที่พระหัตถ์ทั้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ี่พระบาท ทั้ง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สีข้างของพระองค์เทียนปัสก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่อมาจะจุดจากไฟที่เสก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สว่างไสว กว่าเทียนใด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หมายถึงพระเยซูเจ้าผู้ที่ได้สิ้นพระชนม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่อมา พระองค์จะทรงกลับคืนพระชนมชีพ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1927225" cy="2569845"/>
            <wp:effectExtent l="0" t="0" r="0" b="0"/>
            <wp:wrapSquare wrapText="bothSides"/>
            <wp:docPr id="3" name="12376850_603046593185579_114228032162741083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376850_603046593185579_1142280321627410838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การแห่เทียนปัสกามีความหมายอย่างไ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BrowalliaUPC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ลังจุดเทียนปัสกาโดยต่อจากไฟที่เส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จะแห่เทียนปัสกาเข้าไปยังว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จะยกเทียนขึ้นสูงเด่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รั้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กล่าวถ้อยคำประกาศว่า  </w:t>
      </w:r>
      <w:r>
        <w:rPr>
          <w:b/>
          <w:bCs/>
          <w:i/>
          <w:iCs/>
          <w:sz w:val="32"/>
          <w:szCs w:val="32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</w:rPr>
        <w:t>พระคริสตเจ้า องค์ความสว่างของชาวเรา</w:t>
      </w:r>
      <w:r>
        <w:rPr>
          <w:b/>
          <w:bCs/>
          <w:i/>
          <w:iCs/>
          <w:sz w:val="32"/>
          <w:szCs w:val="32"/>
        </w:rPr>
        <w:t>"</w:t>
      </w:r>
      <w:r>
        <w:rPr>
          <w:sz w:val="32"/>
          <w:szCs w:val="32"/>
        </w:rPr>
        <w:t xml:space="preserve"> 3 </w:t>
      </w:r>
      <w:r>
        <w:rPr>
          <w:sz w:val="32"/>
          <w:sz w:val="32"/>
          <w:szCs w:val="32"/>
        </w:rPr>
        <w:t>ครั้ง พร้อมกันไปเสม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ิ่มที่หน้าประตูวั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ลางวั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ที่หน้าพระแท่น    ในพิธีกรรม การทำสิ่งหนึ่งสิ่งใดเหมือนกั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ร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เป็นเน้นความหมาย ให้ความสำคัญสูงสุ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โดยเฉพาะเพื่อการสรรเสริญพระเจ้า พระผู้สูงสุด เหมือนกับที่เราจะได้ยินในค่ำวันนี้เช่นกัน   ตอนที่พระสงฆ์จะขับร้องนำบท </w:t>
      </w:r>
      <w:r>
        <w:rPr>
          <w:b/>
          <w:bCs/>
          <w:sz w:val="32"/>
          <w:szCs w:val="32"/>
        </w:rPr>
        <w:t>"</w:t>
      </w:r>
      <w:r>
        <w:rPr>
          <w:b/>
          <w:b/>
          <w:bCs/>
          <w:sz w:val="32"/>
          <w:sz w:val="32"/>
          <w:szCs w:val="32"/>
        </w:rPr>
        <w:t>อัลเลลูยา</w:t>
      </w:r>
      <w:r>
        <w:rPr>
          <w:b/>
          <w:bCs/>
          <w:sz w:val="32"/>
          <w:szCs w:val="32"/>
        </w:rPr>
        <w:t>"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ย่างสง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รั้ง และเราก็ตอบร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รั้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ทุก ๆ มิสซา เวลาเราสรรเสริญพระเจ้า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ะองค์ศักดิ์สิทธิ์ เราจะกล่าว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รั้ง ว่า</w:t>
      </w:r>
      <w:r>
        <w:rPr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ศักดิ์ฺสิทธิ์ ศักดิ์สิทธิ์ ศักดิ์สิทธิ์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มัสการไม้กางเข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ช่วงที่พระสงฆ์ชูกางเขน ก็ชู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รั้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มัยก่อน เวลาเราจะเข้าไปนมัสการไม้กางเข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ราจะค่อย ๆ เดินและคุกเข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รั้ง เช่น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รือแม้แต่เรื่องผ้าปูแท่น แต่เดิมก็จะปูผ้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ผืน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62405" cy="1950085"/>
            <wp:effectExtent l="0" t="0" r="0" b="0"/>
            <wp:wrapSquare wrapText="bothSides"/>
            <wp:docPr id="4" name="12801464_603046613185577_830878031609993723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801464_603046613185577_8308780316099937234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4.</w:t>
      </w:r>
      <w:r>
        <w:rPr>
          <w:b/>
          <w:b/>
          <w:bCs/>
          <w:sz w:val="36"/>
          <w:sz w:val="36"/>
          <w:szCs w:val="36"/>
        </w:rPr>
        <w:t>การประกาศสมโภชปัสกามีความสำคัญอย่างไ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BrowalliaUPC"/>
          <w:sz w:val="32"/>
          <w:szCs w:val="32"/>
        </w:rPr>
        <w:t xml:space="preserve"> </w:t>
      </w:r>
      <w:r>
        <w:rPr>
          <w:rFonts w:eastAsia="BrowalliaUPC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ประกาศสมโภชปัสกาในค่ำคืนนึ้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จะประกาศอย่างสง่า และก่อนประกา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ธานจะถวายกำยานแด่เทียนปัสกา   บางคนอาจจะคิดว่า การถวายกำยานให้เทียนปัสกานี้เป็นการเสกเทียน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ท้จริงแล้ว ค่ำคืนนี้ เราเสกไฟ และต่อไฟที่เส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ยังเทีย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งสว่างจากเทียนจึงมีความหมายสำคัญ  ส่วนการถวายกำยานแก่เทียนปัสกามีความหมาย</w:t>
      </w:r>
      <w:r>
        <w:rPr>
          <w:sz w:val="32"/>
          <w:sz w:val="32"/>
          <w:szCs w:val="32"/>
        </w:rPr>
        <w:t xml:space="preserve">ว่า </w:t>
      </w:r>
      <w:r>
        <w:rPr>
          <w:sz w:val="32"/>
          <w:sz w:val="32"/>
          <w:szCs w:val="32"/>
        </w:rPr>
        <w:t>เป็นการแสดงความเคาร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ตอนที่พระสงฆ์</w:t>
      </w:r>
      <w:r>
        <w:rPr>
          <w:spacing w:val="-4"/>
          <w:sz w:val="32"/>
          <w:sz w:val="32"/>
          <w:szCs w:val="32"/>
        </w:rPr>
        <w:t>ถวายกำยานก่อนอ่านพระวรสา</w:t>
      </w:r>
      <w:r>
        <w:rPr>
          <w:spacing w:val="-4"/>
          <w:sz w:val="32"/>
          <w:sz w:val="32"/>
          <w:szCs w:val="32"/>
        </w:rPr>
        <w:t xml:space="preserve">ร   </w:t>
      </w:r>
      <w:r>
        <w:rPr>
          <w:spacing w:val="-4"/>
          <w:sz w:val="32"/>
          <w:sz w:val="32"/>
          <w:szCs w:val="32"/>
        </w:rPr>
        <w:t>การประกาศสมโภชปัสกา เป็นการประกาศข่าวดี</w:t>
      </w:r>
      <w:r>
        <w:rPr>
          <w:sz w:val="32"/>
          <w:sz w:val="32"/>
          <w:szCs w:val="32"/>
        </w:rPr>
        <w:t xml:space="preserve">ที่ยิ่ง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นื้อหาก็มีความหมาย และสื่อถึงแก่นความเชื่อของเรา ก่อนอ่านประกาศสมโภชปัสก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งฆ์จึงถวายกำยานแก่หนังส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ด้วยถวายกำยานแก่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ทียนปัสกา   การถวายกำยานแก่เทียนปัสกา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ถวายเพียงครั้งนี้ครั้งเดีย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่ำคืนที่มีการประกาศสมโภชปัสกา  หลังจากนั้น ตลอดเทศกาลปัสก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ียนปัสกานี้จะตั้งอยู่ที่ข้างพระแท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ข้างบรรณฐ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อ่านพระวาจา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ี่ใดที่หนึ่งในเขตรอบ ๆ พระแท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จุดเทียนปัสกาเมื่อ</w:t>
      </w:r>
      <w:r>
        <w:rPr>
          <w:sz w:val="32"/>
          <w:sz w:val="32"/>
          <w:szCs w:val="32"/>
        </w:rPr>
        <w:t>เราฉลอง</w:t>
      </w:r>
      <w:r>
        <w:rPr>
          <w:sz w:val="32"/>
          <w:sz w:val="32"/>
          <w:szCs w:val="32"/>
        </w:rPr>
        <w:t>พิธีกรรม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672590" cy="1252220"/>
            <wp:effectExtent l="0" t="0" r="0" b="0"/>
            <wp:wrapSquare wrapText="bothSides"/>
            <wp:docPr id="5" name="10402899_603046646518907_26205448263633107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402899_603046646518907_262054482636331078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มีบทอ่านหลายบท  และบทใดที่ขาดไม่ได้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BrowalliaUPC"/>
          <w:sz w:val="32"/>
          <w:szCs w:val="32"/>
        </w:rPr>
        <w:t xml:space="preserve">   </w:t>
      </w:r>
      <w:r>
        <w:rPr>
          <w:spacing w:val="-10"/>
          <w:sz w:val="32"/>
          <w:sz w:val="32"/>
          <w:szCs w:val="32"/>
        </w:rPr>
        <w:t xml:space="preserve">ค่ำคืนนี้ มีบทอ่านหลายบท 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 xml:space="preserve">ทั้งจากพันธสัญญาเดิม </w:t>
      </w:r>
      <w:r>
        <w:rPr>
          <w:spacing w:val="-10"/>
          <w:sz w:val="32"/>
          <w:szCs w:val="32"/>
        </w:rPr>
        <w:t xml:space="preserve">7 </w:t>
      </w:r>
      <w:r>
        <w:rPr>
          <w:spacing w:val="-10"/>
          <w:sz w:val="32"/>
          <w:sz w:val="32"/>
          <w:szCs w:val="32"/>
        </w:rPr>
        <w:t>บท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พันธสัญญาใหญ่</w:t>
      </w:r>
      <w:r>
        <w:rPr>
          <w:sz w:val="32"/>
          <w:sz w:val="32"/>
          <w:szCs w:val="32"/>
        </w:rPr>
        <w:t xml:space="preserve"> อี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บ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ทจดหมา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บท และพระวรสาร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ท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ต่หากเห็นเหมาะสมอาจเลือกอาจบางบทก็ได้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บทที่ต้องอ่านเสม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b/>
          <w:b/>
          <w:bCs/>
          <w:sz w:val="32"/>
          <w:sz w:val="32"/>
          <w:szCs w:val="32"/>
        </w:rPr>
        <w:t xml:space="preserve">บทอ่านจากหนังสืออพยพ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ื่องราวที่ทะเลแดง ที่พระเจ้าทรงนำพาชาวอิสราเอลหลุดพ้นจากการเป็นทาสของชาวอียิปต์   บทอ่านจากหนังสืออพยพตอน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มโยงให้เราเห็นถึงความสัมพันธ์ระหว่างปัสกาของชาวยิว กับปัสกาของเราคริสตช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นหมายถึงการที่พระเยซูเจ้า ทรงมอบชีวิ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ื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อไถ่เราให้พ้นจากบาป และความต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หวังในการกลับคืนชีพ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80010</wp:posOffset>
            </wp:positionV>
            <wp:extent cx="1216025" cy="1485900"/>
            <wp:effectExtent l="0" t="0" r="0" b="0"/>
            <wp:wrapSquare wrapText="bothSides"/>
            <wp:docPr id="6" name="7648_603046663185572_80418260150473443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648_603046663185572_8041826015047344332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ารจุ่มเทียนปัสกาลงในน้ำที่จะเสก มีควาหมหมายอย่างไ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BrowalliaUPC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ระหว่างพิธีเสกน้ำล้างบาป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ูปแบบพิธีกรรมดั้งเดิม ที่พระสงฆ์จะจุ่มเทียนปัสกาลงไปในน้ำที่เสกระหว่างที่จุ่มเทียนในน้ำนี้</w:t>
      </w:r>
      <w:r>
        <w:rPr>
          <w:sz w:val="32"/>
          <w:sz w:val="32"/>
          <w:szCs w:val="32"/>
        </w:rPr>
        <w:t xml:space="preserve">     ปร</w:t>
      </w:r>
      <w:r>
        <w:rPr>
          <w:sz w:val="32"/>
          <w:sz w:val="32"/>
          <w:szCs w:val="32"/>
        </w:rPr>
        <w:t xml:space="preserve">ะธานจะกล่าวว่า </w:t>
      </w:r>
      <w:r>
        <w:rPr>
          <w:i/>
          <w:iCs/>
          <w:sz w:val="32"/>
          <w:szCs w:val="32"/>
        </w:rPr>
        <w:t>"</w:t>
      </w:r>
      <w:r>
        <w:rPr>
          <w:i/>
          <w:i/>
          <w:iCs/>
          <w:sz w:val="32"/>
          <w:sz w:val="32"/>
          <w:szCs w:val="32"/>
        </w:rPr>
        <w:t xml:space="preserve">เพื่อให้ทุกคนที่ถูกศ๊ลล้างบาปฝังพร้อมกับพระคริสตเจ้าไว้ในความตาย 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ได้กลับมีชีวิตใหม่พร้อมกับพระองค์ท่านด้วย</w:t>
      </w:r>
      <w:r>
        <w:rPr>
          <w:i/>
          <w:iCs/>
          <w:sz w:val="32"/>
          <w:szCs w:val="32"/>
        </w:rPr>
        <w:t>..."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จุ่มเทียนในน้ำเสกจึงหมายถึงการทำให้บังเกิดชีวิตใหม่  และเมื่อรับศีลล้างบาป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ราก็ได้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เกิดใหม่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ในพระคริสตเจ้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371600" cy="2057400"/>
            <wp:effectExtent l="0" t="0" r="0" b="0"/>
            <wp:wrapSquare wrapText="bothSides"/>
            <wp:docPr id="7" name="946450_603046683185570_449082750723606050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46450_603046683185570_4490827507236060506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 xml:space="preserve">ทำไมจึงกล่าวต่อท้ายบทปิดพิธีด้วยคำว่า อัลเลลูยา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ครั้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BrowalliaUPC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มื่อสวดบทภาวนาหลังรับศีลแล้วประธานจะอวยพรอย่างสง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่าวปิดพิธีด้วยถ้อยคำพิเศษ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สัตบุรุษก็ตอบแบบพิเศษด้วยเช่นกัน  ถ้อยคำพิเศษนั้น ก็คือ  </w:t>
      </w:r>
      <w:r>
        <w:rPr>
          <w:b/>
          <w:bCs/>
          <w:spacing w:val="-8"/>
          <w:sz w:val="32"/>
          <w:szCs w:val="32"/>
        </w:rPr>
        <w:t>"</w:t>
      </w:r>
      <w:r>
        <w:rPr>
          <w:b/>
          <w:b/>
          <w:bCs/>
          <w:spacing w:val="-8"/>
          <w:sz w:val="32"/>
          <w:sz w:val="32"/>
          <w:szCs w:val="32"/>
        </w:rPr>
        <w:t xml:space="preserve">พิธีบูชาขอบพระคุณจบแล้ว </w:t>
      </w:r>
      <w:r>
        <w:rPr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b/>
          <w:b/>
          <w:bCs/>
          <w:spacing w:val="-8"/>
          <w:sz w:val="32"/>
          <w:sz w:val="32"/>
          <w:szCs w:val="32"/>
        </w:rPr>
        <w:t>จงชื่นชมยินดี</w:t>
      </w:r>
      <w:r>
        <w:rPr>
          <w:b/>
          <w:b/>
          <w:bCs/>
          <w:spacing w:val="-8"/>
          <w:sz w:val="32"/>
          <w:sz w:val="32"/>
          <w:szCs w:val="32"/>
        </w:rPr>
        <w:t xml:space="preserve">     </w:t>
      </w:r>
      <w:r>
        <w:rPr>
          <w:b/>
          <w:b/>
          <w:bCs/>
          <w:spacing w:val="-8"/>
          <w:sz w:val="32"/>
          <w:sz w:val="32"/>
          <w:szCs w:val="32"/>
        </w:rPr>
        <w:t>และไปประกาศให้ทราบทั่วกันว่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พระคริสตเจ้าทรงกลับคืนพระชนมชีพแล้ว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ัลเลลูยา อัลเลลูยา</w:t>
      </w:r>
      <w:r>
        <w:rPr>
          <w:b/>
          <w:bCs/>
          <w:sz w:val="32"/>
          <w:szCs w:val="32"/>
        </w:rPr>
        <w:t>"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้วเราก็จะตอบว่า </w:t>
      </w:r>
      <w:r>
        <w:rPr>
          <w:b/>
          <w:bCs/>
          <w:sz w:val="32"/>
          <w:szCs w:val="32"/>
        </w:rPr>
        <w:t>"</w:t>
      </w:r>
      <w:r>
        <w:rPr>
          <w:b/>
          <w:b/>
          <w:bCs/>
          <w:sz w:val="32"/>
          <w:sz w:val="32"/>
          <w:szCs w:val="32"/>
        </w:rPr>
        <w:t>ขอขอบพระคุณพระเจ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ัลเลลูยา อัลเลลูยา</w:t>
      </w:r>
      <w:r>
        <w:rPr>
          <w:b/>
          <w:bCs/>
          <w:sz w:val="32"/>
          <w:szCs w:val="32"/>
        </w:rPr>
        <w:t>"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ราไม่ได้ร้องอัลเลลูยามานาน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ตลอดเทศกาลมหาพรตนั่นเอง   ด้วยเหตุนี้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ถึงคราวที่ร้องได้ เอ่ยได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าจึงนำมากล่าวเพิ่มในตอนปิดพิธีนี้  </w:t>
      </w:r>
      <w:r>
        <w:rPr>
          <w:sz w:val="32"/>
          <w:sz w:val="32"/>
          <w:szCs w:val="32"/>
        </w:rPr>
        <w:t xml:space="preserve">ซึ่งจะเอ่ยอัลเลลูย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ั้งเช่นนี้ ยาวนาน</w:t>
      </w:r>
      <w:r>
        <w:rPr>
          <w:b/>
          <w:b/>
          <w:bCs/>
          <w:sz w:val="32"/>
          <w:sz w:val="32"/>
          <w:szCs w:val="32"/>
        </w:rPr>
        <w:t xml:space="preserve">ต่อเนื่องตลอดอัฐมวาร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)</w:t>
      </w:r>
    </w:p>
    <w:sectPr>
      <w:footerReference w:type="defaul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3289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25.9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8"/>
      <w:szCs w:val="3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16:00Z</dcterms:created>
  <dc:creator>User</dc:creator>
  <dc:description/>
  <cp:keywords/>
  <dc:language>en-US</dc:language>
  <cp:lastModifiedBy>CHETHA</cp:lastModifiedBy>
  <dcterms:modified xsi:type="dcterms:W3CDTF">2021-03-29T01:16:00Z</dcterms:modified>
  <cp:revision>2</cp:revision>
  <dc:subject/>
  <dc:title>คืนตื่นเฝ้าปัสกา (Easter Vigil)</dc:title>
</cp:coreProperties>
</file>