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กาลปัสกา เป็นการฉลองที่สำคัญที่สุดของพระศาสนจั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พราะอาศัยความตายและการกลับคืนพระชนมชีพของพระเยซูคริสตเจ้าเราจึงมีชีวิตนิรันดร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ช่วยพี่น้องคริสตชนให้เตรียมสมโภชปัสกาอย่างดี แผนกพิธีกรรมศักดิ์สิทธิ์ อัครสังฆมณฑลกรุงเทพฯ จึงจัดพิมพ์จดหมายเวียนของสมณกระทรวงจารีตพิธีกรรม “คำแนะนำเรื่องเทศกาลมหาพรตและการเตรียมสมโภชปัสกา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aschales Solemnitatis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1988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ขอบคุณคุณพ่อทัศไนย์ คมกฤส ผู้แปลจดหมายเวียนฉบับนี้เป็นภาษาไทยให้เราได้อ่านกัน และหวังเป็นอย่างยิ่งว่าเอกสารของพระศาสนจักรฉบับนี้จะเป็นแนวทางที่ช่วยให้พี่น้องคริสตชนได้เข้าใจ และรับคุณค่าอันล้ำเลิศจากพิธีกรรมอันศักดิ์สิทธิ์ สามารถเดินทางตลอดเทศกาลมหาพรตเพื่อมุ่งสู่การสมโภชปัสกาได้อย่างมีความหมาย โดยเป็นหนึ่งเดียวกับพระคริสตเจ้าในการสิ้นพระชนม์และการกลับคืนพระชนมชีพของพระองค์ เหตุ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เราถูกฝังไว้ในความตายพร้อมกับพระองค์ อาศัยศีลล้างบาป เพื่อว่าพระคริสตเจ้าทรงกลับคืนพระชนมชีพจากบรรดาผู้ตายเดชะพระสิริรุ่งโรจน์ของพระบิดาฉันใด เราก็จะดำเนินชีวิตแบบใหม่ด้วยฉันนั้น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vertAlign w:val="superscript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ถ้าเรารวมเป็นหนึ่งเดียวกับพระองค์ในการสิ้นพระชนม์  เราก็จะรวมเป็นหนึ่งเดียวกับพระองค์ในการกลับคืนพระชนมชีพด้วยเช่นกั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ม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:4-5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่วนหนึ่งของบทอ่านในคืนวันเสาร์ศักดิ์สิทธิ์ มิสซาตื่นเฝ้าปัสกา”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พิธีกรรมศักดิ์สิทธิ์ อัครสังฆมณฑลกรุงเทพฯ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ุมภาพันธ์ ค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2005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ุธรับเถ้า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แนะนำเรื่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ศกาลมหาพรตและการเตรียมสมโภชปัสกา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ณกระทร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จารีตพิธีกรรม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CIRCULAR LETTER CONCERNING THE PREPARATION AND CELEBRATION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OF THE EASTER FEASTS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อารัมภบ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1-5) </w:t>
      </w:r>
      <w:r>
        <w:rPr>
          <w:rFonts w:ascii="Browallia New" w:hAnsi="Browallia New" w:cs="Browallia New"/>
          <w:sz w:val="32"/>
          <w:sz w:val="32"/>
          <w:szCs w:val="32"/>
        </w:rPr>
        <w:t>เอกสารนี้ย้ำถึงความสำคัญสุดยอดของวันสมโภชปัสกาและพิธี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 – วันศุกร์ – และวันเสาร์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Easter Triduum)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บกพร่องในการถือปฏิบัติเรื่องนี้ก็คือ ในหลายแห่ง ความคิดเรื่อ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ตื่นเฝ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>(Vigilia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วันเสาร์ศักดิ์สิทธิ์ ได้ถูกลืมไป โดยไปประกอบพิธีนี้ในตอนเย็นวันเสาร์เหมือนกับมิสซาเย็น วันเสาร์ที่แทนมิสซาวันอาทิตย์ทั่วๆ ไป นอกจากนั้น พิธีกรรมในสามวันนี้ในหลายแห่งไม่ได้ประกอบพิธีกรรม </w:t>
      </w:r>
      <w:r>
        <w:rPr>
          <w:rFonts w:cs="Browallia New" w:ascii="Browallia New" w:hAnsi="Browallia New"/>
          <w:sz w:val="32"/>
          <w:szCs w:val="32"/>
        </w:rPr>
        <w:t xml:space="preserve">(Liturg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วลาที่กำหนดโดยไปทำกิจศรัทธาอื่นๆ ในเวลาที่เหมาะกว่า ทำให้ประชาชนมาร่วมกิจศรัทธาเหล่านี้ได้มากกว่าจะมาร่วมพิธีกรรม </w:t>
      </w:r>
      <w:r>
        <w:rPr>
          <w:rFonts w:cs="Browallia New" w:ascii="Browallia New" w:hAnsi="Browallia New"/>
          <w:sz w:val="32"/>
          <w:szCs w:val="32"/>
        </w:rPr>
        <w:t xml:space="preserve">(Liturgical celebrations)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จึงควรให้การอบรมทั้งแก่พระสงฆ์และแก่สัตบุรุษให้เพียงพอ เพื่อจะได้เข้าใจความหมายของพิธีกรรมของพระศาสนจักรอย่างถูกต้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แรก   –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ทศกาลมหาพร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 - 26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เน้นถึงลักษณ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การของเทศกาลมหาพรต คือ การเตรียมคริสตังสำรองสำหรับรับศีลล้างบาปในวันปัส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ตรียมคริสตชนให้ฉลองธรรมล้ำลึกแห่งปัสกา เพราะฉะนั้นจึงย้ำถึงการเทศน์สอน อธิบายบทอ่านจากพระคัมภีร์ในมิสซาตลอดเทศกาล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กาลมหาพรตเป็นช่วงเวลาเหมาะสมที่คริสตชนเตรียมฉลองปัสกา เสมือนกับการเดินขึ้นไปบนยอดภูเขาศักดิ์สิทธิ์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ทศกาลมหาพรตมีลักษณะสำคัญ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การ คือ เตรียมคริสตชนสำรองและคริสตชนทั่วไปให้เฉลิมฉลองธรรมล้ำลึกปัสกา พิธีเกี่ยวกับคริสตชนสำรองจึงมี “พิธีเลือกสรร”</w:t>
      </w:r>
      <w:r>
        <w:rPr>
          <w:rFonts w:cs="Browallia New" w:ascii="Browallia New" w:hAnsi="Browallia New"/>
          <w:sz w:val="32"/>
          <w:szCs w:val="32"/>
        </w:rPr>
        <w:t>(Rite of election) 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ธีพิจารณาความตั้งใจ” </w:t>
      </w:r>
      <w:r>
        <w:rPr>
          <w:rFonts w:cs="Browallia New" w:ascii="Browallia New" w:hAnsi="Browallia New"/>
          <w:sz w:val="32"/>
          <w:szCs w:val="32"/>
        </w:rPr>
        <w:t xml:space="preserve">(Scrutinie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สอนหลักธรรมแห่งความเชื่อ </w:t>
      </w:r>
      <w:r>
        <w:rPr>
          <w:rFonts w:cs="Browallia New" w:ascii="Browallia New" w:hAnsi="Browallia New"/>
          <w:sz w:val="32"/>
          <w:szCs w:val="32"/>
        </w:rPr>
        <w:t xml:space="preserve">(catechesi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ตรียมรับศีลล้างบาป ศีลกำลังและศีลมหาสนิท ที่เรียกรวมกันว่า “พิธีรับผู้ใหญ่เข้าเป็นคริสตชน”  </w:t>
      </w:r>
      <w:r>
        <w:rPr>
          <w:rFonts w:cs="Browallia New" w:ascii="Browallia New" w:hAnsi="Browallia New"/>
          <w:sz w:val="32"/>
          <w:szCs w:val="32"/>
        </w:rPr>
        <w:t xml:space="preserve">(Christian Initiation) </w:t>
      </w:r>
      <w:r>
        <w:rPr>
          <w:rFonts w:ascii="Browallia New" w:hAnsi="Browallia New" w:cs="Browallia New"/>
          <w:sz w:val="32"/>
          <w:sz w:val="32"/>
          <w:szCs w:val="32"/>
        </w:rPr>
        <w:t>ส่วนสำหรับคริสตชนทั่วไปก็เน้นการฟังพระวาจาของพระเจ้า การสวดภาวนา การเตรียมตัวโดยปฏิบัติกิจกรรมชดเชยบาป เพื่อร่วมพิธีรื้อฟื้นคำสัญญาศีลล้างบาปในคืนวันเสาร์ศักดิ์สิทธิ์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ี่ยวกับพิธีรับผู้ใหญ่เข้าเป็นคริสตชน </w:t>
      </w:r>
      <w:r>
        <w:rPr>
          <w:rFonts w:cs="Browallia New" w:ascii="Browallia New" w:hAnsi="Browallia New"/>
          <w:b/>
          <w:bCs/>
          <w:sz w:val="32"/>
          <w:szCs w:val="32"/>
        </w:rPr>
        <w:t>(Rite of Christian Initiation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ิธีรับผู้ใหญ่เข้าเป็นคริสตชนมีลักษณะเกี่ยวกับสมโภชปัสกา เพราะเป็นครั้งแรกที่เขาเข้ามามีส่วนร่วมในการสิ้นพระชนม์และการกลับคืนพระชนมชีพของพระคริสตเจ้าโดยทางศีลศักดิ์สิทธิ์ เทศกาลมหาพรตจึงเป็นเวลาขอ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ชำระจิตใจและการส่องสว่างสติปัญญาอย่างเต็มที่ โดยเฉพาะใน “พิธีพิจารณาความตั้งใจ” และ “พิธีรับผู้สมัครเรียนคำสอน” จึงควรอย่างยิ่งที่จะทำพิธีรับผู้ใหญ่เข้าเป็นคริสตชนในพิธี “ตื่นเฝ้า” ของคืนวันเสาร์ศักดิ์สิทธิ์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คริสตชนที่ไม่มีคริสตชนสำรองก็ควรจะภาวนาสำหรับผู้ที่จะร่วมพิธีรับผู้ใหญ่เข้าเป็นคริสตชนในคืนวันเสาร์ศักดิ์สิทธิ์ครั้งหน้าด้วย ผู้อภิบาลควรเตือนสัตบุรุษให้คิดถึงช่วงเวลาสำคัญยิ่งนี้สำหรับชีวิตจิตของตน ชีวิตจิตนี้ต้องรับการหล่อเลี้ยงด้วยการแสดงความเชื่อเมื่อรับศีลล้างบาป ซึ่งสัตบุรุษได้รับเชิญให้รื้อฟื้นในพิธี “ตื่นเฝ้า” ของคืนวันเสาร์ศักดิ์สิทธิ์ซึ่งเป็น “พิธีสำคัญที่สุดของเทศกาลมหาพรต” </w:t>
      </w:r>
      <w:r>
        <w:rPr>
          <w:rFonts w:cs="Browallia New" w:ascii="Browallia New" w:hAnsi="Browallia New"/>
          <w:sz w:val="32"/>
          <w:szCs w:val="32"/>
        </w:rPr>
        <w:t>(fullness of the Lenten observance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กาลมหาพรตต้องเป็นโอกาสสั่งสอนหลักความเชื่อ </w:t>
      </w:r>
      <w:r>
        <w:rPr>
          <w:rFonts w:cs="Browallia New" w:ascii="Browallia New" w:hAnsi="Browallia New"/>
          <w:sz w:val="32"/>
          <w:szCs w:val="32"/>
        </w:rPr>
        <w:t xml:space="preserve">(catechesi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คริสตชนผู้ใหญ่ที่รับศีลล้างบาปแล้วตั้งแต่เป็นเด็ก แต่ไม่ได้รับการพัฒนาในด้านความเชื่อ เพราะฉะนั้นยังไม่ได้รับศีลกำลังหรือยังไม่ได้รับศีลมหาสนิท ในช่วงเวลามหาพรตนี้ควรจัดให้มี “วจนพิธีกรรมขอสมาโทษ” </w:t>
      </w:r>
      <w:r>
        <w:rPr>
          <w:rFonts w:cs="Browallia New" w:ascii="Browallia New" w:hAnsi="Browallia New"/>
          <w:sz w:val="32"/>
          <w:szCs w:val="32"/>
        </w:rPr>
        <w:t xml:space="preserve">(penitential services) </w:t>
      </w:r>
      <w:r>
        <w:rPr>
          <w:rFonts w:ascii="Browallia New" w:hAnsi="Browallia New" w:cs="Browallia New"/>
          <w:sz w:val="32"/>
          <w:sz w:val="32"/>
          <w:szCs w:val="32"/>
        </w:rPr>
        <w:t>สำหรับเตรียมจิตใจเขาเหล่านี้ให้รับศีลอภัยบาป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กาลมหาพรตยังเป็นเวลาเหมาะสำหรับจัด “วจนพิธีกรรมขอสมาโทษ” ตามแบบของ “พิธีพิจารณาความตั้งใจ” สำหรับเด็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ยังไม่ได้รับศีลล้างบาปและอยู่ในวัยที่จะเรียนคำสอน และสำหรับเด็กที่ได้รับศีลล้างบาปแล้ว ก่อนจะรับศีลอภัยบาปครั้งแรก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ฉลองระหว่างเทศกาลมหาพรต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อาทิตย์ในเทศกาลมหาพรตต้องมีความสำคัญมากกว่าฉลองหรือสมโภชใดๆ วันสมโภชที่ตรงกับวันอาทิตย์ต้องเลื่อนไปทำในวันเสาร์ก่อน วันธรรมดาในเทศกาลมหาพรตก็ต้องสำคัญกว่า “การระลึกถึงบังคับ” </w:t>
      </w:r>
      <w:r>
        <w:rPr>
          <w:rFonts w:cs="Browallia New" w:ascii="Browallia New" w:hAnsi="Browallia New"/>
          <w:sz w:val="32"/>
          <w:szCs w:val="32"/>
        </w:rPr>
        <w:t>(obligatory memorials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2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เทศน์ประจำมิสซาวันอาทิตย์ พระสงฆ์ควรให้ความสำคัญเป็นพิเศษในเรื่องเกี่ยวกับธรรมล้ำลึกปัสกาและศีลศักดิ์สิทธิ์ พระสงฆ์ควรอธิบายตัวบทอ่านประจำมิสซาอย่างเอาใจใส่เป็นพิเศษ โดยเฉพาะข้อความจากพระวรสาร ซึ่งโดยปรกติจะอธิบายความหมายของศีลล้างบาปและศีลศักดิ์สิทธิ์อื่นๆ รวมทั้งพระกรุณาของพระเจ้า ในแง่มุม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แล้ว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3)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อภิบาลควรเทศน์อธิบายพระวาจาของพระเจ้าบ่อย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มิสซาวันธรรมดาด้วย และอธิบายให้ครบเท่าที่จะทำได้ รวมทั้งจัดให้มีวจนพิธีกรรมขอสมาโทษด้วยในการชุมนุมต่างๆ ในการเยี่ยมเยียนครอบครัว หรือในโอกาสเสกบ้าน สัตบุรุษควรพยายามหาโอกาสมาร่วมมิสซาในวันธรรมดา และถ้าเป็นไปได้ควรได้รับการส่งเสริมให้อ่านบทอ่านประจำวันเป็นการส่วนตัวหรือในครอบครัว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4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กาลมหาพรตควรรักษาลักษณะ “ชดเชยใช้โทษบาป” ไว้ เมื่อมีการเทศน์สอน จึงจำเป็นต้องย้ำเตือนสัตบุรุษให้คิดถึงไม่เพียงแต่ผลทางสังคมของบาปเท่านั้น แต่ยังต้องระลึกถึงคุณธรรมการชดเชยบาป ซึ่งรวมไปถึงการเกลียดชังบาปในฐานะที่บาปทำเคืองพระทัยพระเจ้าด้วย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ธรรมและกิจกรรมชดเชยบา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ประกอบสำคัญของการเตรียมสมโภชปัสกา การปฏิบัติกิจกรรมชดเชยบาปต้องออกมาจากการกลับใจภายใน ทั้งสำหรับคริสตชนแต่ละคนและสำหรับกลุ่มคริสตชนทั้งกลุ่มด้วย สภาพแวดล้อมใน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กร้องให้กลุ่มคริสตชนต้องเป็นพยานถึงการชดเชยบาปตามเจตนารมย์ของพระวรสาร ให้เกิดประโยชน์สำหรับผู้อื่นด้วย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ศาสนจักรต้องมีบทบาทตามพระวร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ปฏิบัติกิจกรรมชดเชยบาปด้วย ต้องส่งเสริมให้มีการภาวนาเพื่อคนบาป โดยใส่เจตนานี้ไว้ใน “บทภาวนาของคริสตชน” หรือ “ของสัตบุรุษ” </w:t>
      </w:r>
      <w:r>
        <w:rPr>
          <w:rFonts w:cs="Browallia New" w:ascii="Browallia New" w:hAnsi="Browallia New"/>
          <w:sz w:val="32"/>
          <w:szCs w:val="32"/>
        </w:rPr>
        <w:t xml:space="preserve">(prayer of the faithful </w:t>
      </w:r>
      <w:r>
        <w:rPr>
          <w:rFonts w:ascii="Browallia New" w:hAnsi="Browallia New" w:cs="Browallia New"/>
          <w:sz w:val="32"/>
          <w:sz w:val="32"/>
          <w:szCs w:val="32"/>
        </w:rPr>
        <w:t>ที่เคยใช้ว่า “บทภาวนาเพื่อมวลชน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p>
      <w:pPr>
        <w:pStyle w:val="Normal"/>
        <w:ind w:left="1440" w:hanging="1440"/>
        <w:jc w:val="both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5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เตือนสัตบุรุษให้ร่วมพิธีกรรมเทศกาลมหาพรตและพิธี “ขอสมาโทษ” </w:t>
      </w:r>
      <w:r>
        <w:rPr>
          <w:rFonts w:cs="Browallia New" w:ascii="Browallia New" w:hAnsi="Browallia New"/>
          <w:sz w:val="32"/>
          <w:szCs w:val="32"/>
        </w:rPr>
        <w:t xml:space="preserve">(penitential celebration) </w:t>
      </w:r>
      <w:r>
        <w:rPr>
          <w:rFonts w:ascii="Browallia New" w:hAnsi="Browallia New" w:cs="Browallia New"/>
          <w:sz w:val="32"/>
          <w:sz w:val="32"/>
          <w:szCs w:val="32"/>
        </w:rPr>
        <w:t>อย่างเข้มข้นให้เกิดผลยิ่งขึ้น  ต้องเตือนเขาให้ระลึกถึงกฎระเบียบและธรรมเนียมของ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เรื่องการรับศีลอภัยบาปในเทศกาลนี้ เพื่อชำระจิตใจสำหรับการมีส่วนร่วมในธรรมล้ำลึกปัสกา เป็นการเหมาะที่จะจัดในเทศกาลมหาพรตให้มีสัตบุรุษหลาย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มาร่วม “พิธีคืนดี” </w:t>
      </w:r>
      <w:r>
        <w:rPr>
          <w:rFonts w:cs="Browallia New" w:ascii="Browallia New" w:hAnsi="Browallia New"/>
          <w:sz w:val="32"/>
          <w:szCs w:val="32"/>
        </w:rPr>
        <w:t xml:space="preserve">(rite for the reconciliatio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การสารภาพบาปและรับอภัยบาปทีละคน ตามที่กำหนดไว้ในหนังสือ “จารีตโรมัน” </w:t>
      </w:r>
      <w:r>
        <w:rPr>
          <w:rFonts w:cs="Browallia New" w:ascii="Browallia New" w:hAnsi="Browallia New"/>
          <w:sz w:val="32"/>
          <w:szCs w:val="32"/>
        </w:rPr>
        <w:t>(Roman Ritual)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อภิบาลต้องอุทิศตนในเรื่องศีลอภัยบา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ัดให้มีเวลาเพียงพอให้สัตบุรุษเข้ามารับศีลนี้ได้โดยสะดวก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6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ศาสนกิจในเทศกาลมหาพร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ต้องเป็นพยานถึงชีวิตของกลุ่มคริสตชนแต่ละกลุ่ม และส่งเสริมชีวิตกลุ่มนี้ด้วย ธรรมเนียมโบราณที่กรุงโรมเรื่อง “</w:t>
      </w:r>
      <w:r>
        <w:rPr>
          <w:rFonts w:cs="Browallia New" w:ascii="Browallia New" w:hAnsi="Browallia New"/>
          <w:sz w:val="32"/>
          <w:szCs w:val="32"/>
        </w:rPr>
        <w:t>Stational churches” [</w:t>
      </w:r>
      <w:r>
        <w:rPr>
          <w:rFonts w:ascii="Browallia New" w:hAnsi="Browallia New" w:cs="Browallia New"/>
          <w:sz w:val="32"/>
          <w:sz w:val="32"/>
          <w:szCs w:val="32"/>
        </w:rPr>
        <w:t>การผลัดเปลี่ยนถวายบูชาตามวัด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รุงโรมตามที่กำหนดไว้แต่ละวันในเทศกาลมหาพรต – ผู้แปล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>ซึ่งสมเด็จพระสันตะปาปาเสด็จไปประกอบพิธีในวัดใดวัดหนึ่ง โดยมีสัตบุรุษจากเขตวัด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ร่วมพิธีด้วย วิธีนี้จะทำให้มีสัตบุรุษมาร่วมเป็นจำนวนมาก โดยเฉพาะถ้าพระสังฆราชของสังฆมณฑลนั้นเป็นประธาน โดยประกอบพิธี ณ ที่ฝังศพของนักบุญ ที่วัดสำคัญหรือตามสักการสถานของเมืองหรือสังฆมณฑลนั้นๆ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เช่นนี้น่าจะปฏิบัติไม่ได้ในบ้านเรา เพราะแต่ละเมืองไม่มีวัดมากมายอย่างในกรุงโรม ที่จะเลือกเปลี่ยนสถานที่ไปประกอบพิธีแต่ละวันได้ – ผู้แปล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7</w:t>
      </w:r>
      <w:r>
        <w:rPr>
          <w:rFonts w:cs="Browallia New" w:ascii="Browallia New" w:hAnsi="Browallia New"/>
          <w:sz w:val="32"/>
          <w:szCs w:val="32"/>
        </w:rPr>
        <w:t>-18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่าวถึงการไม่แต่งดอกไม้บนพระแท่นในเทศกาลมหาพรต ไม่เล่นดนตรีระหว่างพิธี เพื่อแสดงลักษณะเป็นทุกข์ถึงบาป  และการเว้นไม่ขับร้องบท “อัลเลลูยา” แม้ในวันฉลองและสมโภช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9)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ทเพลงที่ใช้ขับร้องในพิธีกรรม โดยเฉพาะพิธีบูชาขอบพระคุณ หรือในกิจศรัทธาอื่นๆ ควรกลมกลืนกับเจตนารมณ์ของเทศกาลและตัวบทของพิธีกรร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0)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วรส่งเสริมกิจศรัทธาที่เข้ากันได้ดีกับเทศกาลมหาพรต เช่น พิธีเดินรูปสิบสี่ภาค กิจศรัทธาเช่นนี้ควรส่งเสริมจิตตารมย์ทางพิธีกรรม เพื่อให้สัตบุรุษเตรียมตัวเพื่อเฉลิมฉลองธรรมล้ำลึกปัสกาของพระคริสตเจ้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พิเศษเกี่ยวกับวันต่างๆ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เทศกาลมหาพรต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1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พุธก่อนวันอาทิตย์แรกของเทศกาลมหาพรต สัตบุรุษจะรับเถ้าเป็นการเริ่มช่วงเวลาแห่งการชำระจิตใจ  ขี้เถ้าเป็นเครื่องหมายของความทุกข์ถึงบาป เป็นธรรมเนียมที่ได้มาจากพระคัมภีร์ และพระศาสนจักรก็ถือปฏิบัติมาจนทุกวันนี้ ขี้เถ้าหมายถึงสภาพของมนุษย์คนบาป ซึ่งพยายามแสดงความสำนึกผิดของตนต่อพระเจ้าออกมาเป็นพิธีภายนอก ให้เห็นว่าเขาต้องการกลับใจ เพราะหวังว่าพระเจ้าจะทรงพระกรุณาให้อภัย เครื่องหมายประการนี้จึงเป็นการเริ่มเดินทางมุ่งสู่การกลับใจ ซึ่งค่อย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ขึ้นโดยการรับศีลอภัยบาปในเทศกาลมหาพรต</w:t>
      </w:r>
    </w:p>
    <w:p>
      <w:pPr>
        <w:pStyle w:val="Normal"/>
        <w:ind w:left="1440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สกและโปรยเถ้าควรทำในพิธีมิสซา หรือทำนอกพิธีมิสซาก็ได้ ในกรณีหลังนี้ การโปรยเถ้าควรเป็นส่วนหนึ่งของวจนพิธีกรรม ซึ่งสรุปด้วย “บทภาวนาของสัตบุรุษ” </w:t>
      </w:r>
      <w:r>
        <w:rPr>
          <w:rFonts w:cs="Browallia New" w:ascii="Browallia New" w:hAnsi="Browallia New"/>
          <w:sz w:val="32"/>
          <w:szCs w:val="32"/>
        </w:rPr>
        <w:t>(prayer of the faithful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2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พุธรับเถ้าต้องถือเป็นวันใช้โทษบาปสำหรับทั่วพระศาสนจักร ที่ต้องทั้งอดเนื้อและจำศีลอดอาห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3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อาทิตย์แรกของเทศกาลมหาพรตเป็นการเริ่มการปฏิบัติกิจการมหาพรตประจำปี ในพิธีมิสซาของวันอาทิตย์นี้ ควรมีองค์ประกอบพิเศษที่เน้นเวลาสำคัญ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อาจมีขับร้องบทร่ำวิงวอนนักบุญทั้งหลายในพิธีแห่เข้าว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มิสซาวันอาทิตย์แรกของเทศกาลมหาพรต พระสังฆราชควรประกอบพิธี “เลือกสรร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ริสตชนสำร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นอาสนวิหาร หรือในวัดอื่นที่เหมาะส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4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ความจากพระวรสารเรื่องหญิงชาวสะมาเรีย เรื่องการรักษาคนตาบอดแต่กำเนิด และเรื่องลาซารัสกลับคืนชีพ ซึ่งกำหนดไว้สำหรับอาทิตย์ที่สาม สี่ และห้าของเทศกาลมหาพรต ปี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หมายพิเศษเกี่ยวข้องกับพิธีรับคริสตชนใหม่ จึงอาจใช้อ่านในมิสซาปี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C </w:t>
      </w:r>
      <w:r>
        <w:rPr>
          <w:rFonts w:ascii="Browallia New" w:hAnsi="Browallia New" w:cs="Browallia New"/>
          <w:sz w:val="32"/>
          <w:sz w:val="32"/>
          <w:szCs w:val="32"/>
        </w:rPr>
        <w:t>ได้ด้วย โดยเฉพาะในที่ที่มีคริสตชนสำรองที่จะรับศีลล้างบาปในคืนวันเสาร์ศักดิ์สิทธิ์ที่จะมาถึง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วันอาทิตย์ที่สี่เทศกาลมหาพรต ที่เรียกว่า “อาทิตย์ </w:t>
      </w:r>
      <w:r>
        <w:rPr>
          <w:rFonts w:cs="Browallia New" w:ascii="Browallia New" w:hAnsi="Browallia New"/>
          <w:sz w:val="32"/>
          <w:szCs w:val="32"/>
        </w:rPr>
        <w:t xml:space="preserve">Laetare” </w:t>
      </w:r>
      <w:r>
        <w:rPr>
          <w:rFonts w:ascii="Browallia New" w:hAnsi="Browallia New" w:cs="Browallia New"/>
          <w:sz w:val="32"/>
          <w:sz w:val="32"/>
          <w:szCs w:val="32"/>
        </w:rPr>
        <w:t>ในวันสมโภชและวันฉลอง อาจบรรเลงดนตรีและใช้ดอกไม้ตกแต่งพระแท่นบูชาได้ ในอาทิตย์ที่สี่นี้ยังอาจใช้อาภรณ์สีดอกกุหลาบได้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6)</w:t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เนียมคลุมไม้กางเขนและรูปต่างๆ ในโบสถ์นั้น ยังทำต่อไปได้ ถ้าสภาพระสังฆราชกำหนดเช่นนั้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สอง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ัปดาห์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7 - 37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กาลมหาพรตยืดเยื้อถึงวันพฤหัสบดีศักดิ์สิทธิ์ แ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รีวารปัสก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Easter Triduum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ิ่มกับมิสซาเย็นวันพฤหัสบดี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จันทร์ถึงวันพฤหัสบดีในสัปดาห์ศักดิ์สิทธิ์ถือว่าสำคัญกว่าวันฉลองอื่นๆ ทั้งสิ้น ในวันดังกล่าว ไม่ควรจะโปรดศีลล้างบาปหรือศีลกำลัง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7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นสัปดาห์ศักดิ์สิทธิ์ พระศาสนจักรเฉลิมฉลองธรรมล้ำลึกการไถ่กู้ที่พระคริส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เจ้าทรงปฏิบัติในวันสุดท้ายที่ทรงพระชนม์อยู่ในโลกนี้ เริ่มตั้งแต่การเสด็จเข้ากรุงเยรูซาเล็มอย่างสง่า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ศกาลมหาพรตคงอยู่จนถึงวันพฤหัสบดีศักดิ์สิทธิ์  ส่วน “ตรีวารปัสกา” เริ่มตั้งแต่มิสซาเวลาค่ำซึ่งระลึกถึงการเลี้ยงอาหารค่ำมื้อสุดท้าย และดำเนินต่อไปในวันศุกร์ศักดิ์สิทธิ์ด้วยการเฉลิมฉลองพระทรมาน และมีจุดยอดอยู่ที่ “พิธีตื่นเฝ้าปัสกา” และไปจบที่ “วัตรเย็น” ของวันอาทิตย์ปัสกา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ในสัปดาห์ศักดิ์สิทธิ์ ตั้งแต่วันจันทร์ถึงวันพฤหัสบด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ำคัญมากกว่าการเฉลิมฉลองใด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สิ้น” ในวันเหล่านี้จึงไม่ควรประกอบพิธีศีลล้างบาปและศีลกำลัง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ันอาทิต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พระทรมาน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รืออาทิต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บล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8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ศักดิ์สิทธิ์เริ่มในวันอาทิตย์พระทรม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รืออาทิตย์ใบล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รวมการประกาศชัยชนะของพระคริสตเจ้าในฐานะพระมหากษัตริย์ เข้าไว้ด้วยกันกับการประกาศถึงพระทรมานของพระองค์ ในการประกอบพิธีกรรมและในบทเทศน์ของวันนี้ ผู้อภิบาลควรแสดงและอธิบายให้สัตบุรุษเข้าใจถึงลักษณะทั้งสองประการนี้ของธรรมล้ำลึกปัสก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9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แห่มีได้เพีย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ั้ง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่อนมิสซาที่มีสัตบุรุษมาร่วมมากที่สุด ซึ่งอาจจะเป็นมิสซาเย็นวันเสาร์ก็ได้ โดยสัตบุรุษต้องการชุมนุมกันในโบสถ์น้อย หรือสถานที่ที่เหมาะสม เพื่อเริ่มขบวนแห่เข้าไปในโบสถ์ที่จะประกอบพิธีมิสซา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1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นที่ที่ไม่อาจมีการถวายมิสซาได้ ในค่ำวันเสาร์หรือในเวลาที่เหมาะของวันอาทิตย์ควรมีวจนพิธีกรรมเกี่ยวกับการที่พระเยซูเจ้าเสด็จเข้ากรุงเยรูซาเล็มในฐานะพระเมสสิยาห์ และเกี่ยวกับพระทรมา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3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่านพระทรมานต้องมีความสำคัญเป็นพิเศษ โดยมีคนอ่า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นตามธรรมเนียม ซึ่งควรจะเป็นสังฆานุกรหรือพระสงฆ์ จะให้ฆราวาสอ่านด้วยก็ได้ แต่ในกรณีนี้ ส่วนของพระคริสตเจ้าต้องให้พระสงฆ์อ่า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อ่านพระทรมา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ต้องถือเทียนหรือใช้กำยาน และไม่ต้องทำเครื่องหมายกางเข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หนังสือและที่ตั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ังฆานุกรที่อ่านต้องขอพรจากพระสงฆ์ก่อนอ่านตามปกติ และต้องอ่านพระทรม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้งหม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พระทรมานควรมีบทเทศน์ </w:t>
      </w:r>
      <w:r>
        <w:rPr>
          <w:rFonts w:cs="Browallia New" w:ascii="Browallia New" w:hAnsi="Browallia New"/>
          <w:sz w:val="32"/>
          <w:szCs w:val="32"/>
        </w:rPr>
        <w:t xml:space="preserve">(homily)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4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การอ่านเรื่องพระทรมาน ต้องมีการเทศน์ </w:t>
      </w:r>
      <w:r>
        <w:rPr>
          <w:rFonts w:cs="Browallia New" w:ascii="Browallia New" w:hAnsi="Browallia New"/>
          <w:sz w:val="32"/>
          <w:szCs w:val="32"/>
        </w:rPr>
        <w:t xml:space="preserve">(homily)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สซาเสกน้ำมันคริสมา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5)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ิสซาเสกน้ำมันคริสมาตามปกติต้องทำในวันพฤหัสบดีศักดิ์สิทธิ์ แต่อาจเลื่อนไปวันอื่นก็ได้ ถ้าพระสงฆ์และสัตบุรุษมาร่วมพิธีได้ยากในวันพฤหัสฯ แต่ต้องให้อยู่ใกล้กับวันปัสกา เพราะจะต้องใช้น้ำมันที่เสกนี้สำหรับพิธีล้างบาปในคืนวันเสาร์ศักดิ์สิทธิ์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6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สซาเสกน้ำมันศักดิ์สิทธิ์ต้องมีเพียงครั้งเดียว และควรประกอบพิธีในอาสนวิหาร เนื่องจากความหมายที่พิธีนี้เกี่ยวข้องกับชีวิตของสังฆมณฑล แต่ถ้ามีเหตุผลทางการอภิบาล </w:t>
      </w:r>
      <w:r>
        <w:rPr>
          <w:rFonts w:cs="Browallia New" w:ascii="Browallia New" w:hAnsi="Browallia New"/>
          <w:sz w:val="32"/>
          <w:szCs w:val="32"/>
        </w:rPr>
        <w:t xml:space="preserve">(pastoral reasons) </w:t>
      </w:r>
      <w:r>
        <w:rPr>
          <w:rFonts w:ascii="Browallia New" w:hAnsi="Browallia New" w:cs="Browallia New"/>
          <w:sz w:val="32"/>
          <w:sz w:val="32"/>
          <w:szCs w:val="32"/>
        </w:rPr>
        <w:t>อาจประกอบพิธีในวัดอื่นที่มีความสำคัญพิเศษได้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นำน้ำมันศักดิ์สิทธิ์ไปตามวัด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ก่อนมิสซาระลึกถึงการเลี้ยงอาหารค่ำมื้อสุดท้าย หรือจะนำไปในเวลาอื่นก็ได้ตามความเหมาะสม การกระทำนี้อาจเป็นการสอนสัตบุรุษให้เข้าใจถึงการใช้และผลของน้ำมันศักดิ์สิทธิ์และน้ำมันคริสมาในชีวิตคริสตช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พิธีขอสมาโทษ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(penitential celebration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เทศกาลมหาพรต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7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ารเหมาะสมยิ่งที่เทศกาลมหาพรตจะจบลงด้วยพิธีขอสมาโทษ </w:t>
      </w:r>
      <w:r>
        <w:rPr>
          <w:rFonts w:cs="Browallia New" w:ascii="Browallia New" w:hAnsi="Browallia New"/>
          <w:sz w:val="32"/>
          <w:szCs w:val="32"/>
        </w:rPr>
        <w:t xml:space="preserve">(penitential celebration) </w:t>
      </w:r>
      <w:r>
        <w:rPr>
          <w:rFonts w:ascii="Browallia New" w:hAnsi="Browallia New" w:cs="Browallia New"/>
          <w:sz w:val="32"/>
          <w:sz w:val="32"/>
          <w:szCs w:val="32"/>
        </w:rPr>
        <w:t>ทั้งสำหรับคริสตชนแต่ละคนและสำหรับกลุ่มคริสตชนทั้งกลุ่ม เพื่อช่วยให้สัตบุรุษเตรียมตัวเฉลิมฉลองธรรมล้ำลึกปัสกาได้อย่างสมบูรณ์ยิ่งขึ้น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ธีเช่นนี้ควรกระทำก่อน “ตรีวารปัสกา” และต้องไม่ทำทันทีก่อนมิสซาระลึกถึงการเลี้ยงอาหารค่ำมื้อสุดท้า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สาม  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ข้อสังเกตทั่วไปเกี่ยว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ตรีวารปัสกา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Easter Triduum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8 - 43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8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ศาสนจักรเฉลิมฉลองธรรมล้ำลึกยิ่งใหญ่ที่สุดแห่งการกอบกู้เป็นประจำทุกปี เริ่มตั้งแต่มิสซาเย็นระลึกถึงการเลี้ยงอาหารค่ำมื้อสุดท้ายในวันพฤหัสบดีศักดิ์สิทธิ์ และจบลงใน “วัตรเย็น” ของวันอาทิตย์ปัสกา ช่วงเวลานี้เรียกว่า “ตรีวารปัสกา” เพราะเราเฉลิมฉลองธรรมล้ำลึกปัสกา ได้แก่การที่องค์พระผู้เป็นเจ้า “ทรงผ่าน” จากโลกนี้ไปเฝ้าพระบิดา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คำว่า “ปัสกา” มาจากภาษาฮีบรู “</w:t>
      </w:r>
      <w:r>
        <w:rPr>
          <w:rFonts w:cs="Browallia New" w:ascii="Browallia New" w:hAnsi="Browallia New"/>
          <w:sz w:val="32"/>
          <w:szCs w:val="32"/>
        </w:rPr>
        <w:t xml:space="preserve">pesach” </w:t>
      </w:r>
      <w:r>
        <w:rPr>
          <w:rFonts w:ascii="Browallia New" w:hAnsi="Browallia New" w:cs="Browallia New"/>
          <w:sz w:val="32"/>
          <w:sz w:val="32"/>
          <w:szCs w:val="32"/>
        </w:rPr>
        <w:t>ซึ่งแปลว่า “การผ่าน” – ผู้แปล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เฉลิมฉลองธรรมล้ำลึกนี้อาศัยเครื่องหมายทางพิธีกรรมและโดยศีลศักดิ์สิทธิ์ เพื่อร่วมเป็นหนึ่งเดียวอย่างแน่นแฟ้นกับพระคริสตเจ้า องค์พระสวามีเจ้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9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มัยโบราณ สองวันแรกของ “ตรีวารปัสกา” มีการจำศีลอดอาหารปัสกา </w:t>
      </w:r>
      <w:r>
        <w:rPr>
          <w:rFonts w:cs="Browallia New" w:ascii="Browallia New" w:hAnsi="Browallia New"/>
          <w:sz w:val="32"/>
          <w:szCs w:val="32"/>
        </w:rPr>
        <w:t xml:space="preserve">(Easter fast) </w:t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จำศีลอดอาหาร “เพราะว่าพระสวามีเจ้าทรงถูกพรากไป” วันศุกร์ศักดิ์สิทธิ์จึงเป็นวันอดเนื้อและจำศีลอดอาหาร พระศาส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ักรส่งเสริมให้มีการจำศีลอดอาหารในวันเสาร์ศักดิ์สิทธิ์ด้วย เพื่อจะได้มีจิตใจสูงส่ง พร้อมที่จะเฉลิมฉลองการกลับคืนพระชนมชีพในวันอาทิตย์ด้วยความยินดี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0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สนับสนุนให้มีการเฉลิมฉลองพิธีทำวัตร “บทอ่าน” </w:t>
      </w:r>
      <w:r>
        <w:rPr>
          <w:rFonts w:cs="Browallia New" w:ascii="Browallia New" w:hAnsi="Browallia New"/>
          <w:sz w:val="32"/>
          <w:szCs w:val="32"/>
        </w:rPr>
        <w:t xml:space="preserve">(Office of Reading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วัตรเช้า </w:t>
      </w:r>
      <w:r>
        <w:rPr>
          <w:rFonts w:cs="Browallia New" w:ascii="Browallia New" w:hAnsi="Browallia New"/>
          <w:sz w:val="32"/>
          <w:szCs w:val="32"/>
        </w:rPr>
        <w:t xml:space="preserve">(Lauds) </w:t>
      </w:r>
      <w:r>
        <w:rPr>
          <w:rFonts w:ascii="Browallia New" w:hAnsi="Browallia New" w:cs="Browallia New"/>
          <w:sz w:val="32"/>
          <w:sz w:val="32"/>
          <w:szCs w:val="32"/>
        </w:rPr>
        <w:t>ในวันศุกร์และวันเสาร์ศักดิ์สิทธิ์ เป็นการเหมาะสมที่พระสังฆราชจะฉลองการทำวัตรนี้ในอาสนวิหารโดยมีคณะสงฆ์และสัตบุรุษร่วมพิธีด้วยเท่าที่สามารถ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ธีกรรมนี้ ซึ่งแต่ก่อนเรียกว่า “พิธี </w:t>
      </w:r>
      <w:r>
        <w:rPr>
          <w:rFonts w:cs="Browallia New" w:ascii="Browallia New" w:hAnsi="Browallia New"/>
          <w:sz w:val="32"/>
          <w:szCs w:val="32"/>
        </w:rPr>
        <w:t xml:space="preserve">Tenebrae” </w:t>
      </w:r>
      <w:r>
        <w:rPr>
          <w:rFonts w:ascii="Browallia New" w:hAnsi="Browallia New" w:cs="Browallia New"/>
          <w:sz w:val="32"/>
          <w:sz w:val="32"/>
          <w:szCs w:val="32"/>
        </w:rPr>
        <w:t>เคยเป็นกิจศรัทธาสำคัญของสัตบุรุษ เพื่อระลึกถึงพระทรมาน การสิ้นพระชนม์ และการฝังพระศพใ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คูหา รอคอยการประกาศการกลับคืนพระชนมชีพของพระคริสตเจ้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1)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พิธีในสามวันนี้ ต้องมีผู้ช่วยพิธีเพียงพอ ที่รู้หน้าที่ของตนอย่างดี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2)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มณกระทรวงเน้นให้มีการขับร้องข้อความสำคัญต่างๆ เป็นทำนอง เพื่อความสง่าและพร้อมเพียง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3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การเหมาะสมที่ชุมชนเล็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นักพรต </w:t>
      </w:r>
      <w:r>
        <w:rPr>
          <w:rFonts w:cs="Browallia New" w:ascii="Browallia New" w:hAnsi="Browallia New"/>
          <w:sz w:val="32"/>
          <w:szCs w:val="32"/>
        </w:rPr>
        <w:t xml:space="preserve">(religiou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ที่เป็นพระสงฆ์และไม่เป็นพระสงฆ์ รวมทั้งกลุ่มฆราวาสอื่นๆ จะมาร่วมพิธีเฉลิมฉลอง 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ีวารปัสกา” ในวัดใหญ่ </w:t>
      </w:r>
      <w:r>
        <w:rPr>
          <w:rFonts w:cs="Browallia New" w:ascii="Browallia New" w:hAnsi="Browallia New"/>
          <w:sz w:val="32"/>
          <w:szCs w:val="32"/>
        </w:rPr>
        <w:t xml:space="preserve">(principal church)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ในละแวกนั้น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ทำนองเดียวกัน ถ้าสัตบุรุษร่วมพิธีและผู้ช่วยพิธีมีจำนวนน้อยจนว่าการเฉลิมฉลอง “ตรีวารปัสกา” ไม่อาจทำได้อย่างสง่า กลุ่มสัตบุรุษดังกล่าวควรไปร่วมฉลองในวัดใหญ่</w:t>
      </w:r>
    </w:p>
    <w:p>
      <w:pPr>
        <w:pStyle w:val="Normal"/>
        <w:ind w:left="1440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ดเล็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พระสงฆ์เพียงองค์เดียวน่าจะไปรวมกับวัดใหญ่เพื่อร่วมพิธีที่นั่น 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คำแนะนำนี้อาจไม่เข้ากับสภาพของบ้านเรา – ผู้แปล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ผลประโยชน์ของสัตบุรุษ ถ้าพระสงฆ์ต้องดูแลหลายวัดและแต่ละแห่งมีสัตบุรุษมาร่วมพิธีจำนวนมาก และอาจทำพิธีได้อย่างสง่าพอสมควร พิธี </w:t>
      </w:r>
      <w:r>
        <w:rPr>
          <w:rFonts w:cs="Browallia New" w:ascii="Browallia New" w:hAnsi="Browallia New"/>
          <w:sz w:val="32"/>
          <w:szCs w:val="32"/>
        </w:rPr>
        <w:br/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ีวารปัสกา” อาจทำซ้ำได้ตามกฎที่ให้ไว้ในข้อ </w:t>
      </w:r>
      <w:r>
        <w:rPr>
          <w:rFonts w:cs="Browallia New" w:ascii="Browallia New" w:hAnsi="Browallia New"/>
          <w:sz w:val="32"/>
          <w:szCs w:val="32"/>
        </w:rPr>
        <w:t xml:space="preserve">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พระสังฆราชอนุญา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อนุญาตให้พระสงฆ์ประกอบพิธี “ตรีวารปัสกา” เป็นการส่วนตัว โดยไม่มีสัตบุรุษมา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รดาสามเณรควรได้รับความรู้ด้านพิธีกรรมเป็นอย่างดี เพื่อเขาจะได้ดำเนินชีวิตธรรมล้ำลึกปัสกาของพระคริสตเจ้าได้อย่างสมบูรณ์ และอาจสอนสัตบุรุษซึ่งเขาจะต้องดูแลในอนาคตได้ จึงเป็นการจำเป็นอย่างยิ่งที่ในระหว่างการอบรมในสามเณราลัย บรรดาสามเณรจะมีประสบการณ์การเฉลิมฉลองปัสกาอย่างสง่า โดยเฉพาะในพิธีกรรมที่มีพระสังฆราชเป็นประธา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สี่  –  มิสซาเย็นวันพฤหัสบดีศักดิ์สิทธิ์ระลึกถึงการเลี้ยงอาหารค่ำมื้อสุดท้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4 - 57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4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เริ่ม “ตรีวารปัสกา” ด้วยพิธีมิสซาเย็นวันพฤหัสบดีศักดิ์สิทธิ์ โดยระลึกถึงการเลี้ยงอาหารค่ำมื้อสุดท้าย ในคืนที่พระเยซูองค์พระผู้เป็นเจ้าทรงถูกทรยศ เพื่อทรงแสดงว่าทรงรักผู้ที่เป็นของพระองค์ในโลกนี้ พระองค์ประทานพระกายและพระโลห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ยใต้รูปปรากฏของขนมปังและเหล้าองุ่น ถวายแด่พระบิ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ระทานให้บรรดาอัครสาวกร่วมรับพระกายและพระโลหิต พระองค์ยังทรงสั่งเขาและผู้สืบต่องานของเขาในสังฆภาพให้ถวายบูชานี้ต่อ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ป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5)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วรให้ความสนใจเป็นพิเศษต่อธรรมล้ำลึกที่ระลึกถึงในมิสซาเย็นนี้ คือการตั้งศีลมหาสนิท การตั้งศีลบวชเป็นพระสงฆ์ และพระบัญชาของพระคริสตเจ้าให้เรารักกันฉันพี่น้อง คำเทศน์ในมิสซาควรอธิบายถึงเรื่องดังกล่าวนี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6)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ิสซาระลึกถึงการเลี้ยงอาหารค่ำมื้อสุดท้ายต้องทำเวลาเย็น ในเวลาเหมาะที่สุดที่สัตบุรุษส่วนใหญ่ของกลุ่มคริสตชนจะมาร่วมพิธีได้อย่างเต็มที่ พระสงฆ์ทุกองค์อาจร่วมถวายสหบูชาด้วย แม้ว่าในวันนั้นเขาได้ร่วมสหบูชาแล้วในมิสซาเสกน้ำมัน หรือเขาต้องถวายมิสซาอีกมิสซาหนึ่งเพื่อประโยชน์ของสัตบุรุษ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7)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ิสซาให้ถวายตอนเย็น วันนี้ห้ามถวายมิสซาส่วนตัวที่ไม่มีสัตบุรุษมาร่วมด้วยอย่างเด็ดขาด ตามธรรมเนียมแต่โบราณของพระศาสนจัก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8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่อนมิสซา ตู้ศีลต้องว่างเปล่า </w:t>
      </w:r>
      <w:r>
        <w:rPr>
          <w:rFonts w:ascii="Browallia New" w:hAnsi="Browallia New" w:cs="Browallia New"/>
          <w:sz w:val="32"/>
          <w:sz w:val="32"/>
          <w:szCs w:val="32"/>
        </w:rPr>
        <w:t>แผ่นศีลสำหรับสัตบุรุษรับต้องเสกในมิสซา และต้องเผื่อจำนวนแผ่นศีลไว้สำหรับการรับศีลในวันศุกร์ศักดิ์สิทธิ์ด้วย</w:t>
      </w:r>
    </w:p>
    <w:p>
      <w:pPr>
        <w:pStyle w:val="Normal"/>
        <w:ind w:left="1440" w:hanging="1440"/>
        <w:jc w:val="both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9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ตรียมสถานที่สำหรับไว้เก็บพักศีล สถานที่นี้ต้องชวนให้สวดภาวนาและรำพึง ควรจัดพอประมาณให้เรียบง่ายเข้ากับพิธีกรรมของวันนั้น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55 </w:t>
      </w:r>
      <w:r>
        <w:rPr>
          <w:rFonts w:ascii="Browallia New" w:hAnsi="Browallia New" w:cs="Browallia New"/>
          <w:sz w:val="32"/>
          <w:sz w:val="32"/>
          <w:szCs w:val="32"/>
        </w:rPr>
        <w:t>จะบอกว่าให้เก็บศีลไว้ในตู้ศีลที่ปิดและในผอบศีล ต้องไม่ใช้ “รัศมี” สำหรับตั้งศีลโดยเด็ดขาด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ตู้ศีลอยู่ในวัดน้อยที่แยกจากส่วนกลางของวัด ก็ควรเตรียมสถานที่นั้นสำหรับเก็บพักศีลและเฝ้าศีล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0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ขับร้องบท “พระสิริรุ่งโรจน์” อาจสั่นกระดิ่งได้ตามธรรมเนียมที่เคยปฏิบัติ หลังจากนั้นจะไม่สั่นกระดิ่งอีกจนถึงการขับร้องบท “พระสิริรุ่งโรจน์” ใน “พิธีตื่นเฝ้าปัสกา” ของคืนวันเสาร์ศักดิ์สิทธิ์ เว้นแต่ว่าสภาพระสังฆราชหรือประมุขท้องถิ่นจะกำหนดเป็นอย่างอื่น ในช่วงเวลานี้จะใช้ออร์แกนหรือเครื่องดนตรีอย่างอื่นได้เฉพาะเพื่อช่วยอุดหนุนการขับร้องเท่านั้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1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ิธีล้างเท้าผู้ชายที่คัดเลือกมาแล้ว ซึ่งมีธรรมเนียมทำกันในวันนี้ แสดงถึงการรับใช้และความรักของพระคริสตเจ้า พระองค์เสด็จมา “มิใช่เพื่อให้ผู้อื่นรับใช้ แต่เพื่อรับใช้ผู้อื่น” ธรรมเนียมนี้ควรรักษาไว้และควรอธิบายความหมายให้เหมาะสม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2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านสำหรับคนยากจน โดยเฉพาะที่เก็บรวบรวมได้ระหว่างเทศกาลมหาพรต ในฐานะที่เป็นผลของการใช้โทษบาป อาจนำมาถวายในขบวนแห่ของถวาย ขณะที่มีการขับร้องบท “</w:t>
      </w:r>
      <w:r>
        <w:rPr>
          <w:rFonts w:cs="Browallia New" w:ascii="Browallia New" w:hAnsi="Browallia New"/>
          <w:sz w:val="32"/>
          <w:szCs w:val="32"/>
        </w:rPr>
        <w:t>Ubi caritas est vera” (“</w:t>
      </w:r>
      <w:r>
        <w:rPr>
          <w:rFonts w:ascii="Browallia New" w:hAnsi="Browallia New" w:cs="Browallia New"/>
          <w:sz w:val="32"/>
          <w:sz w:val="32"/>
          <w:szCs w:val="32"/>
        </w:rPr>
        <w:t>ที่ใดมีความรักแท้จริง”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3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การเหมาะมากที่สังฆานุกรหรือผู้ช่วยพิธ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นำศีลมหาสนิทจากพระแท่นโดยตรง ในเวลารับศีล ไปให้คนเจ็บป่วยที่ต้องรับศีลมหาสนิทที่บ้าน โดยวิธีนี้เขาจะเป็นหนึ่งเดียวกับ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ำลังประกอบพิธีอยู่ได้อย่างใกล้ชิดยิ่งขึ้น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ในทางปฏิบัติ ดูจะทำได้ยาก – ผู้แปล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4)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งบทภาวนาหลังรับศีล ขบวนแห่ศีลไปเก็บพักจะมีไม้กางเขนนำหน้า พระสงฆ์จะนำศีลมหาสนิท ผู้ช่วยพิธีถือเทียนและกำยาน เดินผ่านกลางวัดไปยังที่เก็บพักศีล มีการร้องบทเพลง “</w:t>
      </w:r>
      <w:r>
        <w:rPr>
          <w:rFonts w:cs="Browallia New" w:ascii="Browallia New" w:hAnsi="Browallia New"/>
          <w:sz w:val="32"/>
          <w:szCs w:val="32"/>
        </w:rPr>
        <w:t xml:space="preserve">Pange lingua” </w:t>
      </w:r>
      <w:r>
        <w:rPr>
          <w:rFonts w:ascii="Browallia New" w:hAnsi="Browallia New" w:cs="Browallia New"/>
          <w:sz w:val="32"/>
          <w:sz w:val="32"/>
          <w:szCs w:val="32"/>
        </w:rPr>
        <w:t>หรือเพลงอื่นเกี่ยวกับศีลมหาสนิท ไม่ต้องทำพิธีย้ายศีลมหาสนิทไปเก็บพักเช่นนี้ถ้าในวันรุ่งขึ้นจะไม่มีพิธีเฉลิมฉลองพระทรมานในวัดนั้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5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มิสซา ศีลมหาสนิทต้องเก็บไว้ในตู้ศีลหรือผอบศีล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ามมิให้ตั้งศีลโดยใช้ “รัศมี” อย่างเด็ดขาด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6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มิสซาระลึกถึงการเลี้ยงอาหารค่ำมื้อสุดท้ายขององค์พระผู้เป็นเจ้า ควรส่งเสริมให้สัตบุรุษใช้เวลาพอสมควรในคืนนี้ที่วัดเพื่อเฝ้าศีลมหาสนิท ณ ที่เก็บพักศีล ในช่วงเวลาเฝ้าศีลนี้น่าจะอ่านพระวรสารของนักบุญยอห์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>13-17)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เที่ยงคืนไปแล้ว การเฝ้าศีลควรทำโดยไม่มีพิธีอย่างสง่าภายนอก เพราะวันแห่งพระทรมานเริ่มแล้ว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7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มิสซาต้องเปลื้องผ้าคลุมพระแท่น ไม้กางเขนบนพระแท่น ควรจะคลุมด้วยผ้าสีแดงหรือสีม่วง เว้นแต่ว่าจะได้คลุมอยู่แล้วตั้งแต่วันอาทิตย์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ในเทศกาลมหาพรต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ห้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ันศุกร์ศักดิ์สิทธิ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8 - 72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8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เป็นวันที่ “พระคริสตเจ้า องค์ปัสกาของเรา ทรงถูกถวายเป็นเครื่องบูชา” พระศาสนจักรคิดคำนึงถึงพระทรมานขององค์พระผู้เป็นเจ้าและพระสวา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มัสการไม้กางเขน ระลึกถึงการบังเกิดของตนจากด้านข้างพระวรกายของพระคริสตเจ้า ซึ่งบรรทมหลับบนไม้กางเขน พระศาสนจักรยังอ้อนวอนข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พระเจ้าแทนมนุษย์ทั่วโลก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9)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ั้งแต่โบราณมาแล้ว พระศาสนจักรไม่ถวายมิสซาในวันนี้ ศีลมหาสนิทรับได้ในพิธีระลึกถึงพระทรมานเท่านั้น แต่อาจนำไปส่งให้คนเจ็บที่ไม่สามารถมาร่วมพิธีได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0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ศุกร์ศักดิ์สิทธิ์เป็นวันชดเชยใช้โทษบาปโดยบังคับทั่วพระศาสนจักร นั่นคือโดยการอดเนื้อและจำศีลอดอาห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การประกอบศีลศักดิ์สิทธิ์อื่นใดในวันนี้ นอกจากศีลอภัยบาปและศีลเจิมคนไข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พิธีฝังศพต้องทำโดยไม่มีการขับร้อง และไม่มีการตีระฆัง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2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สนับสนุนให้ประกอบพิธีทำวัตร “ภาคบทอ่าน” </w:t>
      </w:r>
      <w:r>
        <w:rPr>
          <w:rFonts w:cs="Browallia New" w:ascii="Browallia New" w:hAnsi="Browallia New"/>
          <w:sz w:val="32"/>
          <w:szCs w:val="32"/>
        </w:rPr>
        <w:t xml:space="preserve">(Office of Readings) </w:t>
      </w:r>
      <w:r>
        <w:rPr>
          <w:rFonts w:ascii="Browallia New" w:hAnsi="Browallia New" w:cs="Browallia New"/>
          <w:sz w:val="32"/>
          <w:sz w:val="32"/>
          <w:szCs w:val="32"/>
        </w:rPr>
        <w:t>และ “วัตรเช้า” ตามวัด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สัตบุรุษมาร่วมพิธีด้วย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ที่บ้านเราไม่เคยทำ – ผู้แปล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3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ธีระลึกถึงพระทรมานให้ทำตอนบ่ายรา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มง แต่อาจจะเลื่อนไปทำในเวลาที่เหมาะกว่า เพื่อให้สัตบุรุษมาร่วมพิธีได้มากที่สุดก็ได้ แต่ต้องไม่ล่าเกิ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ุ่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4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พิธีในวันนี้คือ </w:t>
      </w:r>
      <w:r>
        <w:rPr>
          <w:rFonts w:cs="Browallia New" w:ascii="Browallia New" w:hAnsi="Browallia New"/>
          <w:sz w:val="32"/>
          <w:szCs w:val="32"/>
        </w:rPr>
        <w:t xml:space="preserve">(1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จนพิธีกรรม  </w:t>
      </w:r>
      <w:r>
        <w:rPr>
          <w:rFonts w:cs="Browallia New" w:ascii="Browallia New" w:hAnsi="Browallia New"/>
          <w:sz w:val="32"/>
          <w:szCs w:val="32"/>
        </w:rPr>
        <w:t xml:space="preserve">(2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มัสการไม้กางเขน  </w:t>
      </w:r>
      <w:r>
        <w:rPr>
          <w:rFonts w:cs="Browallia New" w:ascii="Browallia New" w:hAnsi="Browallia New"/>
          <w:sz w:val="32"/>
          <w:szCs w:val="32"/>
        </w:rPr>
        <w:t xml:space="preserve">(3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ับศีลมหาสนิท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ลำดับดังกล่าว เป็นธรรมเนียมมาแต่โบราณ จะต้องไม่มีการเปลี่ยนลำดับนี้โดยพลก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5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สงฆ์และผู้ช่วยเดินเข้ามายังพระแท่นบู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ย่างเงียบๆ ไม่มีการขับร้องอะไร </w:t>
      </w:r>
      <w:r>
        <w:rPr>
          <w:rFonts w:ascii="Browallia New" w:hAnsi="Browallia New" w:cs="Browallia New"/>
          <w:sz w:val="32"/>
          <w:sz w:val="32"/>
          <w:szCs w:val="32"/>
        </w:rPr>
        <w:t>ถ้าจะมีการอธิบายพิธี ก็ให้ทำเสีย ก่อนพระสงฆ์จะเดินเข้ามา พระสงฆ์คารวะพระแท่น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นกราบ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พิธีกราบนี้เป็นพิธีของวันนี้โดยเฉพาะ จึงจำเป็นต้องปฏิบัติ จะปฏิบัติอย่างอื่นไม่ได้ เพราะการกราบนี้หมายถึงความต่ำต้อยของ “มนุษย์แห่งโลกนี้”  และหมายถึง ความโศกเศร้าของพระศาสนจักรอีก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6)</w:t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อ่านบทอ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ก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กำหนดไว้ และหลังพระทรมาน  ควรจะมี บทเทศน์ </w:t>
      </w:r>
      <w:r>
        <w:rPr>
          <w:rFonts w:cs="Browallia New" w:ascii="Browallia New" w:hAnsi="Browallia New"/>
          <w:sz w:val="32"/>
          <w:szCs w:val="32"/>
        </w:rPr>
        <w:t xml:space="preserve">(Homily) </w:t>
      </w:r>
      <w:r>
        <w:rPr>
          <w:rFonts w:ascii="Browallia New" w:hAnsi="Browallia New" w:cs="Browallia New"/>
          <w:sz w:val="32"/>
          <w:sz w:val="32"/>
          <w:szCs w:val="32"/>
        </w:rPr>
        <w:t>และมีเวลาเงียบให้รำพึงสักครู่หนึ่ง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7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ภาวนาสำหรับมวลมนุษย์ </w:t>
      </w:r>
      <w:r>
        <w:rPr>
          <w:rFonts w:cs="Browallia New" w:ascii="Browallia New" w:hAnsi="Browallia New"/>
          <w:sz w:val="32"/>
          <w:szCs w:val="32"/>
        </w:rPr>
        <w:t xml:space="preserve">(General Intercession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ใช้ถ้อยคำและรูปแบบที่พระศาสนจักรรับตกทอดมาแต่โบราณ โดยรักษา “เจตนา” </w:t>
      </w:r>
      <w:r>
        <w:rPr>
          <w:rFonts w:cs="Browallia New" w:ascii="Browallia New" w:hAnsi="Browallia New"/>
          <w:sz w:val="32"/>
          <w:szCs w:val="32"/>
        </w:rPr>
        <w:t xml:space="preserve">(intentions) 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ทั้งหมด เพื่อแสดงออกอย่างชัดเจนว่าพระทรมานของพระคริสตเจ้า ซึ่งทรงถูกตรึงบนไม้กางเขนเพื่อความรอดพ้นของมวลมนุษย์นั้น มีผลถึงมนุษย์ทุกคนจริงๆ ในกรณีที่สังคมมีความต้องการสำคัญจริง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มุขท้องถิ่นอาจอนุญาตให้เพิ่ม “เจตนา” พิเศษได้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เช่นนี้ อนุญาตให้พระสงฆ์เลือก “เจตนา” พิเศษให้เหมาะกับความต้องการดังกล่าว จากบทภาวนาในหนังสือมิสซา </w:t>
      </w:r>
      <w:r>
        <w:rPr>
          <w:rFonts w:cs="Browallia New" w:ascii="Browallia New" w:hAnsi="Browallia New"/>
          <w:sz w:val="32"/>
          <w:szCs w:val="32"/>
        </w:rPr>
        <w:t xml:space="preserve">(Missal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ยังต้องรักษาลำดับของเจตนาเหล่านี้ตามกฎสำหรับ </w:t>
      </w:r>
      <w:r>
        <w:rPr>
          <w:rFonts w:cs="Browallia New" w:ascii="Browallia New" w:hAnsi="Browallia New"/>
          <w:sz w:val="32"/>
          <w:szCs w:val="32"/>
        </w:rPr>
        <w:t xml:space="preserve">General Intercessions </w:t>
      </w:r>
      <w:r>
        <w:rPr>
          <w:rFonts w:ascii="Browallia New" w:hAnsi="Browallia New" w:cs="Browallia New"/>
          <w:sz w:val="32"/>
          <w:sz w:val="32"/>
          <w:szCs w:val="32"/>
        </w:rPr>
        <w:t>นี้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8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การนมัสการไม้กางเข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งใช้ไม้กางเขนที่มีขนาดโตและสวยงามพอ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หลังจากที่พระสงฆ์เชิญชวนสัตบุรุษให้นมัสการไม้กางเขนแต่ละครั้งแล้ว ให้เงียบสักครู่หนึ่ง โดยที่พระสงฆ์ยังคงยืนชูไม้กางเขนไว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9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นมัสการไม้กางเขนให้สัตบุรุษนมัสการแต่ละคน เป็นเจตนาเฉพาะของพิธีใน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ถ้ามีสัตบุรุษจำนวนมาก อาจให้ทุกคนนมัสการไม้กางเข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้อ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่างที่มีกำหนดไว้ในหนังสือพิธี ให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ช้ไม้กางเข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พียงอันเดียว</w:t>
      </w:r>
      <w:r>
        <w:rPr>
          <w:rFonts w:ascii="Browallia New" w:hAnsi="Browallia New" w:cs="Browallia New"/>
          <w:sz w:val="32"/>
          <w:sz w:val="32"/>
          <w:szCs w:val="32"/>
        </w:rPr>
        <w:t>สำหรับให้สัตบุรุษนมัสการ เพื่อให้เป็นสัญลักษณ์ที่สมบูรณ์ในพิธี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0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บท “ข้าแต่พระบิดา” พระสงฆ์ขับร้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รือกล่า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ำเชิญ และสัตบุร</w:t>
      </w:r>
      <w:r>
        <w:rPr>
          <w:rFonts w:ascii="Browallia New" w:hAnsi="Browallia New" w:cs="Browallia New"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ษทุกคนขับร้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รือสว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ข้าแต่พระบิด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มีการมอบสันติแก่กัน </w:t>
      </w:r>
      <w:r>
        <w:rPr>
          <w:rFonts w:ascii="Browallia New" w:hAnsi="Browallia New" w:cs="Browallia New"/>
          <w:sz w:val="32"/>
          <w:sz w:val="32"/>
          <w:szCs w:val="32"/>
        </w:rPr>
        <w:t>ส่วนพิธีรับศีลมหาสนิทให้ปฏิบัติตามที่มีกำหนดไว้ในหนังสือมิสซา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การแจกศีล อาจขับร้องเพลงสดุดีที่ </w:t>
      </w:r>
      <w:r>
        <w:rPr>
          <w:rFonts w:cs="Browallia New" w:ascii="Browallia New" w:hAnsi="Browallia New"/>
          <w:sz w:val="32"/>
          <w:szCs w:val="32"/>
        </w:rPr>
        <w:t xml:space="preserve">22 (Vg Ps 21) </w:t>
      </w:r>
      <w:r>
        <w:rPr>
          <w:rFonts w:ascii="Browallia New" w:hAnsi="Browallia New" w:cs="Browallia New"/>
          <w:sz w:val="32"/>
          <w:sz w:val="32"/>
          <w:szCs w:val="32"/>
        </w:rPr>
        <w:t>หรือบทเพลงอื่นที่เหมาะสม เมื่อแจกศีลเสร็จแล้ว ให้นำผอบศีลไปเก็บในที่ที่เตรียมไว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นอกวัด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พิธี ต้องเปลื้องผ้าปูพระแท่น ไม้กางเขนยังคงอยู่บนพระแท่นระหว่างเทียน 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>เล่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2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ศรัทธาอื่นๆ เช่นการเดินรูป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ภาค ฯลฯ อาจทำได้ในวันนี้ แต่การกำหนดเวลาต้องแสดงให้เห็นว่า พิธีกรรมศักดิ์สิทธิ์มีความสำคัญมากกว่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ิจศรัทธาเหล่านี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หก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ันเสาร์ศักดิ์สิทธิ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3 - 76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3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นวันเสาร์ศักดิ์สิทธิ์ พระศาสนจักรเปรียบเสมือนว่าเฝ้าอยู่ที่พระคูหาขององค์พระผู้เป็นเจ้า คิดคำนึงถึงพระทรมาน การสิ้นพระชนม์และการเสด็จลงไปยังแดนผู้ตาย สวดภาวนาและจำศีลอดอาหาร รอคอยการกลับคืนพระชนมชีพของพระคริสตเจ้า น่าสนับสนุนอย่างยิ่งให้ในวันนี้มีพิธี “ทำวัตรภาคบทอ่าน” และ “วัตรเช้า” โดยมีสัตบุรุษมาร่วมด้วย ในที่ที่ทำเช่นนี้ไม่ได้ ควรม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จนพิธีกรรม หรือกิจศรัทธาอื่นที่เหมาะกับธรรมล้ำลึกที่เฉลิมฉลองในวันนี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4)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พระคริสตเจ้าซึ่งถูกตรึงกางเขน บรรทมอยู่ในพระคูหา หรือเสด็จลงไปยังแดนผู้ตาย ซึ่งวันเสาร์ศักดิ์สิทธิ์ระลึกถึงธรรมล้ำลึกเหล่านี้ อาจนำมาตั้งไว้ในวัดให้สัตบุรุษนมัสการ รวมทั้งรูปแม่พระมหาทุกข์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5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ห้ามถวายมิสซาอย่างเด็ดขาด ห้ามทำพิธีแต่งงานและโปรดศีลศักดิ์สิทธิ์อื่นๆ นอกจากศีลอภัยบาปและศีลเจิมคนไข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6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สอนสัตบุรุษให้เข้าใจถึงลักษณะพิเศษของวันเสาร์ศักดิ์สิทธิ์ ธรรมเนียมการฉลองที่เคยปฏิบัติมาแต่ก่อน เป็นการฉลองปัสกาล่วงหน้าในวันเสาร์ศักดิ์สิทธิ์ ต้องสงวนไว้สำหรับคืนวันเสาร์ศักดิ์สิทธิ์และวันอาทิตย์ปัสกาเท่านั้น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พูดง่ายๆ ต้องไม่มี “การฉลองปัสกา” ล่วงหน้าในวันเสาร์ศักดิ์สิทธิ์ – ผู้แปล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เจ็ด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ทิตย์ปัสก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มโภช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กลับคื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ชน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7 - 99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ธ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ตื่นเฝ้า” 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ืนวันเสาร์ศักดิ์สิทธิ์ </w:t>
      </w:r>
      <w:r>
        <w:rPr>
          <w:rFonts w:cs="Browallia New" w:ascii="Browallia New" w:hAnsi="Browallia New"/>
          <w:b/>
          <w:bCs/>
          <w:sz w:val="32"/>
          <w:szCs w:val="32"/>
        </w:rPr>
        <w:t>(Easter Vigil)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7)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ธรรมเนียมเก่าแก่ที่สุดของพระศาสนจักร คืนนี้เป็น “คืนตื่นเฝ้าองค์พระผู้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เป็นเจ้า” คืนหนึ่ง การตื่นเฝ้าในคืนนี้เฉลิมฉลองคืนศักดิ์สิทธิ์ที่องค์พระคริส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ทรงกลับคืนพระชนมชีพจากบรรดาผู้ตาย พระศาสนจักรจึงถือว่าเป็น “มารดาของการตื่นเฝ้าศักดิ์สิทธิ์ทั้งหลาย” ในคืนนี้ พระศาสนจักรตื่นเฝ้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อคอยการกลับคืนพระชนมชีพขององค์พระผู้เป็นเจ้า และเฉลิมฉลองศีลแห่งการรับผู้ใหญ่เข้าเป็นคริสตช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หมายของการตื่นเฝ้าที่ต้องทำเวลากลางคื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8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ที่ว่า “พิธีคืนวันเสาร์ศักดิ์สิทธิ์ต้องไม่เริ่มก่อนค่ำ และต้องจบก่อนเช้าตรู่วันอาทิตย์” นั้นต้องเข้าใจอย่างเคร่งครัด ในเรื่องนี้ได้มีการปฏิบัติที่ไม่ถูกต้องแทรกเข้ามาในที่หลายแห่ง ซึ่งทำพิธี </w:t>
      </w:r>
      <w:r>
        <w:rPr>
          <w:rFonts w:cs="Browallia New" w:ascii="Browallia New" w:hAnsi="Browallia New"/>
          <w:sz w:val="32"/>
          <w:szCs w:val="32"/>
        </w:rPr>
        <w:t xml:space="preserve">Easter Vigil </w:t>
      </w:r>
      <w:r>
        <w:rPr>
          <w:rFonts w:ascii="Browallia New" w:hAnsi="Browallia New" w:cs="Browallia New"/>
          <w:sz w:val="32"/>
          <w:sz w:val="32"/>
          <w:szCs w:val="32"/>
        </w:rPr>
        <w:t>ในเวลามิสซาที่เคยทำมิสซาวันอาทิตย์ในตอนเย็นวันเสาร์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9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ตื่นเฝ้าในคืนปัสกา ที่ชาวฮีบรูเคยรอคอยให้องค์พระผู้เป็นเจ้าเสด็จผ่านมาเพื่อช่วยเขาทั้งหลายให้พ้นจากการเป็นทาสของพระเจ้าฟาโรห์ เป็นงานระลึกถึงเหตุการณ์นี้เป็นประจำทุกปี ปัสกาของชาวฮีบรูเป็นรูปแบบของปัสกาแท้จริงของพระคริสตเจ้าที่จะเกิดขึ้นในอนาคต คือคืนแห่งการช่วยให้เป็นอิสระอย่างแท้จริง ในคืนนั้น “พระคริสตเจ้าทรงทำลายพันธะแห่งความตาย ทรงกลับขึ้นมาจากแดนผู้ตายอย่างผู้ทรงชัยชนะ”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0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แรกมาแล้ว พิธีนี้เป็น “การตื่นเฝ้า” </w:t>
      </w:r>
      <w:r>
        <w:rPr>
          <w:rFonts w:cs="Browallia New" w:ascii="Browallia New" w:hAnsi="Browallia New"/>
          <w:sz w:val="32"/>
          <w:szCs w:val="32"/>
        </w:rPr>
        <w:t xml:space="preserve">(vigilia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งๆ ซึ่งมีความหมายเป็นการรอคอยการเสด็จมาขององค์พระคริสต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กลับคืนชีพตอนเช้าตรู่วันอาทิตย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ของการตื่นเฝ้าในคืนปัสกา และความหมายขององค์ประกอบต่างๆ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1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ำดับพิธีของคืนวันเสาร์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ดังนี้คือ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ิธีแสงสว่างและการประกาศข่าวดีปัสกา</w:t>
      </w:r>
    </w:p>
    <w:p>
      <w:pPr>
        <w:pStyle w:val="Normal"/>
        <w:ind w:left="216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2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รำพึงถึงกิจ</w:t>
      </w:r>
      <w:r>
        <w:rPr>
          <w:rFonts w:ascii="Browallia New" w:hAnsi="Browallia New" w:cs="Browallia New"/>
          <w:sz w:val="32"/>
          <w:sz w:val="32"/>
          <w:szCs w:val="32"/>
        </w:rPr>
        <w:t>การอันยิ่งใหญ่</w:t>
      </w:r>
      <w:r>
        <w:rPr>
          <w:rFonts w:ascii="Browallia New" w:hAnsi="Browallia New" w:cs="Browallia New"/>
          <w:sz w:val="32"/>
          <w:sz w:val="32"/>
          <w:szCs w:val="32"/>
        </w:rPr>
        <w:t>ที่พระเป็นเจ้าได้ทรงกระทำตั้งแต่แรก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3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ศาสนจักรเชิญชวนสมาชิกที่ได้บังเกิดใหม่ในศีลล้างบาป</w:t>
      </w:r>
    </w:p>
    <w:p>
      <w:pPr>
        <w:pStyle w:val="Normal"/>
        <w:ind w:left="216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4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ข้ามาร่วมการเลี้ยงของพระคริสตเจ้า เป็นการระลึกถึงการสิ้นพระชนม์และกลับคืนชีพของพระองค์ จนกว่าจะเสด็จกลับมาอีก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ำดับพิธีดังกล่าวนี้ ต้องไม่มีใครสับเปลี่ยนโดยพลก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2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สกไฟต้องกระทำภายนอกโบสถ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ท่าที่จะทำ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เปลวเพลิงขับไล่ความมืดให้สว่างไสวขึ้นจริงๆ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ยนปัสกาต้องเป็นเทียนจริ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ใช่ไฟฟ้า หรือเทียนปลอมและจริงเพียงบางส่ว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งทำขึ้นใหม่ทุกปี และต้องมีเพียงเล่ม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ขนาดใหญ่พอสมควร เพื่อสะท้อนความจริงที่ว่าพระคริสตเจ้าทรงเป็นแสงสว่างส่องโลกที่แท้จริง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3)</w:t>
        <w:tab/>
      </w:r>
      <w:r>
        <w:rPr>
          <w:rFonts w:ascii="Browallia New" w:hAnsi="Browallia New" w:cs="Browallia New"/>
          <w:sz w:val="32"/>
          <w:sz w:val="32"/>
          <w:szCs w:val="32"/>
        </w:rPr>
        <w:t>ขบวนแห่เข้าวัดพร้อมกับสัตบุรุ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มีแต่เพีย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งสว่างของเทียนปัสกา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หน้า ในอดีตพระเจ้าทรงนำหน้าชาวอิสราเอลในเสาเพลิงฉันใด ในทำนองเดียวกัน บรรดาคริสตชนก็เดินตามพระคริสตเจ้าผู้ทรงกลับคืนพระชนมชีพฉันนั้น  คำตอบรับ “ขอขอบพระคุณพระเจ้า” </w:t>
      </w:r>
      <w:r>
        <w:rPr>
          <w:rFonts w:cs="Browallia New" w:ascii="Browallia New" w:hAnsi="Browallia New"/>
          <w:sz w:val="32"/>
          <w:szCs w:val="32"/>
        </w:rPr>
        <w:t xml:space="preserve">(Deo gratias) </w:t>
      </w:r>
      <w:r>
        <w:rPr>
          <w:rFonts w:ascii="Browallia New" w:hAnsi="Browallia New" w:cs="Browallia New"/>
          <w:sz w:val="32"/>
          <w:sz w:val="32"/>
          <w:szCs w:val="32"/>
        </w:rPr>
        <w:t>อาจมีข้อความโห่ร้องถวายเกียรติแด่พระคริสตเจ้าเพิ่มด้วยก็ได้</w:t>
      </w:r>
    </w:p>
    <w:p>
      <w:pPr>
        <w:pStyle w:val="Normal"/>
        <w:ind w:left="1440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แสงจากเทียนปัสกาต้องค่อย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ยอยผ่านไปยังเทียนที่ผู้ร่วมพิธีถืออย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ฟฟ้าในวัดต้องดับทั้งหม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ขบวนแห่เทียนปัสกาเข้าวั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4)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ังฆานุกรจะขับร้องประกาศความยินดีปัสกา ที่มีข้อความไพเราะอธิบายความหมายของธรรมล้ำลึกปัสกา ซึ่งเป็นองค์ประกอบส่วนหนึ่งของแผนการกอบกู้มนุษยชาติจากพระเจ้า ถ้าจำเป็น ไม่มีสังฆานุกรและพระสงฆ์ประธานในพิธีไม่สามารถขับร้องได้ อาจให้นักขับร้องทำหน้าที่นี้แทนได้ สภ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อาจกำหนดให้สัตบุรุษโห่ร้องข้อความคั่นระหว่างการประกาศปัสกานี้ได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5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อ่านข้อความจากพระคัมภีร์เป็นส่วนที่สองของพิธีตื่นเฝ้า บทอ่านเหล่านี้กล่าวถึงกิจการสำคัญ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ประวัติศาสตร์ความรอดพ้น การขับร้องสร้อยตอบรับ การหยุดเงียบ และคำภาวนาของประธานช่วยให้บรรดาสัตบุรุษคิดคำนึงถึงเหตุการณ์เหล่านี้ได้ด้วยใจสงบ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ฏิรูปพิธีตื่นเฝ้ากำหนดให้มีบทอ่านเจ็ดบทจากพันธสัญญาเดิม คัดจากหนังสือธรรมบัญญัติและหนังสือประกาศก บทอ่านเหล่านี้ใช้กันมาตั้งแต่โบราณในพระศาสนจักรทั้งตะวันออกและตะวันตก มีบทอ่านสองบทจากพันธ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ัญญาใหม่ คือจากบทจดหมายและจากพระวรสาร ดังนี้ พระศาสนจักรอธิบายธรรมล้ำลึกของพระคริสตเจ้า “โดยเริ่มตั้งแต่โมเสสและบรรดาประกาศก” เพราะฉะนั้นจึงควรอ่านบทอ่านทุกบท ถ้าทำได้ เพื่อรักษาลักษณะของ “การตื่นเฝ้า” ซึ่งเรียกร้องให้มีระยะเวลายืดเยื้อนานพอสมควรเอาไว้ให้เห็นชัด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ถ้าเหตุผลทางการอภิบาลเรียกร้องให้ลดจำนวนบทอ่านลง ต้องอ่านบทอ่านอย่างน้อยสามบทจากพันธสัญญาเดิม จากหนังสือธรรมบัญญัติและประกาศก บทอ่านจากหนังสืออพย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14)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บบทขับร้องที่ตามมาจะละเว้นไม่อ่านไม่ได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6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ธีคืนวันเสาร์ศักดิ์สิทธิ์ที่ปรับปรุงใหม่มีบทอ่า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จากพันธสัญญาเดิม ตามที่เคยใช้มาตั้งแต่ดั้งเดิม แ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จากพันธสัญญาใหม่ นับเป็นการที่พระศาสนจักรอธิบายธรรมล้ำลึกปัสกาของพระคริสตเจ้า “โดยเริ่มตั้งแต่โมเสสและบรรดาประกาศก” ดังนั้น ถ้าทำได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รอ่านบทอ่านครบทุกบท เพื่อให้ลักษณะของ “การตื่นเฝ้า” ที่ควรจะยืดยาวสักหน่อย ได้ปรากฏเด่นชัดขึ้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ถ้าทำไม่ได้จริงๆ ต้องอ่านบทอ่านจากพันธสัญญาเดิมอย่างน้อ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จ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หนังสือปัญจบรรพและประกาศก”  โดยต้องอ่านบทอ่านจากหนังสืออพยพบท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กับบทเพลงที่ตามมาด้วยเสม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้นบทนี้ไม่ได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7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อ่านบทอ่านจากพันธสัญญาเดิมจบแล้ว มีการขับร้องบท “พระสิริรุ่งโรจน์” และตีระฆังตามธรรมเนียม หลังบทจดหมายนักบุญเปาโลแล้ว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กคนย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พระสงฆ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่อบท  “อัลเลลูย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่างสง่า     สัตบุรุษทุกคนขับร้องซ้ำ แล้วจึงอ่านพระวรสารอันเป็นจุดยอดของวจนพิธีกรรม หลังพระวรส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งมีบทเท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ว่าจะสั้นเท่าไรก็ตา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8)</w:t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ไม่มีพิธีล้างบาป ก็ทำพิธีเสกน้ำศีลล้างบาปหรือน้ำเสก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89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ิธีรื้อฟื้นสัญญาศีลล้างบาป ทุกคนยืนถือเทียนอยู่ เสร็จแล้วมีการพรมน้ำเสก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0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ธีมิสซาเป็นจุดยอดของพิธีคืนวันเสาร์ศักดิ์สิทธิ์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ระวังอย่าให้ประกอบพิธีถวายบูชาขอบพระคุณอย่างรีบๆ ต้องให้ทุกพิธีและคำพูดทุกคำมีความสำคัญอย่างเต็มที่ เช่น บทภาวนาของสัตบุรุษ </w:t>
      </w:r>
      <w:r>
        <w:rPr>
          <w:rFonts w:cs="Browallia New" w:ascii="Browallia New" w:hAnsi="Browallia New"/>
          <w:sz w:val="32"/>
          <w:szCs w:val="32"/>
        </w:rPr>
        <w:t xml:space="preserve">(General intercessions) </w:t>
      </w:r>
      <w:r>
        <w:rPr>
          <w:rFonts w:ascii="Browallia New" w:hAnsi="Browallia New" w:cs="Browallia New"/>
          <w:sz w:val="32"/>
          <w:sz w:val="32"/>
          <w:szCs w:val="32"/>
        </w:rPr>
        <w:t>ที่คริสตชนใหม่เข้าร่วมเป็นครั้งแรกในฐานะผู้มีความเชื่อที่ประกอบภารกิจสังฆภาพของตน การแห่เครื่องบูชามาที่พระแท่น ถ้า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ิสตชนใหม่ร่วมขบวนด้วย น่าจะขับร้องส่วนที่มีทำนองของบทขอบพระคุณที่หนึ่ง สอง และสาม และในที่สุดการรับศีลมหาสนิทจะต้องเป็นการมีส่วนร่วมธรรมล้ำลึกที่เฉลิมฉลองอย่างสมบูรณ์ เป็นการเหมาะที่จะขับร้องเพลงสดุดีที่ </w:t>
      </w:r>
      <w:r>
        <w:rPr>
          <w:rFonts w:cs="Browallia New" w:ascii="Browallia New" w:hAnsi="Browallia New"/>
          <w:sz w:val="32"/>
          <w:szCs w:val="32"/>
        </w:rPr>
        <w:t xml:space="preserve">118 (Vg = 117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กับลำนำ </w:t>
      </w:r>
      <w:r>
        <w:rPr>
          <w:rFonts w:cs="Browallia New" w:ascii="Browallia New" w:hAnsi="Browallia New"/>
          <w:sz w:val="32"/>
          <w:szCs w:val="32"/>
        </w:rPr>
        <w:t>(Antiphon) “Pascha nostrum” (“</w:t>
      </w:r>
      <w:r>
        <w:rPr>
          <w:rFonts w:ascii="Browallia New" w:hAnsi="Browallia New" w:cs="Browallia New"/>
          <w:sz w:val="32"/>
          <w:sz w:val="32"/>
          <w:szCs w:val="32"/>
        </w:rPr>
        <w:t>ปัสกาของเรา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พลงสดุดีที่ </w:t>
      </w:r>
      <w:r>
        <w:rPr>
          <w:rFonts w:cs="Browallia New" w:ascii="Browallia New" w:hAnsi="Browallia New"/>
          <w:sz w:val="32"/>
          <w:szCs w:val="32"/>
        </w:rPr>
        <w:t xml:space="preserve">34 (Vg = 33)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บลำนำ “อัลเลลูยา อัลเลลูยา อัลเลลูยา”  หรือบทเพลงอื่นที่แสดงความยินดีในโอกาสสมโภชปัสก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2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การสมควรให้มีการรับศีลมหาสนิทภายใต้รูปปรากฏทั้งสองในพิธีคืนวันเสาร์ศักดิ์สิทธิ์ ซึ่งสมณประมุขท้องถิ่นจะพิจารณาถึงความเหมาะสมและผลกระทบของการอนุญาตนี้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สังเกตบางประการเกี่ยวกับการอภิบาล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3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ิธีคืนวันเสาร์ศักดิ์สิทธิ์ต้องไม่ทำโดยไม่มีผู้ช่วยพิธี</w:t>
      </w:r>
      <w:r>
        <w:rPr>
          <w:rFonts w:cs="Browallia New" w:ascii="Browallia New" w:hAnsi="Browallia New"/>
          <w:sz w:val="32"/>
          <w:szCs w:val="32"/>
        </w:rPr>
        <w:t xml:space="preserve">,   </w:t>
      </w:r>
      <w:r>
        <w:rPr>
          <w:rFonts w:ascii="Browallia New" w:hAnsi="Browallia New" w:cs="Browallia New"/>
          <w:sz w:val="32"/>
          <w:sz w:val="32"/>
          <w:szCs w:val="32"/>
        </w:rPr>
        <w:t>ผู้อ่านและนักขับร้อง ซึ่งทำหน้าที่เฉพาะของต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4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ิธีนี้เป็นพิธีที่รวมกลุ่มคริสตชนกลุ่มต่างๆ ในเขตวัด จึงไม่สนับสนุนให้มีการแยกประกอบพิธีนี้เพื่อกลุ่มพิเศษแต่ละกลุ่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5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ประกาศเกี่ยวกับพิธีวันเสาร์ศักดิ์สิทธิ์ ต้องระวังอย่าทำให้สัตบุรุษคิดว่าพิธีนี้เป็นการสิ้นสุดของ “วันเสาร์ศักดิ์สิทธิ์” แต่ต้องเน้นว่าพิธีตื่นเฝ้าปัสกานี้เป็นพิธีที่ประกอบ “ในคืนตื่นเฝ้าปัสกา” และเป็นพิธีหนึ่งเดียวที่มีความต่อเนื่อง ผู้อภิบาลควรตระหนักว่าจำเป็นต้องสอนสัตบุรุษให้ร่วมพิธีทั้งหม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ตั้งแต่ต้นจนจบ”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6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จะประกอบพิธีคืนวันเสาร์ศักดิ์สิทธิ์ได้ดีขึ้น จำเป็นที่พระสงฆ์ผู้อภิบาลเอง จะต้องมีความเข้าใจข้อความและจารีตพิธีให้ลึกซึ้งยิ่งๆ ขึ้น เพื่อจะสามารถอธิบายความหมายให้สัตบุรุษเข้าใจพิธีได้ดีขึ้น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ันปัสกา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7)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ิสซาวันปัสกาต้องกระทำอย่างสง่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8)</w:t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เนียมการทำวัตรเย็นในวันปัส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กับคริสตชนใหม่ที่เพิ่งรับศีลล้างบา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คืนวันเสาร์ศักดิ์สิทธิ์</w:t>
      </w:r>
      <w:r>
        <w:rPr>
          <w:rFonts w:cs="Browallia New" w:ascii="Browallia New" w:hAnsi="Browallia New"/>
          <w:sz w:val="32"/>
          <w:szCs w:val="32"/>
        </w:rPr>
        <w:t xml:space="preserve">) [Baptismal Vespers] </w:t>
      </w:r>
      <w:r>
        <w:rPr>
          <w:rFonts w:ascii="Browallia New" w:hAnsi="Browallia New" w:cs="Browallia New"/>
          <w:sz w:val="32"/>
          <w:sz w:val="32"/>
          <w:szCs w:val="32"/>
        </w:rPr>
        <w:t>โดยมีการขับร้องเพลงสดุดีระหว่างการเดินขบวนไปยังที่โปรดศีลล้างบาป ถ้ายังมีทำอยู่ก็ควรรักษาไว้ และถ้าเห็นว่าเหมาะสม ก็ควรรื้อฟื้นขึ้นมาใหม่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99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นปัสกาให้ตั้งไว้ใกล้บรรณฐาน </w:t>
      </w:r>
      <w:r>
        <w:rPr>
          <w:rFonts w:cs="Browallia New" w:ascii="Browallia New" w:hAnsi="Browallia New"/>
          <w:sz w:val="32"/>
          <w:szCs w:val="32"/>
        </w:rPr>
        <w:t xml:space="preserve">(Ambo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กล้พระแท่น และต้องจุดในพิธีที่สง่าทุกครั้งในเทศกาลปัสกาจนถึงวันพระจิตเจ้า เมื่อหมดเทศกาลปัสกาแล้ว ให้เก็บไว้อย่างมีเกียรติในที่โปรดศีลล้างบาป  </w:t>
      </w:r>
      <w:r>
        <w:rPr>
          <w:rFonts w:cs="Browallia New" w:ascii="Browallia New" w:hAnsi="Browallia New"/>
          <w:sz w:val="32"/>
          <w:szCs w:val="32"/>
        </w:rPr>
        <w:t xml:space="preserve">(Baptistery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ุดเทียนของผู้รับศีลล้างบาปจากเทียนปัสกานี้ด้ว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พิธีศ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วรตั้งเทียนปัสกาไว้ใกล้กับโลงศพเป็นการแสดงว่าความตายของคริสตชนก็เป็น “ปัสกา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ผ่านไปรับชีวิ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ขาด้วย นอกจากในกรณีนี้แล้ว เทียนปัสกาต้องไม่นำมาตั้งไว้ในที่ประกอบพิธีกรรม </w:t>
      </w:r>
      <w:r>
        <w:rPr>
          <w:rFonts w:cs="Browallia New" w:ascii="Browallia New" w:hAnsi="Browallia New"/>
          <w:sz w:val="32"/>
          <w:szCs w:val="32"/>
        </w:rPr>
        <w:t xml:space="preserve">(Sanctuary)  </w:t>
      </w:r>
      <w:r>
        <w:rPr>
          <w:rFonts w:ascii="Browallia New" w:hAnsi="Browallia New" w:cs="Browallia New"/>
          <w:sz w:val="32"/>
          <w:sz w:val="32"/>
          <w:szCs w:val="32"/>
        </w:rPr>
        <w:t>นอกเทศกาลปัสก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แปด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ทศกาลปัส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0 - 108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0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ฉลิมฉลองปัสกายืดเวลาต่อไปตลอดเทศกาลปัสกา ระยะเวลา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ตั้งแต่สมโภชปัสกาถึงวันสมโภชพระจิตเจ้านับได้ว่าเป็น “วันฉลองวันเดียว” เป็นประหนึ่ง “วันอาทิตย์ใหญ่” </w:t>
      </w:r>
      <w:r>
        <w:rPr>
          <w:rFonts w:cs="Browallia New" w:ascii="Browallia New" w:hAnsi="Browallia New"/>
          <w:sz w:val="32"/>
          <w:szCs w:val="32"/>
        </w:rPr>
        <w:t xml:space="preserve">(“Great Sunday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Week of weeks =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แห่ง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1)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อาทิตย์ในเทศกาลปัสกาต้องถือว่าสำคัญกว่าวันฉลอง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สมโภชที่ตกในวันอาทิตย์ในเทศกาลปัสก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งทำในวันเสาร์ก่อน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ฉลองแม่พระหรือนักบุญที่ตกระหว่างสัปดาห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งไม่เลื่อนมาทำในวันอาทิตย์เหล่านี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2)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ผู้ใหญ่ที่ร่วมพิธีรับเข้าเป็นคริสตชนในคืนวันเสาร์ศักดิ์สิทธิ์ เทศก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สกาทั้งหมดเป็นช่วงเวลาที่จะเรียนรู้คำสอนให้ลึกซึ้งยิ่งขึ้น </w:t>
      </w:r>
      <w:r>
        <w:rPr>
          <w:rFonts w:cs="Browallia New" w:ascii="Browallia New" w:hAnsi="Browallia New"/>
          <w:sz w:val="32"/>
          <w:szCs w:val="32"/>
        </w:rPr>
        <w:t xml:space="preserve">(Mystagogical catechesi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 ในวัดที่มีคริสตชนใหม่ จะต้องปฏิบัติตามระเบียบที่กำหนดไว้ใน </w:t>
      </w:r>
      <w:r>
        <w:rPr>
          <w:rFonts w:cs="Browallia New" w:ascii="Browallia New" w:hAnsi="Browallia New"/>
          <w:sz w:val="32"/>
          <w:szCs w:val="32"/>
        </w:rPr>
        <w:t>Ordo initiationis Chirstianorum adultorum (</w:t>
      </w:r>
      <w:r>
        <w:rPr>
          <w:rFonts w:ascii="Browallia New" w:hAnsi="Browallia New" w:cs="Browallia New"/>
          <w:sz w:val="32"/>
          <w:sz w:val="32"/>
          <w:szCs w:val="32"/>
        </w:rPr>
        <w:t>พิธีรับผู้ใหญ่เข้าเป็นคริสต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37-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235-239    </w:t>
      </w:r>
      <w:r>
        <w:rPr>
          <w:rFonts w:ascii="Browallia New" w:hAnsi="Browallia New" w:cs="Browallia New"/>
          <w:sz w:val="32"/>
          <w:sz w:val="32"/>
          <w:szCs w:val="32"/>
        </w:rPr>
        <w:t>ตลอดอัฐมวารปัสกา ทุ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ต้องมี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บทสวดอ้อนวอ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หรับผู้ที่เพิ่งรับศีลล้างบาปในบทขอบพระคุณของมิสซ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103)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อดเทศกาลปัสกา ควรจัดที่พิเศษไว้ในโบสถ์สำหรับผู้รับศีลล้างบาป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รับศีลล้างบาปใหม่ทุกคนต้องพยายามมาร่วมพิธีพร้อมกับพ่อแม่ทูนหัว และใน “บทภาวนาเพื่อมวลชน” ควรมีการกล่าวถึงพวกเขา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4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นเทศกาลปัสกา พระสงฆ์ผู้อภิบาลควรสั่งสอนสัตบุรุษให้เข้าใจความหมายของพระบัญญัติพระศาสนจักรเรื่องการรับศีลมหาสนิทในเทศกาลปัสกา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5)</w:t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เนียมการเสกบ้านในเทศกาลปัสกา ต้องท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วันปัส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ใช่ก่อน เป็นการเยี่ยมเยียนสัตบุรุษไปด้ว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6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สถานที่หรือชุมชนหลายแห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จมีกิจศรัทธาแบบชาวบ้านที่เกี่ยวข้องกับเทศกาลปัสกา ซึ่งในบางโอกาสอาจดึงดูดประชาชนมาร่วมได้มากกว่าพิธีกรรมศักดิ์สิทธิ์ จึงไม่ควรคิดว่ากิจศรัทธาเหล่านี้ไม่มีประโยชน์ เพราะบ่อย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ิจศรัทธาเหล่านี้เหมาะกับความรู้สึกนึกคิดของสัตบุรุษ สภ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และประมุขท้องถิ่นควรดูแลให้กิจศรัทธาเช่นนี้ ซึ่งส่งเสริมความศรัทธาของสัตบุรุษได้ดี ได้มีความกลมกลืนเข้ากับพิธีกรรมศักดิ์สิทธิ์ให้ดีที่สุดเท่าที่จะทำได้ มีจิตตารมย์ของพิธีกรรมอย่างเห็นได้ชัดเจนขึ้น ในแบบที่ว่าเป็นการต่อเนื่องจากพิธีกรรมศักดิ์สิทธิ์ หรือช่วยนำให้ร่วมพิธีกรรมศักดิ์สิทธิ์ได้ดีขึ้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7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เวลา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วันนี้จบลงในวันอาทิตย์เป็นเตก๊อสเต ซึ่งเป็นโอกาสที่พระศาส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ักรระลึกถึงพระพรที่พระจิตเจ้าประทานแก่บรรดาอัครสาวก การเริ่มต้นของพระศาสนจักร และการเริ่มงานธรรมทูตไปสู่ชนชาติและภาษาต่างๆ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08)</w:t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ารฉลองปัสกามีเอกลักษณ์พิเศษที่ทั่วพระศาสนจักรมีความยินดีที่ได้รับอภัยบาป ไม่เพียงแต่สำหรับผู้ที่บังเกิดใหม่ด้วยศีลล้างบาปเท่านั้น แต่ยังสำหรับผู้ที่เป็นบุตรบุญธรรมของพระเจ้าตั้งแต่นานมาแล้วด้วย” อาศัยความเอาใจใส่อย่างเข้มข้นยิ่งขึ้นต่องานอภิบาลและความพยามให้มีชีวิตจิตลึกซึ้งยิ่งขึ้น ทุกคนที่เฉลิมฉลองสมโภชปัสกาย่อมได้รับพระหรรษทานจากองค์พระผู้เป็นเจ้าและรับผลจากการเฉลิมฉลองเหล่านี้ในชีวิตประจำวันมากยิ่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ึ้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 ณ กรุงโรม วัน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1988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ศไนย์ คมกฤส  แปลโดยย่อ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ศูนย์ฝึกอบรมงานอภิบาล “บ้านผู้หว่าน”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มพราน 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004.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orient="landscape" w:w="8419" w:h="11906"/>
      <w:pgMar w:left="794" w:right="79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2676525</wp:posOffset>
              </wp:positionH>
              <wp:positionV relativeFrom="paragraph">
                <wp:posOffset>3365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2.65pt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4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UPC" w:hAnsi="CordiaUPC" w:eastAsia="Cordia New" w:cs="Cord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5:00Z</dcterms:created>
  <dc:creator>TRAINING</dc:creator>
  <dc:description/>
  <dc:language>en-US</dc:language>
  <cp:lastModifiedBy>ค.พ.เชษฐา</cp:lastModifiedBy>
  <cp:lastPrinted>2004-02-12T11:03:00Z</cp:lastPrinted>
  <dcterms:modified xsi:type="dcterms:W3CDTF">2005-02-03T02:14:00Z</dcterms:modified>
  <cp:revision>3</cp:revision>
  <dc:subject/>
  <dc:title>สาระสำคัญจากจดหมายเวียนของสมณกระทรวงคารวกิจ</dc:title>
</cp:coreProperties>
</file>