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  <w:lang w:val="en-US" w:eastAsia="en-US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323850</wp:posOffset>
            </wp:positionV>
            <wp:extent cx="5029200" cy="7315200"/>
            <wp:effectExtent l="0" t="0" r="0" b="0"/>
            <wp:wrapNone/>
            <wp:docPr id="1" name="AWvNSkJKW_ydP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vNSkJKW_ydPG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hadow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hadow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FF"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shadow/>
          <w:color w:val="FFFFFF"/>
          <w:sz w:val="48"/>
          <w:sz w:val="48"/>
          <w:szCs w:val="48"/>
        </w:rPr>
        <w:t>วจนพิธีกรรม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 xml:space="preserve">บำเพ็ญกุศลสตมวาร </w:t>
      </w:r>
      <w:r>
        <w:rPr>
          <w:rFonts w:cs="Browallia New" w:ascii="Browallia New" w:hAnsi="Browallia New"/>
          <w:b/>
          <w:bCs/>
          <w:shadow/>
          <w:color w:val="FFFFFF"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๑๐๐ วัน</w:t>
      </w:r>
      <w:r>
        <w:rPr>
          <w:rFonts w:cs="Browallia New" w:ascii="Browallia New" w:hAnsi="Browallia New"/>
          <w:b/>
          <w:bCs/>
          <w:shadow/>
          <w:color w:val="FFFFFF"/>
          <w:sz w:val="48"/>
          <w:szCs w:val="48"/>
        </w:rPr>
        <w:t xml:space="preserve">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FF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เพื่อถวายเป็นพระราชกุศล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แด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FF"/>
          <w:sz w:val="48"/>
          <w:szCs w:val="48"/>
        </w:rPr>
      </w:pPr>
      <w:r>
        <w:rPr>
          <w:rFonts w:eastAsia="Browallia New" w:cs="Browallia New" w:ascii="Browallia New" w:hAnsi="Browallia New"/>
          <w:b/>
          <w:bCs/>
          <w:shadow/>
          <w:color w:val="FFFFFF"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พระบาทสมเด็จพระปรมินทรมหาภูมิพลอดุลยเดช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hadow/>
          <w:color w:val="FFFFFF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hadow/>
          <w:color w:val="FFFFFF"/>
          <w:sz w:val="48"/>
          <w:sz w:val="48"/>
          <w:szCs w:val="48"/>
        </w:rPr>
        <w:t>แบบที่ ๒</w:t>
      </w:r>
    </w:p>
    <w:p>
      <w:pPr>
        <w:pStyle w:val="Normal"/>
        <w:spacing w:before="120" w:after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ี่น้องที่รัก  นับเป็นเวลา </w:t>
      </w:r>
      <w:r>
        <w:rPr>
          <w:rFonts w:cs="PSL Bundit;Angsana New" w:ascii="PSL Bundit;Angsana New" w:hAnsi="PSL Bundit;Angsana New"/>
          <w:sz w:val="34"/>
          <w:szCs w:val="34"/>
        </w:rPr>
        <w:t xml:space="preserve">100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วันแล้ว   ที่พระบาทสมเด็จพระปรมินทรมหาภูมิพล อดุลยเดชพระมหากษัตริย์ผู้ทรงเป็นที่รักและเคารพยิ่ง ได้เสด็จสวรรคต</w:t>
      </w:r>
    </w:p>
    <w:p>
      <w:pPr>
        <w:pStyle w:val="Normal"/>
        <w:spacing w:before="120" w:after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เราคริสตชนชาวไทยยังคงมีความอาลัยอย่างสุดซึ้ง และยังคงจดจำด้วยความสำนึกในพระมหากรุณาธิคุณของพระองค์ ผ่านทางพระราชกรณียกิจ พระจริยวัตรและพระเมตตาที่ได้ประจักษ์แจ้งแก่พวกเรา พระมหากรุณาธิคุณอันยิ่งใหญ่นี้ ได้ก่อให้เกิดคุณูปการอเนกอนันต์แก่ประชาชน และประเทศชาติโดยรวมและเกิดประโยชน์สุขแก่พสกนิกรชาวไทยมากมายเกินกว่าจะคณานับได้ </w:t>
      </w:r>
    </w:p>
    <w:p>
      <w:pPr>
        <w:pStyle w:val="Normal"/>
        <w:spacing w:before="120" w:after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วันนี้ เราจึงมาร่วมเป็นน้ำหนึ่งใจเดียวกัน ภาวนาต่อองค์พระผู้เป็นเจ้า ด้วยความเชื่อมั่นว่า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องค์ได้ทรงรับดวงพระวิญญาณของพระบาทสมเด็จพระปรมินทรมหาภูมิพลอดุลยเดช  เข้าประทับ ณ สรวงสวรรค์ ทรงพักผ่อนด้วยปิติสุขนิรันดร์ในพระเกียรติมงคลของพระองค์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ดชะพระนาม พระบิดา และพระบุตร และพระจิต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้าแต่พระเจ้าโปรดเสด็จมาช่วยเหลือเกื้อกูลข้าพเจ้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 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โปรดเถิดพระเจ้าข้า โปรดช่วยข้าพเจ้าทั้งหลาย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ก่อ 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สิริรุ่งโรจน์แด่พระบิดา และพระบุตร และพระจิต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   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บัดนี้และทุกเมื่อตลอดนิรันดร อาแมน</w:t>
      </w:r>
      <w:r>
        <w:br w:type="page"/>
      </w:r>
    </w:p>
    <w:p>
      <w:pPr>
        <w:pStyle w:val="Normal"/>
        <w:jc w:val="center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  สวรรค์เป็นนิรันดร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  <w:t xml:space="preserve">         1. 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วรรค์เป็นนิรันดร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มพรยอดยิ่งสิ่งหวัง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กล้พระเป็นเจ้าจีรัง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ไหลหลั่งเริงรื่นชื่นบาน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วรรค์ สวรรค์ สวรรค์เป็นนิรันดร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วรรค์ สวรรค์ สวรรค์เป็นนิรันดร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  2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วรรค์เป็นนิรันดร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ถาวรคือแดนแสนหวาน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ิ้นทุกข์สุขล้ำสำราญ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ถานเมืองแมนแสนปอ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24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84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คำ​อธิษ​ฐาน​ของ​ผู้​จาริก​แสวงบุญ</w:t>
      </w:r>
    </w:p>
    <w:p>
      <w:pPr>
        <w:pStyle w:val="Normal"/>
        <w:ind w:left="900" w:hanging="90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จงนมัสการพระเป็นเจ้า ในพระวิหารอันศักดิ์สิทธิ์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ที่พำนักของพระองค์ช่างงามน่าอยู่ยิ่งนัก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ิตใจข้าพเจ้าโหยหาและปรารถนาอย่างยิ่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ี่จะเข้าไปในท้องพระโรงข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ั้งใจและกายของข้าพเจ้าโห่ร้องด้วยความยินดี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ด่พระเจ้าผู้ทรงชีว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แม้แต่นกกระจอกก็ยังหาบ้านได้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นกนางแอ่นก็ยังมีรังเพื่อวางลูก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ใกล้พระแท่นบูชา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พระราชาและพระเจ้าของข้าพเจ้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พำนักอยู่ในบ้านของพระองค์ย่อม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ขับร้องสรรเสริญพระองค์อยู่ตลอดเวล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พบพลังของตนในพระองค์ย่อม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ขาเดินทางอย่างมั่นใจขึ้นไปยังภูเขาศิโย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ื่อเขาเดินผ่านหุบเขาแห้งแล้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ทำให้ที่นั่นเปลี่ยนเป็นสวนที่มีตาน้ำ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ฝนต้นฤดูประสาทพระพรอย่างเต็มเปี่ยม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ขาเดินทางโดยมีพลังเพิ่มยิ่งขึ้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จนกระทั่งมาพบพระเจ้าสูงสุดที่ภูเขาศิโย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องค์พระผู้เป็นเจ้า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เจ้า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ทรงฟังคำภาวนาของข้าพเจ้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แห่งยาโคบ โปรดเอียงพระกรรณฟังเถิด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ผู้ทรงเป็นโล่กำบังข้าพเจ้าทั้งหลาย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ทอดพระเนตรใบหน้าผู้รับเจิม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วางใจในพระองค์ย่อม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จงนมัสการพระเป็นเจ้า ในพระวิหารอันศักดิ์สิทธิ์ของพระองค์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sz w:val="16"/>
          <w:szCs w:val="16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100</w:t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คำเชิญ​ชวน​ให้​สรร​เสริญ​พระ​เจ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จงขับร้องสรรเสริญองค์พระเจ้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จงถวายพรแด่พระนามของพระองค์ อัลเลลูยา</w:t>
      </w:r>
    </w:p>
    <w:p>
      <w:pPr>
        <w:pStyle w:val="Normal"/>
        <w:tabs>
          <w:tab w:val="clear" w:pos="720"/>
          <w:tab w:val="left" w:pos="-142" w:leader="none"/>
        </w:tabs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ชาวโลกทั้งหลาย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ขอเชิญถวาย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บทเพลงสดุดี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แด่พระเป็นเจ้า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ข้าเฝ้าภูมี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ด้วยพระองค์นี้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ี่สร้างเรามา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รงเป็นเจ้าขอ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ั้งทรงคุ้มครอ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ุขสันต์หรรษา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ชิญสู่วิหาร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ักการโมทนา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รรเสริญบูชา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ด้วยกตัญญู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พระเจ้าประเสริฐ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ความรักล้ำเลิศ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ไม่มีใครสู้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ัจจะของพระองค์ ดำรงเชิดชู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ั้งมั่นคงอยู่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นิรันดร์กาลเทอญ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6"/>
          <w:szCs w:val="6"/>
        </w:rPr>
      </w:pPr>
      <w:r>
        <w:rPr>
          <w:rFonts w:cs="PSL Bundit;Angsana New" w:ascii="PSL Bundit;Angsana New" w:hAnsi="PSL Bundit;Angsana New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จงขับร้องสรรเสริญองค์พระเจ้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จงถวายพรแด่พระนามของพระองค์ อัลเลลูยา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 xml:space="preserve">: </w:t>
      </w:r>
      <w:r>
        <w:rPr>
          <w:rFonts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เชิญขับร้องบทสร้อย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ลับบทเพลงสดุด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ก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ราชาทรงปกครองประชากรของพระองค์ด้วยความชอบธรรม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ทรงดูแลคนยากจนของพระองค์ด้วยวิจารณญาณ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ภูเขานำความรุ่งเรืองมาสู่ประชาก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เนินเขานำความชอบธรรมมาให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.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ราชาทรงปกครองตลอดไป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ตราบเท่าที่ดวงอาทิตย์และดวงจันทร์ยังคงอยู่</w:t>
      </w:r>
    </w:p>
    <w:p>
      <w:pPr>
        <w:pStyle w:val="Normal"/>
        <w:tabs>
          <w:tab w:val="clear" w:pos="720"/>
          <w:tab w:val="left" w:pos="567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องค์เสด็จลงมาเหมือนฝนตกบนทุ่งหญ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หมือนสายฝนทำให้แผ่นดินชุ่มชื้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ค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ในรัชสมัยของพระราชา ขอให้ความชอบธรรมเจริญงอกงาม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มีความเจริญรุ่งเรืองอย่างยิ่งตราบสิ้นแสงจันทร์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pacing w:val="-2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>ขอให้พระอาณาจักรแผ่ขยายจากทะเลจดทะเล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>จากแม่น้ำจนสุดปลายแผ่นดิน</w:t>
      </w:r>
    </w:p>
    <w:p>
      <w:pPr>
        <w:pStyle w:val="Normal"/>
        <w:jc w:val="left"/>
        <w:rPr/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ทรงพระเจริญ ขอพระองค์ทรงได้รับทองคำจากเชบ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มีการอธิษฐานภาวนาอุทิศแด่พระองค์อย่างต่อเนื่อง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องค์ทรงได้รับการถวายพระพรทุกๆวัน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ของพระราชาคงอยู่ตลอด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จ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ของพระองค์คงอยู่ตราบสิ้นแสงตะวัน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รุ่งโรจน์ของพระองค์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จงได้รับการถวายพระพรตลอด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ทั่วแผ่นดินเปี่ยมด้วยพระสิริรุ่งโรจน์</w:t>
      </w:r>
    </w:p>
    <w:p>
      <w:pPr>
        <w:pStyle w:val="Normal"/>
        <w:ind w:left="567" w:hanging="567"/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ขับร้องบทเพลง  อัลเลลูยาแด่องค์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 xml:space="preserve">)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ัลเลลู อัลเลลู อัลเลลู  อัลเลลูยา  แด่องค์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ัลเลลู อัลเลลู อัลเลลู  อัลเลลูยา  แด่องค์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ิญให้เราร้องอัลเลลูย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ิญให้เราร้องอัลเลลูย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448" w:hanging="448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ชิญให้เราร้องอัลเลลูยา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รรเสริญพระเจ้า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 w:val="32"/>
          <w:szCs w:val="32"/>
        </w:rPr>
        <w:t>เชิญยืน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บทอ่านจากพระวรสาร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ตามคำบอกเล่าของ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นักบุญ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มัทธิว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เวลา​นั้น  ​​พระ​เยซู​เจ้า​ทอด​พระ​เนตร​เห็น​ประชาชน​มากมาย จึง​เสด็จ​ขึ้น​บน​ภูเขา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เมื่อ​ประทับ​แล้ว บรรดา​ศิษย์​เข้า​มา​ห้อมล้อม​พระ​องค์  ​​พระ​องค์​ทรง​เริ่ม​ตรัส​สอน​ว่า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​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“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ผู้​มี​ใจ​ยากจน ย่อม​เป็นสุข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เพราะ​อาณา​จักร​สวรรค์​เป็น​ของ​เขา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​เป็นทุกข์​โศกเศร้า ย่อม​เป็นสุข เพราะ​เขา​จะ​ได้​รับ​การ​ปลอบโยน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​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​มี​ใจอ่อน​โยน  ย่อม​เป็นสุข เพราะ​เขา​จะ​ได้​รับ​แผ่น​ดิน​เป็น​มรดก 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​หิว​กระหาย​ความ​ชอบ​ธรรม ย่อม​เป็นสุข เพราะ​เขา​จะ​อิ่ม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​มี​ใจ​เมตตา ย่อม​เป็นสุข เพราะ​เขา​จะ​ได้​รับ​พระ​เมตตา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​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​มี​ใจ​บริสุทธิ์ ย่อม​เป็นสุข เพราะ​เขา​จะ​ได้​เห็น​พระ​เจ้า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​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สร้าง​สันติ ย่อม​เป็นสุข เพราะ​เขา​จะ​ได้​ชื่อ​ว่า​เป็น​บุตร​ของ​พระ​เจ้า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ผู้​ถูก​เบียด​เบียน​ข่มเหง​เพราะ​ความ​ชอบ​ธรรม ย่อม​เป็นสุข เพราะ​อาณา​จักร​สวรรค์​เป็น​ของ​เขา 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“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ท่าน​ทั้ง​หลาย​ย่อม​เป็นสุข เมื่อ​ถูก​ดูหมิ่น ข่มเหง​และ​ใส่ร้าย​ต่างๆ นานา​เพราะ​เรา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1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จง​ชื่นชมยินดี​เถิด เพราะ​บำเหน็จ​รางวัล​ของ​ท่าน​ใน​สวรรค์​นั้น​ยิ่งใหญ่​นัก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ab/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ab/>
        <w:tab/>
        <w:tab/>
        <w:tab/>
        <w:tab/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 xml:space="preserve"> 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รับ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ขอพระคริสตเจ้าทรงพระเจริญเทอญ</w:t>
      </w:r>
    </w:p>
    <w:p>
      <w:pPr>
        <w:pStyle w:val="Normal"/>
        <w:tabs>
          <w:tab w:val="left" w:pos="720" w:leader="none"/>
          <w:tab w:val="left" w:pos="4680" w:leader="none"/>
        </w:tabs>
        <w:spacing w:before="120" w:after="0"/>
        <w:jc w:val="both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ั่ง</w:t>
      </w:r>
      <w:r>
        <w:rPr>
          <w:rFonts w:cs="PSL Bundit;Angsana New" w:ascii="PSL Bundit;Angsana New" w:hAnsi="PSL Bundit;Angsana New"/>
          <w:sz w:val="34"/>
          <w:szCs w:val="34"/>
        </w:rPr>
        <w:t xml:space="preserve">)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ทศน์ แบ่งปัน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้อคิดจากพระวาจา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ิธีกร</w: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: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ชิญขับร้องบทเพลง  จอมกษัตริย์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อมกษัตริย์ใหญ่ยิ่งกว่าผู้ใดในซีออน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องนครทั่วหล้าประชากร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ริงร่ามาวันทาพระเจ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ับ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สาธุการพระเจ้า   จงเฝ้านมัสการพระองค์จอมเจ้าฟ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i/>
          <w:iCs/>
          <w:sz w:val="34"/>
          <w:szCs w:val="34"/>
        </w:rPr>
        <w:t xml:space="preserve">       </w:t>
      </w:r>
      <w:r>
        <w:rPr>
          <w:rFonts w:cs="Angsana New" w:ascii="Angsana New" w:hAnsi="Angsana New"/>
          <w:i/>
          <w:iCs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ถวายเกียรติพระองค์   ผู้ดำรงศักดิ์สิทธิ์ยิ่งเนืองนิจนิรันดร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2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กษัตริย์อยู่เหนือความเที่ยงธรรมสิ่งอื่นใด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ชนทั่วไปเทิดไท้ให้เป็นใหญ่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ิญชาวไทยบังคมไหว้พระองค์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both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ี่น้องที่รัก  ให้เราภาวนาต่อพระเจ้า  พระบิดาของเรา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ให้พระเยซูคริสตเจ้า  พระบุตรแต่องค์เดียวของพระอง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กลับ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ืนพระชนมชีพ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ากความตาย  ข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องค์โปรดนำดวง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บรรดาผู้ล่วงลับ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ให้ได้รับสันติสุข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ิรันดร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้อมกับพระองค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วงพระ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บาทสมเด็จ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้าสถิต ณ สรวงสวรร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>มีความสุขนิรันดร์    พร้อมกับบรรดาทูตสวรรค์และนักบุญทั้งหลาย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 xml:space="preserve">     </w:t>
      </w:r>
      <w:r>
        <w:rPr>
          <w:rFonts w:cs="PSL Bundit;Angsana New" w:ascii="PSL Bundit;Angsana New" w:hAnsi="PSL Bundit;Angsana New"/>
          <w:spacing w:val="-18"/>
          <w:sz w:val="34"/>
          <w:szCs w:val="34"/>
        </w:rPr>
        <w:tab/>
        <w:tab/>
        <w:tab/>
        <w:tab/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โปรดสดับฟังเถิด พระเจ้าข้า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2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ขอพระเจ้าโปรดประทานกำลังพระราชหฤทัยแด่สมเด็จพระเจ้าอยู่หัวมหาวชิราลงกรณ บดินทรเทพยวรางกูร สมเด็จพระนางเจ้าสิริกิติ์ พระบรมราชินีนาถในรัชกาลที่ </w:t>
      </w:r>
      <w:r>
        <w:rPr>
          <w:rFonts w:cs="PSL Bundit;Angsana New" w:ascii="PSL Bundit;Angsana New" w:hAnsi="PSL Bundit;Angsana New"/>
          <w:sz w:val="34"/>
          <w:szCs w:val="34"/>
        </w:rPr>
        <w:t xml:space="preserve">9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และพระบรมวงศานุวงศ์ทุกพระองค์  ตลอดจนประทานกำลังใจที่เข้มแข็งแก่พสกนิกรชาวไทยทุกคน ที่โศกเศร้าเพราะอาลัยถึงพระมหากษัตริย์ผู้เป็นที่รักและเคารพยิ่ง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3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บรรดาญาติพี่น้องของเราและผู้มีพระคุณทุกท่านที่ล่วงลับไปแล้ว  ขอโปรดให้พวกเขาได้รับพระเมตตาจากพระเจ้า  และได้อยู่กับพระองค์ในสันติสุขตลอดนิรันดร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ab/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4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คริสตชนทุกคนได้มีความหวังอย่างมั่นคงในพระราชัยสวรรค์  จะได้มีความเข้มแข็งและวางใจในพระเจ้า  เมื่อต้องเผชิญกับอุปสรรคต่าง ๆ ในชีวิต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ab/>
        <w:tab/>
        <w:tab/>
        <w:tab/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5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เราทุกคนที่ร่วมชุมนุมกันอยู่ ณ ที่นี้  จะได้มีกำลังใจเข้มแข็งในการต่อสู้กับความอ่อนแอภายในตัวเราเอง  มีความเชื่อที่มั่นคงในการปรนนิบัติพระองค์  เพื่อเตรียมตัวรับความตายซึ่งเป็นความจริงที่จะเกิดขึ้นสักวันหนึ่งด้วยใจสงบ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  โปรดแสดงพระเมตตาสดับฟังคำภาวนาของข้าพเจ้า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ั้งหลาย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ี่ชุมนุมพร้อมหน้ากันอยู่นี้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ขอพระองค์โปรดรับดวงพระวิญญาณของ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พระปรมินทรมหาภูมิพลอดุลยเดช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ได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ักผ่อ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ขเกษมเปรมปรีดิ์ในพระสิริรุ่งโรจน์กับพระองค์ตลอดนิรันดรด้วยเทอญ  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อวยพ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เจ้าสถิตกับท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สถิตกับท่า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อพระเจ้าผู้ทรงสรรพานุภาพ พระบิดา และพระบุตร และพระจ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ทานพระพรแก่ท่านทั้งหลายเทอ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pacing w:val="-18"/>
          <w:sz w:val="34"/>
          <w:sz w:val="34"/>
          <w:szCs w:val="34"/>
        </w:rPr>
        <w:t>ขอให้ดวงพระวิญญาณของ</w:t>
      </w:r>
      <w:r>
        <w:rPr>
          <w:rFonts w:ascii="PSL Bundit;Angsana New" w:hAnsi="PSL Bundit;Angsana New" w:cs="PSL Bundit;Angsana New"/>
          <w:b/>
          <w:b/>
          <w:bCs/>
          <w:spacing w:val="-18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b/>
          <w:b/>
          <w:bCs/>
          <w:spacing w:val="-18"/>
          <w:sz w:val="34"/>
          <w:sz w:val="34"/>
          <w:szCs w:val="34"/>
          <w:shd w:fill="FFFFFF" w:val="clear"/>
        </w:rPr>
        <w:t>พระปรมินทรมหาภูมิพลอดุลยเดช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 ได้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สถิตใน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นิเวศ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น์ของพระ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ร่วมในพระสิริรุ่งโรจนา  ณ สรวงสวรรค์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ทอญ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:   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ขับร้องบทเพลง   โปรดนำวิญญาณ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อ้พระองค์ผู้ทรงเมตตาเลิศล้ำ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นำวิญญาณของลูกนี้เทอญ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ดินไปสู่เมืองแมนแดนสวรรค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ขออภิวันท์สรรเสริญพระคุณ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ให้ลูกอบอุ่นอยู่แทบบาท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ประทานพระหรรษทานความรัก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ปกปักษ์ให้ลูกได้รักพระองค์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กสูงส่งดำรงนิรันดร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ลูกร้องคำวิงวอนต่อพระหทัย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ดลให้พ้นภัยด้วยเทอญ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ยามได้ชมความงามตามประสงค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ได้พบพระองค์ลูกคงสุขสันต์</w:t>
      </w:r>
    </w:p>
    <w:p>
      <w:pPr>
        <w:pStyle w:val="Normal"/>
        <w:tabs>
          <w:tab w:val="clear" w:pos="720"/>
          <w:tab w:val="left" w:pos="-1701" w:leader="none"/>
        </w:tabs>
        <w:spacing w:before="120" w:after="120"/>
        <w:ind w:left="284" w:hanging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ด้วยความรักนั้น มิผันเปลี่ยนแปร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ได้พบรักแท้ลูกกลับสุขใจ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center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          </w:t>
      </w: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ื่อใน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มืดมัวกันลูกไกล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ต่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ด้วยพระวาจาเที่ยงธรรม์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ยืนยันจริ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ในพระอ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7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โปรดทรงเมตตาการุญ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ลูกอุ่นหัว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ทุกข์ยุคเข็ญกังวล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ดลให้ห่างลูกไก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center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มั่นใจในพระองค์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-567" w:leader="none"/>
          <w:tab w:val="left" w:pos="-426" w:leader="none"/>
        </w:tabs>
        <w:jc w:val="center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1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ิตฉันมั่นใจในพระองค์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่านทรงเมตตาจะหาไหน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-567" w:leader="none"/>
          <w:tab w:val="left" w:pos="-426" w:leader="none"/>
        </w:tabs>
        <w:ind w:left="851" w:hanging="0"/>
        <w:jc w:val="center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มอบชีวิตพระคริสต์นั้นคือผู้ไถ่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หากเรามั่นใจในพระองค์</w:t>
      </w:r>
    </w:p>
    <w:p>
      <w:pPr>
        <w:pStyle w:val="Normal"/>
        <w:tabs>
          <w:tab w:val="clear" w:pos="720"/>
          <w:tab w:val="left" w:pos="-851" w:leader="none"/>
          <w:tab w:val="left" w:pos="4536" w:leader="none"/>
        </w:tabs>
        <w:ind w:left="1276" w:hanging="283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 xml:space="preserve">2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ื่อครั้งวิญญาณฉันหลงทาง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ดอ้างว้างกลางใจกระไรหนา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ีแต่ทรงฤทธิ์พระคริสต์ผู้นำชีว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ไถ่โทษาของข้าฯ เอย</w:t>
      </w:r>
    </w:p>
    <w:p>
      <w:pPr>
        <w:pStyle w:val="Normal"/>
        <w:tabs>
          <w:tab w:val="clear" w:pos="720"/>
          <w:tab w:val="left" w:pos="-851" w:leader="none"/>
          <w:tab w:val="left" w:pos="4536" w:leader="none"/>
        </w:tabs>
        <w:ind w:left="1276" w:hanging="283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 xml:space="preserve">)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ระองค์นั้น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ฮึม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ดใฝ่ฝัน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ฮึม</w:t>
      </w:r>
      <w:r>
        <w:rPr>
          <w:rFonts w:cs="PSL Bundit;Angsana New" w:ascii="PSL Bundit;Angsana New" w:hAnsi="PSL Bundit;Angsana New"/>
          <w:sz w:val="34"/>
          <w:szCs w:val="34"/>
        </w:rPr>
        <w:t xml:space="preserve">) </w:t>
        <w:tab/>
      </w:r>
    </w:p>
    <w:p>
      <w:pPr>
        <w:pStyle w:val="Normal"/>
        <w:tabs>
          <w:tab w:val="clear" w:pos="720"/>
          <w:tab w:val="left" w:pos="-851" w:leader="none"/>
          <w:tab w:val="left" w:pos="4536" w:leader="none"/>
        </w:tabs>
        <w:ind w:left="1276" w:hanging="283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หมือนสิ่งเดียว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หนี่ยวฉันมั่น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807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 xml:space="preserve">3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กล้ชิดพระคริสต์นิจนิรันดร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ิ่งที่ฉันใฝ่ฝันตลอด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807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สุขโลกนี้ไม่มีเหมือนที่ตั้งใจ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าดองค์ทรงชัยไม่ได้เล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</w:r>
      <w:r>
        <w:br w:type="page"/>
      </w:r>
    </w:p>
    <w:p>
      <w:pPr>
        <w:pStyle w:val="Head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 </w:t>
      </w:r>
    </w:p>
    <w:p>
      <w:pPr>
        <w:pStyle w:val="Gap"/>
        <w:rPr/>
      </w:pPr>
      <w:r>
        <w:rPr/>
        <w:tab/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b/>
          <w:bCs/>
        </w:rPr>
        <w:tab/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  <w:lang w:val="en-US" w:eastAsia="en-US"/>
        </w:rPr>
      </w:pPr>
      <w:r>
        <w:rPr>
          <w:rFonts w:cs="PSL Bundit;Angsana New" w:ascii="PSL Bundit;Angsana New" w:hAnsi="PSL Bundit;Angsan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1505</wp:posOffset>
            </wp:positionH>
            <wp:positionV relativeFrom="paragraph">
              <wp:posOffset>8890</wp:posOffset>
            </wp:positionV>
            <wp:extent cx="3196590" cy="25825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04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05980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7.1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73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Bundit"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 Bundit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rFonts w:cs="DilleniaUPC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rFonts w:cs="DilleniaUPC"/>
                      </w:rPr>
                    </w:pPr>
                    <w:r>
                      <w:rPr>
                        <w:rStyle w:val="PageNumber"/>
                        <w:rFonts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UPC"/>
                      </w:rPr>
                      <w:t>20</w:t>
                    </w:r>
                    <w:r>
                      <w:rPr>
                        <w:rStyle w:val="PageNumber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SL-Bundit" w:hAnsi="PSL-Bundit" w:cs="PSL-Bundit"/>
    </w:rPr>
  </w:style>
  <w:style w:type="character" w:styleId="WW8Num3z0">
    <w:name w:val="WW8Num3z0"/>
    <w:qFormat/>
    <w:rPr>
      <w:rFonts w:ascii="Angsana New" w:hAnsi="Angsana New" w:eastAsia="Times New Roman" w:cs="Angsana New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illeniaUPC"/>
      <w:b w:val="false"/>
      <w:bCs w:val="false"/>
    </w:rPr>
  </w:style>
  <w:style w:type="character" w:styleId="WW8Num5z0">
    <w:name w:val="WW8Num5z0"/>
    <w:qFormat/>
    <w:rPr>
      <w:rFonts w:cs="DilleniaUPC"/>
      <w:b w:val="false"/>
      <w:bCs w:val="false"/>
      <w:lang w:bidi="th-TH"/>
    </w:rPr>
  </w:style>
  <w:style w:type="character" w:styleId="WW8Num6z0">
    <w:name w:val="WW8Num6z0"/>
    <w:qFormat/>
    <w:rPr>
      <w:rFonts w:ascii="PSL Bundit;Angsana New" w:hAnsi="PSL Bundit;Angsana New" w:eastAsia="Times New Roman" w:cs="PSL Bundit;Angsana New"/>
    </w:rPr>
  </w:style>
  <w:style w:type="character" w:styleId="WW8Num7z0">
    <w:name w:val="WW8Num7z0"/>
    <w:qFormat/>
    <w:rPr>
      <w:rFonts w:ascii="PSL-Bundit" w:hAnsi="PSL-Bundit" w:cs="PSL-Bund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Bodysong">
    <w:name w:val="body-song"/>
    <w:qFormat/>
    <w:pPr>
      <w:widowControl/>
      <w:tabs>
        <w:tab w:val="left" w:pos="288" w:leader="none"/>
        <w:tab w:val="left" w:pos="720" w:leader="none"/>
        <w:tab w:val="left" w:pos="3600" w:leader="none"/>
      </w:tabs>
      <w:autoSpaceDE w:val="false"/>
      <w:bidi w:val="0"/>
      <w:jc w:val="both"/>
    </w:pPr>
    <w:rPr>
      <w:rFonts w:ascii="BrowalliaUPC" w:hAnsi="BrowalliaUPC" w:eastAsia="Calibri" w:cs="BrowalliaUPC"/>
      <w:color w:val="auto"/>
      <w:sz w:val="35"/>
      <w:szCs w:val="35"/>
      <w:lang w:val="en-US" w:bidi="th-TH" w:eastAsia="zh-CN"/>
    </w:rPr>
  </w:style>
  <w:style w:type="paragraph" w:styleId="Head">
    <w:name w:val="Head"/>
    <w:qFormat/>
    <w:pPr>
      <w:keepNext w:val="true"/>
      <w:widowControl/>
      <w:tabs>
        <w:tab w:val="clear" w:pos="720"/>
        <w:tab w:val="left" w:pos="283" w:leader="none"/>
        <w:tab w:val="left" w:pos="561" w:leader="none"/>
        <w:tab w:val="left" w:pos="85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5953" w:leader="none"/>
      </w:tabs>
      <w:autoSpaceDE w:val="false"/>
      <w:bidi w:val="0"/>
      <w:jc w:val="center"/>
    </w:pPr>
    <w:rPr>
      <w:rFonts w:ascii="BrowalliaUPC" w:hAnsi="BrowalliaUPC" w:eastAsia="Calibri" w:cs="BrowalliaUPC"/>
      <w:b/>
      <w:bCs/>
      <w:color w:val="000000"/>
      <w:sz w:val="36"/>
      <w:szCs w:val="36"/>
      <w:lang w:val="en-US" w:bidi="th-TH" w:eastAsia="zh-CN"/>
    </w:rPr>
  </w:style>
  <w:style w:type="paragraph" w:styleId="Gap">
    <w:name w:val="gap"/>
    <w:basedOn w:val="Head"/>
    <w:qFormat/>
    <w:pPr>
      <w:jc w:val="both"/>
    </w:pPr>
    <w:rPr>
      <w:b w:val="false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Com Center</dc:creator>
  <dc:description/>
  <cp:keywords/>
  <dc:language>en-US</dc:language>
  <cp:lastModifiedBy>peterchethq</cp:lastModifiedBy>
  <cp:lastPrinted>2016-10-14T13:23:00Z</cp:lastPrinted>
  <dcterms:modified xsi:type="dcterms:W3CDTF">2017-01-17T11:45:00Z</dcterms:modified>
  <cp:revision>5</cp:revision>
  <dc:subject/>
  <dc:title>วจนพิธีกรรม</dc:title>
</cp:coreProperties>
</file>