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  <w:lang w:val="en-US" w:eastAsia="en-US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29200" cy="7315200"/>
            <wp:effectExtent l="0" t="0" r="0" b="0"/>
            <wp:wrapNone/>
            <wp:docPr id="1" name="AWvNSkJKW_ydP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vNSkJKW_ydPG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shadow/>
          <w:color w:val="FFFFFF"/>
          <w:sz w:val="48"/>
          <w:sz w:val="48"/>
          <w:szCs w:val="48"/>
        </w:rPr>
        <w:t>วจนพิธีกรรม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 xml:space="preserve">บำเพ็ญกุศลสตมวาร </w:t>
      </w:r>
      <w:r>
        <w:rPr>
          <w:rFonts w:cs="Browallia New" w:ascii="Browallia New" w:hAnsi="Browallia New"/>
          <w:b/>
          <w:bCs/>
          <w:shadow/>
          <w:color w:val="FFFFFF"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๑๐๐ วัน</w:t>
      </w:r>
      <w:r>
        <w:rPr>
          <w:rFonts w:cs="Browallia New" w:ascii="Browallia New" w:hAnsi="Browallia New"/>
          <w:b/>
          <w:bCs/>
          <w:shadow/>
          <w:color w:val="FFFFFF"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เพื่อถวายเป็นพระราชกุศล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แด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shadow/>
          <w:color w:val="FFFFFF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hadow/>
          <w:color w:val="FFFF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แบบที่ ๑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hadow/>
          <w:emboss/>
          <w:color w:val="FFFFFF"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hadow/>
          <w:emboss/>
          <w:color w:val="FFFFFF"/>
          <w:sz w:val="48"/>
          <w:szCs w:val="48"/>
        </w:rPr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ดชะพระนาม พระบิดา และพระบุตร และพระจิต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เสด็จมา ข้าแต่พระจิตเจ้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 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ชิญเสด็จมาสถิตในดวงใจสัตบุรุษ และทรงบันดาลให้ลุกร้อน</w:t>
      </w:r>
    </w:p>
    <w:p>
      <w:pPr>
        <w:pStyle w:val="Normal"/>
        <w:ind w:firstLine="72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ด้วยความรักของพระองค์</w:t>
      </w:r>
    </w:p>
    <w:p>
      <w:pPr>
        <w:pStyle w:val="Normal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ก่อ 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ประทานพระจิตของพระองค์ และสรรพสิ่งจะอุบัติขึ้นม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   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้วพระองค์จะทรงเนรมิตแผ่นดินขึ้นใหม่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  <w:t> 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ข้าแต่พระเจ้า พระองค์ทรงสอนใจสัตบุรุษด้วยการส่องสว่างของพระจิต โปรดให้ข้าพเจ้าทั้งหลายซาบซึ้งในความเที่ยงธรรมโดยพระจิตนั้น และโปรดให้ได้รับความบรรเทาจากพระองค์ท่านเสมอ เดชะพระคริสตเจ้า องค์พระผู้เป็นเจ้า ของข้าพเจ้าทั้งหลาย อาแมน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ี่รัก  นับเป็นเวลา </w:t>
      </w:r>
      <w:r>
        <w:rPr>
          <w:rFonts w:cs="PSL Bundit;Angsana New" w:ascii="PSL Bundit;Angsana New" w:hAnsi="PSL Bundit;Angsana New"/>
          <w:sz w:val="34"/>
          <w:szCs w:val="34"/>
        </w:rPr>
        <w:t xml:space="preserve">100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วันแล้ว       ที่พระบาทสมเด็จพระปรมินทร</w:t>
      </w:r>
      <w:r>
        <w:rPr>
          <w:rFonts w:cs="PSL Bundit;Angsana New" w:ascii="PSL Bundit;Angsana New" w:hAnsi="PSL Bundit;Angsana New"/>
          <w:sz w:val="34"/>
          <w:szCs w:val="34"/>
        </w:rPr>
        <w:t>-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หาภูมิพลอดุลยเดช พระมหากษัตริย์ผู้ทรงเป็นที่รักและเคารพยิ่ง ได้เสด็จสวรรคต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เราคริสตชนชาวไทยยังคงมีความอาลัยอย่างสุดซึ้ง และยังคงจดจำด้วยความสำนึกในพระมหากรุณาธิคุณของพระองค์ ผ่านทางพระราชกรณียกิจ พระจริยวัตรและพระเมตตาที่ได้ประจักษ์แจ้งแก่พวกเรา พระมหากรุณาธิคุณอันยิ่งใหญ่นี้ ได้ก่อให้เกิดคุณูปการอเนกอนันต์แก่ประชาชน และประเทศชาติโดยรวมและเกิดประโยชน์สุขแก่พสกนิกรชาวไทยมากมายเกินกว่าจะคณานับได้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วันนี้ เราจึงมาร่วมเป็นน้ำหนึ่งใจเดียวกัน ภาวนาต่อองค์พระผู้เป็นเจ้า ด้วยความเชื่อมั่นว่า         พระองค์ได้ทรงรับดวงพระวิญญาณของพระบาทสมเด็จพระ</w:t>
      </w:r>
      <w:r>
        <w:rPr>
          <w:rFonts w:cs="PSL Bundit;Angsana New" w:ascii="PSL Bundit;Angsana New" w:hAnsi="PSL Bundit;Angsana New"/>
          <w:sz w:val="34"/>
          <w:szCs w:val="34"/>
        </w:rPr>
        <w:t>-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ปรมินทรมหาภูมิพลอดุลยเดช  เข้าประทับ ณ สรวงสวรรค์ ทรงพักผ่อนด้วยปิติสุขนิรันดร์ในพระเกียรติมงคลของพระองค์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  โปรดรับวิญญาณ</w:t>
      </w:r>
    </w:p>
    <w:p>
      <w:pPr>
        <w:pStyle w:val="Normal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  <w:tab/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 xml:space="preserve">พระบิดาเจ้า  โปรดรับวิญญาณ  </w:t>
      </w:r>
      <w:r>
        <w:rPr>
          <w:rFonts w:cs="PSL Bundit;Angsana New" w:ascii="PSL Bundit;Angsana New" w:hAnsi="PSL Bundit;Angsana New"/>
          <w:spacing w:val="-14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สู่อ้อมพระหัตถ์อันทรงเมตตาของพระองค์</w:t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สิ้นใจในศีลและพระพร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ช่างมีบุญยิ่งใหญ่เหลือหล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ร่างกายแม้สิ้นสลาย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ท้ายจะได้ชีวิตนิรันดร์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10"/>
          <w:szCs w:val="10"/>
        </w:rPr>
      </w:pPr>
      <w:r>
        <w:rPr>
          <w:rFonts w:cs="PSL Bundit;Angsana New" w:ascii="PSL Bundit;Angsana New" w:hAnsi="PSL Bundit;Angsana New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วางใจเชื่อมั่นในพระองค์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ำรงชีวิตจากอบ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ตายจะต้องปราชัย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ชีวิตนิรันดร์จะเป็นรางวัล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10"/>
          <w:szCs w:val="10"/>
        </w:rPr>
      </w:pPr>
      <w:r>
        <w:rPr>
          <w:rFonts w:cs="PSL Bundit;Angsana New" w:ascii="PSL Bundit;Angsana New" w:hAnsi="PSL Bundit;Angsana New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อท่านนักบุญเทวาของพระเจ้า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ำทางผู้ชอบธรรมทั้งหล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ู่ดินแดนสวรรค์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-10"/>
          <w:sz w:val="34"/>
          <w:sz w:val="34"/>
          <w:szCs w:val="34"/>
        </w:rPr>
        <w:t xml:space="preserve">สรรเสริญเชยชมพระพักตร์พระองค์ </w:t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>(</w:t>
      </w:r>
      <w:r>
        <w:rPr>
          <w:rFonts w:ascii="PSL Bundit;Angsana New" w:hAnsi="PSL Bundit;Angsana New" w:cs="PSL Bundit;Angsana New"/>
          <w:spacing w:val="-1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>)</w:t>
      </w:r>
    </w:p>
    <w:p>
      <w:pPr>
        <w:pStyle w:val="Normal"/>
        <w:spacing w:before="24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103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วามรักของพระเจ้า</w:t>
      </w:r>
    </w:p>
    <w:p>
      <w:pPr>
        <w:pStyle w:val="Normal"/>
        <w:ind w:left="900" w:hanging="90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เจ้าทรงเปี่ยมด้วยความอ่อนหวาน และเมตตาสงสาร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อสรรเสริญเยินยอต่อทรงฤทธิ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หมดกายจิตความคิดชอบขอมอบให้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ดุดีนามศักดิ์สิทธิ์ฤทธิไก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งองค์ไท้อย่างเต็มที่สุดชีวั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มทนาคุณพระเจ้าเฝ้านึกถึ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ซาบซึ้งพระเมตตาต่อข้าฯ มั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ทรงการุญเลิศล้ำสุดรำพั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ุณอนันต์เหลือล้นพ้นพรรณน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ฯทำผิดทรงอภัยยกให้ถ้ว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้างบาปมวลมลทินสิ้นจากข้าฯ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รคร้ายลามเร้ารุมสุมกาย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รักษาให้หายคลายทุกข์ท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pacing w:val="-16"/>
          <w:sz w:val="34"/>
          <w:sz w:val="34"/>
          <w:szCs w:val="34"/>
        </w:rPr>
        <w:t>ทรงช่วยข้าฯพ้นหลุมศพอบอวลกลิ่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้นแดนถิ่นมรณาพาหมองหม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อวยพรข้าฯด้วยรักมั่นบันดาลดล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ตตาล้นเปี่ยมหทัยใน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ห้ชีวิตข้าฯพร้อมถ้วนล้วนสิ่งดี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ชีวีใสสว่างช่างสูงส่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ข้าฯเป็นหนุ่มแข็งแรงแกร่งมั่นค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ะน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ุจวิหคนกอินทรี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pacing w:val="-24"/>
          <w:sz w:val="34"/>
          <w:sz w:val="34"/>
          <w:szCs w:val="34"/>
        </w:rPr>
        <w:t>พระเจ้าทรงตัดสินความตามแบบอย่า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ดยเข้าข้างคนถูกขู่อยู่ทุกที่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ห้เขาได้สิทธิตนรับผลดี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เสรีสำเร็จสมอารมณ์ปอ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เจ้าทรงเปี่ยมด้วยความอ่อนหวาน และเมตตาสงสาร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077" w:hanging="1077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บุตรสิรา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(17:10-19)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จากพันธสัญญาเก่า การพิพากษาของพระเจ้า</w:t>
      </w:r>
    </w:p>
    <w:p>
      <w:pPr>
        <w:pStyle w:val="Normal"/>
        <w:tabs>
          <w:tab w:val="clear" w:pos="720"/>
          <w:tab w:val="left" w:pos="4320" w:leader="none"/>
        </w:tabs>
        <w:ind w:left="1080" w:hanging="108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pacing w:val="-12"/>
          <w:sz w:val="34"/>
          <w:sz w:val="34"/>
          <w:szCs w:val="34"/>
        </w:rPr>
        <w:t>จงลิ้มชิมและดูว่าพระเจ้านั้นประเสริฐ  คนที่ลี้ภัยอยู่ในพระองค์ก็เป็นสุ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spacing w:before="120" w:after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ทรงไขให้เรารู้พระบัญญัติ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ปฏิบัติจะภิญโญสโมส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พระทรงทำพันธสัญญานิรันด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กับนิกรมนุษย์บุตรพระอ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ยน์ตามนุษย์ได้ชมความยิ่งใหญ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ฤทธิไกรเดชะและพระประส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หูได้ยินพระวจนะของพระอง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ว่วดำรงกังวานหวานจับใ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pacing w:val="-18"/>
          <w:sz w:val="34"/>
          <w:szCs w:val="34"/>
        </w:rPr>
        <w:t xml:space="preserve">           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>พระประทานพระบัญญัติประเสริฐสุด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รื่องมนุษย์สัมพันธ์อันทันสม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จงละเว้นความชั่วทั้งปวงไป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กกันไว้เพราะทั้งผองพี่น้อง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เป็นเจ้าทรงธรรม์สัพพัญญู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ล่วงรู้เท็จและจริงทุกสิ่งสรรพ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ครประพฤติอย่างไรที่ไหนกั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ทรงธรรม์ทราบแจ้งแห่งกิจ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โปรดให้แต่ละชาติสามารถอยู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ดยมีผู้ปกครองป้องรั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่วนมรดกของพระเจ้าเหล่าประช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นามว่าอิสราแอลเด่นรุจ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ฤติการณ์ของเขาเป็นที่ประจักษ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ฉพาะพระพักตร์ขององค์ผู้ทรงศ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ว่างแจ้งดุจแสงแห่งสุรีย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ิได้มีเคลื่อนคลาดปลาต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                                         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z w:val="16"/>
          <w:szCs w:val="16"/>
        </w:rPr>
      </w:pPr>
      <w:r>
        <w:rPr>
          <w:rFonts w:cs="PSL Bundit;Angsana New" w:ascii="PSL Bundit;Angsana New" w:hAnsi="PSL Bundit;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pacing w:val="-12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pacing w:val="-12"/>
          <w:sz w:val="34"/>
          <w:sz w:val="34"/>
          <w:szCs w:val="34"/>
        </w:rPr>
        <w:t>จงลิ้มชิมและดูว่าพระเจ้านั้นประเสริฐ  คนที่ลี้ภัยอยู่ในพระองค์ก็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pacing w:val="-12"/>
          <w:sz w:val="16"/>
          <w:szCs w:val="16"/>
        </w:rPr>
      </w:pPr>
      <w:r>
        <w:rPr>
          <w:rFonts w:cs="PSL Bundit;Angsana New" w:ascii="PSL Bundit;Angsana New" w:hAnsi="PSL Bundit;Angsana New"/>
          <w:i/>
          <w:iCs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30"/>
          <w:szCs w:val="30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72</w:t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>คำภาวนาสำหรับกษัตริย์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ขอให้รัชสมัยของพระองค์นำความยุติธรรม สันติภาพและความเจริญรุ่งเรืองมาให้บ้านเมือง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>พระพรจากพระเจ้าเท่านั้นจะบันดาลให้พระราชาจะทรงเป็นเช่นนี้ได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16"/>
          <w:szCs w:val="16"/>
        </w:rPr>
      </w:pPr>
      <w:r>
        <w:rPr>
          <w:rFonts w:cs="PSL Bundit;Angsana New" w:ascii="PSL Bundit;Angsana New" w:hAnsi="PSL Bundit;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 xml:space="preserve">: </w:t>
      </w:r>
      <w:r>
        <w:rPr>
          <w:rFonts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เชิญขับร้องบทสร้อย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ลับบทเพลงสดุด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ก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ประชากรของพระองค์ด้วยความชอบธรร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ทรงดูแลคนยากจนของพระองค์ด้วยวิจารณญาณ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ภูเขานำความรุ่งเรืองมาสู่ประชาก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เนินเขานำความชอบธรรมมาให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.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ตลอดไป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ตราบเท่าที่ดวงอาทิตย์และดวงจันทร์ยังคงอยู่</w:t>
      </w:r>
    </w:p>
    <w:p>
      <w:pPr>
        <w:pStyle w:val="Normal"/>
        <w:tabs>
          <w:tab w:val="clear" w:pos="720"/>
          <w:tab w:val="left" w:pos="567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เสด็จลงมาเหมือนฝนตกบนทุ่งหญ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หมือนสายฝนทำให้แผ่นดินชุ่มชื้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ค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ในรัชสมัยของพระราชา ขอให้ความชอบธรรมเจริญงอกงา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มีความเจริญรุ่งเรืองอย่างยิ่งตราบสิ้นแสงจันทร์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pacing w:val="-2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ขอให้พระอาณาจักรแผ่ขยายจากทะเลจดทะเล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จากแม่น้ำจนสุดปลายแผ่นดิน</w:t>
      </w:r>
    </w:p>
    <w:p>
      <w:pPr>
        <w:pStyle w:val="Normal"/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ทรงพระเจริญ ขอพระองค์ทรงได้รับทองคำจากเชบ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มีการอธิษฐานภาวนาอุทิศแด่พระองค์อย่างต่อเนื่อง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ทรงได้รับการถวายพระพรทุกๆ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ราชาคงอยู่ตลอด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องค์คงอยู่ตราบสิ้นแสงตะ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รุ่งโรจน์ของพระองค์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งได้รับการถวายพระพรตลอด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ทั่วแผ่นดินเปี่ยมด้วยพระสิริรุ่งโรจน์</w:t>
      </w:r>
    </w:p>
    <w:p>
      <w:pPr>
        <w:pStyle w:val="Normal"/>
        <w:ind w:left="567" w:hanging="567"/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ขับร้องบทเพลง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แด่พระเจ้า 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  ร้องอัลลูยา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8" w:hanging="448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</w:t>
      </w:r>
      <w:r>
        <w:rPr>
          <w:rFonts w:cs="PSL Bundit;Angsana New" w:ascii="PSL Bundit;Angsana New" w:hAnsi="PSL Bundit;Angsana New"/>
          <w:b/>
          <w:bCs/>
          <w:spacing w:val="-14"/>
          <w:sz w:val="34"/>
          <w:szCs w:val="34"/>
        </w:rPr>
        <w:t>“</w:t>
      </w:r>
      <w:r>
        <w:rPr>
          <w:rFonts w:ascii="PSL Bundit;Angsana New" w:hAnsi="PSL Bundit;Angsana New" w:cs="PSL Bundit;Angsana New"/>
          <w:b/>
          <w:b/>
          <w:bCs/>
          <w:spacing w:val="-14"/>
          <w:sz w:val="34"/>
          <w:sz w:val="34"/>
          <w:szCs w:val="34"/>
        </w:rPr>
        <w:t>ขอพระเยซูคริสตเจ้า  ทรงได้รับการถวายพระเกียรติ ตลอดทุกยุค ทุกสมัย</w:t>
      </w:r>
      <w:r>
        <w:rPr>
          <w:rFonts w:ascii="PSL Bundit;Angsana New" w:hAnsi="PSL Bundit;Angsana New" w:cs="PSL Bundit;Angsana New"/>
          <w:b/>
          <w:b/>
          <w:bCs/>
          <w:spacing w:val="-14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แด่พระเจ้า 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  ร้องอัลลูยา  ร้องอัลเลลูยาแด่พระเจ้า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 w:val="32"/>
          <w:szCs w:val="32"/>
        </w:rPr>
        <w:t>เชิญยืน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บทอ่านจากพระวรสาร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ตามคำบอกเล่าของ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นักบุญมัทธิว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รับ</w:t>
      </w:r>
      <w:r>
        <w:rPr>
          <w:rStyle w:val="StrongEmphasis"/>
          <w:rFonts w:cs="PSL Bundit;Angsana New" w:ascii="PSL Bundit;Angsana New" w:hAnsi="PSL Bundit;Angsana New"/>
          <w:sz w:val="40"/>
          <w:szCs w:val="40"/>
        </w:rPr>
        <w:tab/>
      </w:r>
      <w:r>
        <w:rPr>
          <w:rStyle w:val="StrongEmphasis"/>
          <w:rFonts w:ascii="PSL Bundit;Angsana New" w:hAnsi="PSL Bundit;Angsana New" w:cs="PSL Bundit;Angsana New"/>
          <w:sz w:val="34"/>
          <w:sz w:val="34"/>
          <w:szCs w:val="34"/>
        </w:rPr>
        <w:t>ขอถวายพระเกียรติแด่พระองค์ พระเจ้าข้า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เวลานั้น         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พระเยซูเจ้าทอดพระเนตรเห็นประชาชนมากมาย จึงเสด็จขึ้นบนภูเขา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20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มื่อประทับแล้ว บรรดาศิษย์เข้ามาห้อมล้อมพระองค์ พระองค์ทรงเริ่มตรัสสอนว่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>“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ยากจน ย่อมเป็นสุข เพราะอาณาจักรสวรรค์เป็นของเข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เป็นทุกข์โศกเศร้า ย่อมเป็นสุข  เพราะเขาจะได้รับการปลอบโยน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อ่อนโยน ย่อมเป็นสุข เพราะเขาจะรับแผ่นดินเป็นมรดก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หิวกระหายความชอบธรรม ย่อมเป็นสุข เพราะเขาจะอิ่ม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เมตตา ย่อมเป็นสุข เพราะเขาจะได้รับพระเมตต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บริสุทธิ์ ย่อมเป็นสุข เพราะเขาจะได้เห็นพระเจ้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สร้างสันติ ย่อมเป็นสุข เพราะเขาจะได้ชื่อว่าเป็นบุตรของพระเจ้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ถูกเบียดเบียนข่มเหงเพราะความชอบธรรม ย่อมเป็นสุข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พราะอาณาจักรสวรรค์เป็นของเข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ท่านทั้งหลายย่อมเป็นสุข เมื่อถูกดูหมิ่น ข่มเหง และใสร้ายต่างๆ นาน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 xml:space="preserve">เพราะเรา จงชื่นชมยินดีเถิด 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พราะบำเหน็จรางวัลของท่านในสวรรค์นั้นยิ่งใหญ่นัก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>.</w:t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รับ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ขอพระคริสตเจ้าทรงพระเจริญเทอญ</w:t>
      </w:r>
    </w:p>
    <w:p>
      <w:pPr>
        <w:pStyle w:val="Normal"/>
        <w:tabs>
          <w:tab w:val="left" w:pos="720" w:leader="none"/>
          <w:tab w:val="left" w:pos="4680" w:leader="none"/>
        </w:tabs>
        <w:spacing w:before="120" w:after="0"/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่ง</w:t>
      </w:r>
      <w:r>
        <w:rPr>
          <w:rFonts w:cs="PSL Bundit;Angsana New" w:ascii="PSL Bundit;Angsana New" w:hAnsi="PSL Bundit;Angsana New"/>
          <w:sz w:val="34"/>
          <w:szCs w:val="34"/>
        </w:rPr>
        <w:t xml:space="preserve">)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อคิดจากพระวาจา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ิธีกร</w: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: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ชิญขับร้องบทเพลง  จอมกษัตริย์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อมกษัตริย์ใหญ่ยิ่งกว่าผู้ใดในซีออน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องนครทั่วหล้าประชากร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ิงร่ามาวันทาพระเจ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สาธุการพระเจ้า   จงเฝ้านมัสการพระองค์จอมเจ้าฟ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i/>
          <w:iCs/>
          <w:sz w:val="34"/>
          <w:szCs w:val="34"/>
        </w:rPr>
        <w:t xml:space="preserve">       </w:t>
      </w:r>
      <w:r>
        <w:rPr>
          <w:rFonts w:cs="Angsana New" w:ascii="Angsana New" w:hAnsi="Angsana New"/>
          <w:i/>
          <w:iCs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ถวายเกียรติพระองค์   ผู้ดำรงศักดิ์สิทธิ์ยิ่งเนืองนิจนิรันดร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กษัตริย์อยู่เหนือความเที่ยงธรรมสิ่งอื่นใด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ชนทั่วไปเทิดไท้ให้เป็นใหญ่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ิญชาวไทยบังคมไหว้พระองค์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ั้งหลาย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คริสตเจ้าทรงเป็นชุมพาบาลที่ดี  พระองค์ได้ทรงสละชีวิตเพื่อพิทักษ์รักษา และดูแล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ฝู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กะของพระองค์  ขอให้บรรดาผู้ล่วงลับที่ต้องจากโลกนี้ไปแล้ว ได้อยู่ร่วมในสันติสุขกับพระองค์ตลอดนิรันดร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คริสตเจ้า บุตรพระเจ้าผู้ทรงชีวิต พระองค์ได้สิ้นพระชนม์และกลับคื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ชนมชีพ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คคลแรก ขอพระองค์โปรดรับดวง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ถิต ณ สรวงสวรร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มีความสุขนิรันดร์    พร้อมกับบรรดาทูตสวรรค์และนักบุญทั้งหลาย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โปรดสดับฟังเถิด พระเจ้าข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2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ขอพระเจ้าโปรดประทานกำลังพระราชหฤทัยแด่สมเด็จพระเจ้าอยู่หัวมหาวชิราลงกรณ บดินทรเทพยวรางกูร สมเด็จพระนางเจ้าสิริกิติ์ พระบรมราชินีนาถในรัชกาลที่ </w:t>
      </w:r>
      <w:r>
        <w:rPr>
          <w:rFonts w:cs="PSL Bundit;Angsana New" w:ascii="PSL Bundit;Angsana New" w:hAnsi="PSL Bundit;Angsana New"/>
          <w:sz w:val="34"/>
          <w:szCs w:val="34"/>
        </w:rPr>
        <w:t xml:space="preserve">9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ละพระบรมวงศานุวงศ์ทุกพระองค์  ตลอดจนประทานกำลังใจที่เข้มแข็งแก่พสกนิกรชาวไทยทุกคน ที่โศกเศร้าเพราะอาลัยถึงพระมหากษัตริย์ผู้เป็นที่รักและเคารพยิ่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3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สมัครสมานสามัคคี และความเป็นน้ำหนึ่งใจเดียวกันของประชาชน ชาวไทย  ที่จะร่วมกันธำรงไว้ซึ่งสถาบันชาติ  ศาสนา และพระมหากษัตริย์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i/>
          <w:iCs/>
          <w:spacing w:val="-18"/>
          <w:sz w:val="34"/>
          <w:szCs w:val="34"/>
        </w:rPr>
        <w:t xml:space="preserve">        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4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พระ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ประทานสันติสุขให้บังเกิดขึ้นแก่ทุกมุมโลก  ทุกสังคม  ขอความทุกข์ร้อนใด ๆ ได้รับความบรรเทา  ด้วยน้ำใจไมตรีและด้วยการช่วยเหลือ แบ่งปัน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5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พวกเราทุกคนที่ร่วมภาวนา ณ ที่นี้ จะได้มีพละกำลังเข้มแข็งทั้งกายและใจ ในการเสริม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ร้า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ดี ความรัก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ยุติธรรม มีใจเมตต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ปฏิบัติดีต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นพี่น้องที่อยู่รอบข้าง และเป็นแบบอย่างที่ดีแก่กันและกันเสม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spacing w:before="120" w:after="12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ข้าแต่พระบิดาของข้าพเจ้าทั้งหลาย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  โปรดแสดงพระเมตตาสดับฟังคำภาวนาของข้าพเจ้า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ั้งหลาย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ี่ชุมนุมพร้อมหน้ากันอยู่นี้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ขอพระองค์โปรดรับดวงพระวิญญาณของ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พระปรมินทรมหาภูมิพลอดุลยเดช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ักผ่อ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ขเกษมเปรมปรีดิ์ในพระสิริรุ่งโรจน์กับพระองค์ตลอดนิรันดรด้วยเทอญ  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อวยพ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อพระเจ้าผู้ทรงสรรพานุภาพ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>ขอให้ดวงพระวิญญาณของ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ถิตใ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นิเวศ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์ของพระ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่วมในพระสิริรุ่งโรจนา  ณ สรวงสวรรค์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ทอญ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 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ชิญขับร้องบทเพลง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ุญลาภ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ยากจ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ู้ทนจนได้ราชัยสวรรค์นิรันดร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หิวกระหายความยุติธรรม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อ่อนโย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กรุณ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ว่าจะได้ความเมตตาตอบแท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ราบคาบ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นั้นจะได้ชื่อว่าบุตรพระเจ้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บริสุทธิ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ชยชมพระพักตร์พระอง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ใจทุกข์ระทม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ตรอมตรม เขาจะได้รับซึ่งความบรรเท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ถูกเบียดเบียนเพราะความชอบธรรม   รางวัลของเขาก็คือสวรร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ุกข์ร้อนเพราะเรา   บำเหน็จในสวรรค์นั้นใหญ่ยิ่งนัก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  เป็นบุญลาภ   ใครที่ทำดังนี้มีบุญลาภ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          </w:t>
      </w: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ื่อใน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มืดมัวกันลูกไกล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ต่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ด้วยพระวาจาเที่ยงธรรม์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ยืนยัน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ใน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7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ทรงเมตตาการุญ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ลูกอุ่นหัว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ทุกข์ยุคเข็ญกังวล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ดลให้ห่างลูกไก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</w:p>
    <w:p>
      <w:pPr>
        <w:pStyle w:val="Head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กำยาน                                         </w:t>
      </w:r>
    </w:p>
    <w:p>
      <w:pPr>
        <w:pStyle w:val="Gap"/>
        <w:rPr/>
      </w:pPr>
      <w:r>
        <w:rPr/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  <w:i/>
          <w:i/>
          <w:iCs/>
        </w:rPr>
      </w:pPr>
      <w:r>
        <w:rPr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ับ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>ขอให้คำภาวนา</w:t>
      </w:r>
      <w:r>
        <w:rPr>
          <w:rFonts w:cs="Angsana New" w:ascii="Angsana New" w:hAnsi="Angsana New"/>
          <w:i/>
          <w:iCs/>
        </w:rPr>
        <w:tab/>
        <w:tab/>
        <w:tab/>
      </w:r>
      <w:r>
        <w:rPr>
          <w:rFonts w:ascii="Angsana New" w:hAnsi="Angsana New" w:cs="Angsana New"/>
          <w:i/>
          <w:i/>
          <w:iCs/>
        </w:rPr>
        <w:t>จากจิตข้าดุจเครื่องหอม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</w:rPr>
        <w:tab/>
        <w:tab/>
        <w:tab/>
        <w:tab/>
      </w:r>
      <w:r>
        <w:rPr>
          <w:rFonts w:ascii="Angsana New" w:hAnsi="Angsana New" w:cs="Angsana New"/>
          <w:i/>
          <w:i/>
          <w:iCs/>
        </w:rPr>
        <w:t>ข้ายกมือกราบจอม</w:t>
      </w:r>
      <w:r>
        <w:rPr>
          <w:rFonts w:cs="Angsana New" w:ascii="Angsana New" w:hAnsi="Angsana New"/>
          <w:i/>
          <w:iCs/>
        </w:rPr>
        <w:tab/>
        <w:tab/>
        <w:tab/>
      </w:r>
      <w:r>
        <w:rPr>
          <w:rFonts w:ascii="Angsana New" w:hAnsi="Angsana New" w:cs="Angsana New"/>
          <w:i/>
          <w:i/>
          <w:iCs/>
        </w:rPr>
        <w:t>เจ้าดุจถวายเครื่องบูช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 w:cs="Angsana New"/>
        </w:rPr>
        <w:t>ขอองค์เจ้าพระคุณ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ปรดการุญฟังคำข้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โปรดสดับรับภาว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ข้าทูลแด่พระองค์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ascii="Angsana New" w:hAnsi="Angsana New" w:cs="Angsana New"/>
        </w:rPr>
        <w:t>ขอทรงตั้งยามเฝ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ากข้าเจ้าดังจำนง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/>
        <w:tab/>
        <w:tab/>
        <w:tab/>
        <w:tab/>
      </w:r>
      <w:r>
        <w:rPr/>
        <w:t>โปรดรักษาโดยตรง</w:t>
      </w:r>
      <w:r>
        <w:rPr/>
        <w:tab/>
        <w:tab/>
      </w:r>
      <w:r>
        <w:rPr/>
        <w:t>ที่ปากข้าอย่าหมางเมิน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  <w:lang w:val="en-US" w:eastAsia="en-US"/>
        </w:rPr>
      </w:pPr>
      <w:r>
        <w:rPr>
          <w:rFonts w:cs="PSL Bundit;Angsana New" w:ascii="PSL Bundit;Angsana New" w:hAnsi="PSL Bundit;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642745</wp:posOffset>
            </wp:positionV>
            <wp:extent cx="3196590" cy="25825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4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05980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7.1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Bundit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Bundit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19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SL-Bundit" w:hAnsi="PSL-Bundit" w:cs="PSL-Bundit"/>
    </w:rPr>
  </w:style>
  <w:style w:type="character" w:styleId="WW8Num3z0">
    <w:name w:val="WW8Num3z0"/>
    <w:qFormat/>
    <w:rPr>
      <w:rFonts w:ascii="Angsana New" w:hAnsi="Angsana New" w:eastAsia="Times New Roman" w:cs="Angsana New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illeniaUPC"/>
      <w:b w:val="false"/>
      <w:bCs w:val="false"/>
    </w:rPr>
  </w:style>
  <w:style w:type="character" w:styleId="WW8Num5z0">
    <w:name w:val="WW8Num5z0"/>
    <w:qFormat/>
    <w:rPr>
      <w:rFonts w:cs="DilleniaUPC"/>
      <w:b w:val="false"/>
      <w:bCs w:val="false"/>
      <w:lang w:bidi="th-TH"/>
    </w:rPr>
  </w:style>
  <w:style w:type="character" w:styleId="WW8Num6z0">
    <w:name w:val="WW8Num6z0"/>
    <w:qFormat/>
    <w:rPr>
      <w:rFonts w:ascii="PSL Bundit;Angsana New" w:hAnsi="PSL Bundit;Angsana New" w:eastAsia="Times New Roman" w:cs="PSL Bundit;Angsana New"/>
    </w:rPr>
  </w:style>
  <w:style w:type="character" w:styleId="WW8Num7z0">
    <w:name w:val="WW8Num7z0"/>
    <w:qFormat/>
    <w:rPr>
      <w:rFonts w:ascii="PSL-Bundit" w:hAnsi="PSL-Bundit" w:cs="PSL-Bund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Bodysong">
    <w:name w:val="body-song"/>
    <w:qFormat/>
    <w:pPr>
      <w:widowControl/>
      <w:tabs>
        <w:tab w:val="left" w:pos="288" w:leader="none"/>
        <w:tab w:val="left" w:pos="720" w:leader="none"/>
        <w:tab w:val="left" w:pos="3600" w:leader="none"/>
      </w:tabs>
      <w:autoSpaceDE w:val="false"/>
      <w:bidi w:val="0"/>
      <w:jc w:val="both"/>
    </w:pPr>
    <w:rPr>
      <w:rFonts w:ascii="BrowalliaUPC" w:hAnsi="BrowalliaUPC" w:eastAsia="Calibri" w:cs="BrowalliaUPC"/>
      <w:color w:val="auto"/>
      <w:sz w:val="35"/>
      <w:szCs w:val="35"/>
      <w:lang w:val="en-US" w:bidi="th-TH" w:eastAsia="zh-CN"/>
    </w:rPr>
  </w:style>
  <w:style w:type="paragraph" w:styleId="Head">
    <w:name w:val="Head"/>
    <w:qFormat/>
    <w:pPr>
      <w:keepNext w:val="true"/>
      <w:widowControl/>
      <w:tabs>
        <w:tab w:val="clear" w:pos="720"/>
        <w:tab w:val="left" w:pos="283" w:leader="none"/>
        <w:tab w:val="left" w:pos="561" w:leader="none"/>
        <w:tab w:val="left" w:pos="85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5953" w:leader="none"/>
      </w:tabs>
      <w:autoSpaceDE w:val="false"/>
      <w:bidi w:val="0"/>
      <w:jc w:val="center"/>
    </w:pPr>
    <w:rPr>
      <w:rFonts w:ascii="BrowalliaUPC" w:hAnsi="BrowalliaUPC" w:eastAsia="Calibri" w:cs="BrowalliaUPC"/>
      <w:b/>
      <w:bCs/>
      <w:color w:val="000000"/>
      <w:sz w:val="36"/>
      <w:szCs w:val="36"/>
      <w:lang w:val="en-US" w:bidi="th-TH" w:eastAsia="zh-CN"/>
    </w:rPr>
  </w:style>
  <w:style w:type="paragraph" w:styleId="Gap">
    <w:name w:val="gap"/>
    <w:basedOn w:val="Head"/>
    <w:qFormat/>
    <w:pPr>
      <w:jc w:val="both"/>
    </w:pPr>
    <w:rPr>
      <w:b w:val="false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7:00Z</dcterms:created>
  <dc:creator>Com Center</dc:creator>
  <dc:description/>
  <cp:keywords/>
  <dc:language>en-US</dc:language>
  <cp:lastModifiedBy>peterchethq</cp:lastModifiedBy>
  <cp:lastPrinted>2016-10-14T13:23:00Z</cp:lastPrinted>
  <dcterms:modified xsi:type="dcterms:W3CDTF">2017-01-17T11:56:00Z</dcterms:modified>
  <cp:revision>5</cp:revision>
  <dc:subject/>
  <dc:title>วจนพิธีกรรม</dc:title>
</cp:coreProperties>
</file>