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ourier" w:cs="Angsana New"/>
          <w:b/>
          <w:b/>
          <w:bCs/>
          <w:i/>
          <w:i/>
          <w:iCs/>
          <w:lang w:bidi="th-TH"/>
        </w:rPr>
      </w:pPr>
      <w:r>
        <w:rPr>
          <w:rFonts w:eastAsia="Courier" w:cs="Angsana New" w:ascii="Angsana New" w:hAnsi="Angsana New"/>
          <w:b/>
          <w:bCs/>
          <w:i/>
          <w:iCs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Courier" w:cs="Angsana New" w:ascii="Angsana New" w:hAnsi="Angsana New"/>
          <w:b/>
          <w:bCs/>
          <w:i/>
          <w:iCs/>
        </w:rPr>
        <w:br/>
      </w:r>
      <w:r>
        <w:rPr>
          <w:rFonts w:ascii="Angsana New" w:hAnsi="Angsana New" w:cs="Angsana New"/>
          <w:b/>
          <w:b/>
          <w:bCs/>
          <w:sz w:val="50"/>
          <w:sz w:val="50"/>
          <w:szCs w:val="50"/>
          <w:lang w:bidi="th-TH"/>
        </w:rPr>
        <w:t>วิถีชุมชนวัด องค์กรคาทอลิก และศาสนสัมพันธ์</w:t>
      </w:r>
    </w:p>
    <w:p>
      <w:pPr>
        <w:pStyle w:val="Style13"/>
        <w:jc w:val="both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  <w:lang w:bidi="ar-SA"/>
        </w:rPr>
      </w:pPr>
      <w:r>
        <w:rPr>
          <w:rFonts w:cs="Cambria" w:ascii="Angsana New" w:hAnsi="Angsana New"/>
          <w:b/>
          <w:bCs/>
          <w:sz w:val="50"/>
          <w:szCs w:val="50"/>
        </w:rPr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40"/>
          <w:szCs w:val="40"/>
          <w:lang w:bidi="th-TH"/>
        </w:rPr>
      </w:pPr>
      <w:r>
        <w:rPr>
          <w:rFonts w:cs="AngsanaUPC" w:ascii="AngsanaUPC" w:hAnsi="AngsanaUPC"/>
          <w:sz w:val="40"/>
          <w:szCs w:val="40"/>
          <w:lang w:val="en-US" w:eastAsia="en-US" w:bidi="th-TH"/>
        </w:rPr>
        <w:drawing>
          <wp:inline distT="0" distB="0" distL="0" distR="0">
            <wp:extent cx="2654300" cy="6635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พื่อคริสตชนจะได้เข้าใจยิ่งขึ้นถึงการดำเนินชีวิตวิถีชุมชนวัด และการทำงานองค์กรคาทอลิก พร้อมทั้งทำศาสนสัมพันธ์กับพี่น้องผู้มีความเชื่อต่างกัน</w:t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20"/>
          <w:szCs w:val="20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82765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ascii="Angsana New" w:hAnsi="Angsana New" w:cs="Angsana New"/>
          <w:sz w:val="39"/>
          <w:sz w:val="39"/>
          <w:szCs w:val="39"/>
        </w:rPr>
        <w:t>คุณพ่อสมบัติได้จัดอบรมให้ความรู้พื้นฐานเรื่องวิถีชุมชนวัดแก่สัตบุรุษที่วัดของคุณพ่อ ในช่วงสุดท้ายของการอบรมคุณพ่อเปิดโอกาสให้สัตบุรุษที่เข้าร่วมได้ซักถาม หรือแบ่งปันเพื่อความเข้าใจในวิถีชุมชนวัดให้มากขึ้น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ascii="Angsana New" w:hAnsi="Angsana New" w:cs="Angsana New"/>
          <w:sz w:val="39"/>
          <w:sz w:val="39"/>
          <w:szCs w:val="39"/>
        </w:rPr>
        <w:t>คุณสมศรีซึ่งเป็นสมาชิกขององค์กรคาทอลิกองค์กรหนึ่งในวัดได้ถามคุณพ่อว่า “</w:t>
      </w:r>
      <w:r>
        <w:rPr>
          <w:rFonts w:ascii="Angsana New" w:hAnsi="Angsana New" w:cs="Angsana New"/>
          <w:sz w:val="39"/>
          <w:sz w:val="39"/>
          <w:szCs w:val="39"/>
        </w:rPr>
        <w:t>วิถีชุมชนวัดเป็นกลุ่มที่ทำอะไร</w:t>
      </w:r>
      <w:r>
        <w:rPr>
          <w:rFonts w:cs="Angsana New" w:ascii="Angsana New" w:hAnsi="Angsana New"/>
          <w:sz w:val="39"/>
          <w:szCs w:val="39"/>
        </w:rPr>
        <w:t xml:space="preserve">? </w:t>
      </w:r>
      <w:r>
        <w:rPr>
          <w:rFonts w:ascii="Angsana New" w:hAnsi="Angsana New" w:cs="Angsana New"/>
          <w:sz w:val="39"/>
          <w:sz w:val="39"/>
          <w:szCs w:val="39"/>
        </w:rPr>
        <w:t>เป็นกลุ่ม</w:t>
      </w:r>
      <w:r>
        <w:rPr>
          <w:rFonts w:ascii="Angsana New" w:hAnsi="Angsana New" w:cs="Angsana New"/>
          <w:sz w:val="39"/>
          <w:sz w:val="39"/>
          <w:szCs w:val="39"/>
        </w:rPr>
        <w:t>องค์กรคาทอลิกที่พระศาสนจักรตั้งขึ้น</w:t>
      </w:r>
      <w:r>
        <w:rPr>
          <w:rFonts w:ascii="Angsana New" w:hAnsi="Angsana New" w:cs="Angsana New"/>
          <w:sz w:val="39"/>
          <w:sz w:val="39"/>
          <w:szCs w:val="39"/>
        </w:rPr>
        <w:t>ใหม่หรือเปล่า</w:t>
      </w:r>
      <w:r>
        <w:rPr>
          <w:rFonts w:cs="Angsana New" w:ascii="Angsana New" w:hAnsi="Angsana New"/>
          <w:sz w:val="39"/>
          <w:szCs w:val="39"/>
        </w:rPr>
        <w:t>?</w:t>
      </w:r>
      <w:r>
        <w:rPr>
          <w:rFonts w:cs="Angsana New" w:ascii="Angsana New" w:hAnsi="Angsana New"/>
          <w:sz w:val="39"/>
          <w:szCs w:val="39"/>
        </w:rPr>
        <w:t xml:space="preserve">” </w:t>
      </w:r>
      <w:r>
        <w:rPr>
          <w:rFonts w:ascii="Angsana New" w:hAnsi="Angsana New" w:cs="Angsana New"/>
          <w:sz w:val="39"/>
          <w:sz w:val="39"/>
          <w:szCs w:val="39"/>
        </w:rPr>
        <w:t>คุณพ่อตอบว่า “</w:t>
      </w:r>
      <w:r>
        <w:rPr>
          <w:rFonts w:ascii="Angsana New" w:hAnsi="Angsana New" w:cs="Angsana New"/>
          <w:sz w:val="39"/>
          <w:sz w:val="39"/>
          <w:szCs w:val="39"/>
        </w:rPr>
        <w:t xml:space="preserve">วิถีชุมชนวัด คือ การเป็นชุมชนวัดที่ประกอบด้วยชุมชนคริสตชนย่อยๆ ที่มีความสัมพันธ์เป็นน้ำหนึ่งใจเดียวกัน เป็นการกลับสู่วิถีชุมชนของยุคอัครสาวก ที่มีพระคริสตเจ้าเป็นศูนย์กลางในชุมชน และเป็นชุมชนที่สมาชิกมีความรักซึ่งกันและกัน ช่วยเหลือแบ่งปันกัน จนกระทั่งสามารถ เป็นประจักษ์พยานถึงพระคริสตเจ้าแก่ทุกคนรอบข้างที่ผ่านมาเราได้ยินชื่อ “กลุ่ม </w:t>
      </w:r>
      <w:r>
        <w:rPr>
          <w:rFonts w:cs="Angsana New" w:ascii="Angsana New" w:hAnsi="Angsana New"/>
          <w:sz w:val="39"/>
          <w:szCs w:val="39"/>
        </w:rPr>
        <w:t xml:space="preserve">BEC” </w:t>
      </w:r>
      <w:r>
        <w:rPr>
          <w:rFonts w:ascii="Angsana New" w:hAnsi="Angsana New" w:cs="Angsana New"/>
          <w:sz w:val="39"/>
          <w:sz w:val="39"/>
          <w:szCs w:val="39"/>
        </w:rPr>
        <w:t>กันจนคุ้นหู เป็นชื่อย่อจาก “</w:t>
      </w:r>
      <w:r>
        <w:rPr>
          <w:rFonts w:cs="Angsana New" w:ascii="Angsana New" w:hAnsi="Angsana New"/>
          <w:sz w:val="39"/>
          <w:szCs w:val="39"/>
        </w:rPr>
        <w:t xml:space="preserve">Basic Ecclesial Communities” </w:t>
      </w:r>
      <w:r>
        <w:rPr>
          <w:rFonts w:ascii="Angsana New" w:hAnsi="Angsana New" w:cs="Angsana New"/>
          <w:sz w:val="39"/>
          <w:sz w:val="39"/>
          <w:szCs w:val="39"/>
        </w:rPr>
        <w:t xml:space="preserve">ซึ่งหมายถึงชุมชนคริสตชนย่อย หรือชุมชนคริสตชนพื้นฐาน เพราะเป็นส่วนย่อยของชุมชนวัด  ปัจจุบันเราตกลงเลือกใช้คำว่า “วิถีชุมชนวัด” แทน เราพยายามหลีกเลี่ยงคำว่า “กลุ่ม” กับชุมชนคริสตชนย่อย เพราะชุมชนคริสตชนย่อยไม่ใช่ 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ListParagraph"/>
        <w:spacing w:before="0" w:after="0"/>
        <w:ind w:left="0" w:hanging="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  <w:t>“</w:t>
      </w:r>
      <w:r>
        <w:rPr>
          <w:rFonts w:ascii="Angsana New" w:hAnsi="Angsana New" w:cs="Angsana New"/>
          <w:sz w:val="39"/>
          <w:sz w:val="39"/>
          <w:szCs w:val="39"/>
        </w:rPr>
        <w:t>กลุ่มใหม่” แต่เป็นวิถีชีวิตที่มาพร้อมกับการเป็นคริสตชนในศีลล้างบาป ดังนั้น คริสตชนทุกคนมีส่วนเป็นชุมชนคริสตชนย่อยอยู่แล้ว</w:t>
      </w:r>
      <w:r>
        <w:rPr>
          <w:rFonts w:ascii="Angsana New" w:hAnsi="Angsana New" w:cs="Angsana New"/>
          <w:sz w:val="39"/>
          <w:sz w:val="39"/>
          <w:szCs w:val="39"/>
        </w:rPr>
        <w:t>” คุณสมศรีจึงถาม   คุณพ่อต่อไปว่า “</w:t>
      </w:r>
      <w:r>
        <w:rPr>
          <w:rFonts w:ascii="Angsana New" w:hAnsi="Angsana New" w:cs="Angsana New"/>
          <w:sz w:val="39"/>
          <w:sz w:val="39"/>
          <w:szCs w:val="39"/>
        </w:rPr>
        <w:t>หาก</w:t>
      </w:r>
      <w:r>
        <w:rPr>
          <w:rFonts w:ascii="Angsana New" w:hAnsi="Angsana New" w:cs="Angsana New"/>
          <w:sz w:val="39"/>
          <w:sz w:val="39"/>
          <w:szCs w:val="39"/>
        </w:rPr>
        <w:t>ฉัน</w:t>
      </w:r>
      <w:r>
        <w:rPr>
          <w:rFonts w:ascii="Angsana New" w:hAnsi="Angsana New" w:cs="Angsana New"/>
          <w:sz w:val="39"/>
          <w:sz w:val="39"/>
          <w:szCs w:val="39"/>
        </w:rPr>
        <w:t>เป็นสมาชิกองค์กรอยู่แล้ว ต้องเข้าร่วมกับวิถีชุมชนวัดหรือไม่</w:t>
      </w:r>
      <w:r>
        <w:rPr>
          <w:rFonts w:ascii="Angsana New" w:hAnsi="Angsana New" w:cs="Angsana New"/>
          <w:sz w:val="39"/>
          <w:sz w:val="39"/>
          <w:szCs w:val="39"/>
        </w:rPr>
        <w:t>” คุณพ่อตอบว่า“เนื่องจาก</w:t>
      </w:r>
      <w:r>
        <w:rPr>
          <w:rFonts w:ascii="Angsana New" w:hAnsi="Angsana New" w:cs="Angsana New"/>
          <w:sz w:val="39"/>
          <w:sz w:val="39"/>
          <w:szCs w:val="39"/>
        </w:rPr>
        <w:t>วิถีชุมชนวัดไม่ใช่กลุ่มใหม่ แต่เป็นวิถีชีวิตที่มาพร้อมกับการเป็นคริสตชนในศีลล้างบาป  ดังนั้น คริสตชนทุกคนมีส่วนเป็น</w:t>
      </w:r>
      <w:r>
        <w:rPr>
          <w:rFonts w:ascii="Angsana New" w:hAnsi="Angsana New" w:cs="Angsana New"/>
          <w:sz w:val="39"/>
          <w:sz w:val="39"/>
          <w:szCs w:val="39"/>
        </w:rPr>
        <w:t>วิถีชุมชนวัด</w:t>
      </w:r>
      <w:r>
        <w:rPr>
          <w:rFonts w:ascii="Angsana New" w:hAnsi="Angsana New" w:cs="Angsana New"/>
          <w:sz w:val="39"/>
          <w:sz w:val="39"/>
          <w:szCs w:val="39"/>
        </w:rPr>
        <w:t xml:space="preserve">อยู่แล้ว </w:t>
      </w:r>
      <w:r>
        <w:rPr>
          <w:rFonts w:ascii="Angsana New" w:hAnsi="Angsana New" w:cs="Angsana New"/>
          <w:sz w:val="39"/>
          <w:sz w:val="39"/>
          <w:szCs w:val="39"/>
        </w:rPr>
        <w:t>การสังกัดองค์กรเป็นเรื่องที่ดี ถือเป็นพระพรพิเศษของพระ และถือว่าพวกเราที่อยู่ในองค์กรนั้นเป็นผู้มีน้ำใจดีที่จะรับใช้พระเจ้า พ่อจึงอยากจะเชิญชวนพี่น้องที่เป็นสมาชิกองค์กรคาทอลิกมาเป็นผู้ประสานงานและจัดให้มีการรวมตัวในรูปแบบวิถีชุมชนวัดในละแวกบ้านของพี่น้องด้วยครับ โดยพ่อจะจัดกิจกรรมอบรมผู้ประสานงานในโอกาสต่อไป”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ascii="Angsana New" w:hAnsi="Angsana New" w:cs="Angsana New"/>
          <w:sz w:val="39"/>
          <w:sz w:val="39"/>
          <w:szCs w:val="39"/>
        </w:rPr>
        <w:t>จากนั้นคุณมาลีได้ถามคุณพ่อว่า “ฉันมีเพื่อนบ้านที่นับถือศาสนาต่างกันจะเชิญเขามาร่วมประชุมวิถีชุมชนวัดได้ไหม” คุณพ่อยิ้มและตอบว่า “ได้สิครับ เพียงแต่คุณมาลีต้องแจ้งให้เขาทราบว่า เราจะมีการอ่านพระคัมภีร์ในการประชุมทุกครั้ง ถ้าเขายินดีมาร่วมกิจกรรมกับเราถือเป็นเรื่องที่ดีครับ” คุณจินตนาซึ่งได้เริ่มการประชุมวิถีชุมชนวัดที่ละแวกบ้านของเธอแล้วได้แบ่งปันว่า บ้านของคุณจินตนาก็อยู่ในละแวกบ้านที่มีผู้ที่นับถือศาสนาต่างกันเป็นจำนวนมาก แม้เขาจะไม่ได้มาร่วมประชุม แต่เมื่อเสร็จการประชุม คุณจินตนาและสมาชิกวิถีชุมชนวัด จะจัดอาหารว่างเล็กๆ น้อยๆ ใส่ถุง ไปเยี่ยมผู้สูงอายุที่อยู่ใกล้เคียง เป็นการทำศาสนสัมพันธ์ด้วย และได้รับมิตรภาพและการต้อนรับจากพี่น้องที่นับถือศาสนาต่างกันเป็นอย่างดี”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Body"/>
        <w:jc w:val="both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</w:r>
    </w:p>
    <w:p>
      <w:pPr>
        <w:pStyle w:val="Body"/>
        <w:jc w:val="both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3333115" cy="66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20"/>
        <w:jc w:val="both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ascii="Angsana New" w:hAnsi="Angsana New" w:cs="Angsana New"/>
          <w:sz w:val="40"/>
          <w:sz w:val="40"/>
          <w:szCs w:val="40"/>
        </w:rPr>
        <w:t>ขอให้ท่านแบ่งปันประสบการณ์ของท่านเกี่ยวกับการดำเนินชีวิตวิถีชุมชนวัด และการทำงานองค์กรคาทอลิกพร้อมทั้งทำศาสนสัมพันธ์กับพี่น้องผู้มีความเชื่อต่างกัน</w:t>
      </w:r>
    </w:p>
    <w:p>
      <w:pPr>
        <w:pStyle w:val="12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12"/>
        <w:ind w:firstLine="720"/>
        <w:jc w:val="both"/>
        <w:rPr>
          <w:rFonts w:ascii="Angsana New" w:hAnsi="Angsana New" w:cs="Angsana New"/>
          <w:sz w:val="16"/>
          <w:szCs w:val="16"/>
          <w:lang w:val="ru-RU" w:eastAsia="en-US"/>
        </w:rPr>
      </w:pPr>
      <w:r>
        <w:rPr>
          <w:rFonts w:cs="Angsana New" w:ascii="Angsana New" w:hAnsi="Angsana New"/>
          <w:sz w:val="16"/>
          <w:szCs w:val="16"/>
          <w:lang w:val="ru-RU" w:eastAsia="en-US"/>
        </w:rPr>
      </w:r>
    </w:p>
    <w:p>
      <w:pPr>
        <w:pStyle w:val="12"/>
        <w:ind w:firstLine="720"/>
        <w:jc w:val="both"/>
        <w:rPr>
          <w:rFonts w:ascii="Angsana New" w:hAnsi="Angsana New" w:cs="Angsana New"/>
          <w:sz w:val="16"/>
          <w:szCs w:val="16"/>
          <w:lang w:val="ru-RU" w:eastAsia="en-US"/>
        </w:rPr>
      </w:pPr>
      <w:r>
        <w:rPr>
          <w:rFonts w:cs="Angsana New" w:ascii="Angsana New" w:hAnsi="Angsana New"/>
          <w:sz w:val="16"/>
          <w:szCs w:val="16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235960" cy="68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ascii="Angsana New" w:hAnsi="Angsana New" w:cs="Angsana New"/>
          <w:sz w:val="39"/>
          <w:sz w:val="39"/>
          <w:szCs w:val="39"/>
          <w:lang w:bidi="th-TH"/>
        </w:rPr>
        <w:t xml:space="preserve">คนเหล่านั้นประชุมกันอย่างสม่ำเสมอเพื่อฟังคำสั่งสอนของบรรดาอัครสาวก ดำเนินชีวิตร่วมกันฉันพี่น้อง ร่วม </w:t>
      </w:r>
      <w:r>
        <w:rPr>
          <w:rFonts w:ascii="Angsana New" w:hAnsi="Angsana New" w:cs="Angsana New"/>
          <w:sz w:val="39"/>
          <w:sz w:val="39"/>
          <w:szCs w:val="39"/>
        </w:rPr>
        <w:t>“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>พิธีบิขนมปัง</w:t>
      </w:r>
      <w:r>
        <w:rPr>
          <w:rFonts w:ascii="Angsana New" w:hAnsi="Angsana New" w:cs="Angsana New"/>
          <w:sz w:val="39"/>
          <w:sz w:val="39"/>
          <w:szCs w:val="39"/>
        </w:rPr>
        <w:t xml:space="preserve">” 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 xml:space="preserve">และอธิษฐานภาวนา พระเจ้าทรงบันดาลให้บรรดาอัครสาวกทำปาฏิหาริย์และเครื่องหมายอัศจรรย์เป็นจำนวนมาก ทุกคนจึงมีความยำเกร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  <w:lang w:bidi="th-TH"/>
        </w:rPr>
      </w:pPr>
      <w:r>
        <w:rPr>
          <w:rFonts w:eastAsia="Angsana New" w:cs="Angsana New" w:ascii="Angsana New" w:hAnsi="Angsana New"/>
          <w:sz w:val="39"/>
          <w:szCs w:val="39"/>
          <w:lang w:bidi="th-TH"/>
        </w:rPr>
        <w:t xml:space="preserve"> 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>ผู้มีความเชื่อทุกคนดำเนินชีวิตร่วมกันและมีทุกสิ่งเป็นของส่วนรวม เขาขายที่ดินและทรัพย์สินอื่นๆ แบ่งเงินให้ทุกคนตามความต้องการ  ทุกๆ วัน เขาพร้อมใจกันไปที่พระวิหารและไปตามบ้านเพื่อทำพิธีบิขนมปัง ร่วมกินอาหารด้วยความยินดี และเข้าใจกัน สรรเสริญพระเจ้า และได้รับความนิยมจากประชาชนทุกคน องค์พระผู้เป็นเจ้าทรงทำให้จำนวนผู้ที่ได้รับความรอดพ้นเพิ่มขึ้นทุกวัน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 xml:space="preserve"> </w:t>
      </w:r>
      <w:r>
        <w:rPr>
          <w:rFonts w:cs="Angsana New" w:ascii="Angsana New" w:hAnsi="Angsana New"/>
          <w:sz w:val="39"/>
          <w:szCs w:val="39"/>
          <w:lang w:bidi="th-TH"/>
        </w:rPr>
        <w:t>(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 xml:space="preserve">กจ </w:t>
      </w:r>
      <w:r>
        <w:rPr>
          <w:rFonts w:cs="Angsana New" w:ascii="Angsana New" w:hAnsi="Angsana New"/>
          <w:sz w:val="39"/>
          <w:szCs w:val="39"/>
        </w:rPr>
        <w:t>2:42-47</w:t>
      </w:r>
      <w:r>
        <w:rPr>
          <w:rFonts w:cs="Angsana New" w:ascii="Angsana New" w:hAnsi="Angsana New"/>
          <w:sz w:val="39"/>
          <w:szCs w:val="39"/>
          <w:lang w:bidi="th-TH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282D1F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2557145" cy="66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ascii="Angsana New" w:hAnsi="Angsana New" w:cs="Angsana New"/>
          <w:sz w:val="39"/>
          <w:sz w:val="39"/>
          <w:szCs w:val="39"/>
          <w:lang w:bidi="th-TH"/>
        </w:rPr>
        <w:t>คำ หรือวลี หรือประโยคใดจาก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>หนังสือกิจการอัครสาวก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 xml:space="preserve">ที่ท่านได้ฟังนี้ สะกิดใจท่านมากที่สุด เพราะเหตุใด </w:t>
      </w:r>
      <w:r>
        <w:rPr>
          <w:rFonts w:cs="Angsana New" w:ascii="Angsana New" w:hAnsi="Angsana New"/>
          <w:sz w:val="39"/>
          <w:szCs w:val="39"/>
        </w:rPr>
        <w:t xml:space="preserve">?  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>พระเจ้ากำลังบอกอะไรท่านผ่านทางพระวาจาที่ท่านได้ฟังวันนี้</w:t>
      </w:r>
      <w:r>
        <w:rPr>
          <w:rFonts w:ascii="Angsana New" w:hAnsi="Angsana New" w:cs="Angsana New"/>
          <w:sz w:val="39"/>
          <w:sz w:val="39"/>
          <w:szCs w:val="39"/>
          <w:lang w:bidi="th-TH"/>
        </w:rPr>
        <w:t xml:space="preserve"> เป็นต้น ในเรื่องของวิถีชุมชนวัด และความสัมพันธ์ของท่านกับพี่น้องที่มีความเชื่อต่างกันกับท่าน</w:t>
      </w:r>
      <w:r>
        <w:rPr>
          <w:rFonts w:cs="Angsana New" w:ascii="Angsana New" w:hAnsi="Angsana New"/>
          <w:sz w:val="39"/>
          <w:szCs w:val="39"/>
        </w:rPr>
        <w:t>?</w:t>
      </w:r>
    </w:p>
    <w:p>
      <w:pPr>
        <w:pStyle w:val="Body"/>
        <w:jc w:val="both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015615" cy="64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ascii="Angsana New" w:hAnsi="Angsana New" w:cs="Angsana New"/>
          <w:sz w:val="39"/>
          <w:sz w:val="39"/>
          <w:szCs w:val="39"/>
          <w:lang w:bidi="th-TH"/>
        </w:rPr>
        <w:t>จากเรื่องราวการจัดอบรมให้ความรู้พื้นฐานเรื่องวิถีชุมชนวัดของคุณพ่อสมบัติและจากพระวาจาของพระเจ้าที่ท่านได้ฟังและไตร่ตรองในฐานะคริสตชน ท่านจะดำเนินชีวิตด้วยจิตตารมณ์แห่งความรักตามคำสอนของพระเยซูเจ้ากับพี่น้องคริสตชน และพี่น้องที่มีความเชื่อและนับถือศาสนาต่างกับท่านอย่างไร</w:t>
      </w:r>
      <w:r>
        <w:rPr>
          <w:rFonts w:cs="Angsana New" w:ascii="Angsana New" w:hAnsi="Angsana New"/>
          <w:sz w:val="39"/>
          <w:szCs w:val="39"/>
        </w:rPr>
        <w:t>?</w:t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Style14"/>
        <w:jc w:val="both"/>
        <w:rPr>
          <w:rFonts w:ascii="Cambria" w:hAnsi="Cambria" w:eastAsia="Cambria" w:cs="Cambria"/>
          <w:sz w:val="16"/>
          <w:szCs w:val="16"/>
          <w:lang w:bidi="ar-SA"/>
        </w:rPr>
      </w:pPr>
      <w:r>
        <w:rPr>
          <w:rFonts w:eastAsia="Cambria" w:cs="Cambria" w:ascii="Cambria" w:hAnsi="Cambria"/>
          <w:sz w:val="16"/>
          <w:szCs w:val="16"/>
          <w:lang w:bidi="ar-SA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445385" cy="60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อกสารจา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สังคายนาวาติก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คำแถลงว่าด้ว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วามสัมพันธ์กับศาสนาที่มิใช่คริสตศาส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b/>
          <w:bCs/>
          <w:sz w:val="36"/>
          <w:szCs w:val="36"/>
        </w:rPr>
        <w:t>(Nostra Aetate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นุษย์ทุกชาติเป็นประชาคมเดียวกัน มีต้นกำเนิดเดียวกัน มีจุดหมายปลายทางเดียวกัน</w:t>
      </w:r>
      <w:r>
        <w:rPr>
          <w:rFonts w:ascii="Angsana New" w:hAnsi="Angsana New" w:cs="Angsana New"/>
          <w:sz w:val="36"/>
          <w:sz w:val="36"/>
          <w:szCs w:val="36"/>
        </w:rPr>
        <w:t>”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ศาสนจักรประณามการแบ่งแยก การเบียดเบียนรังแกใดๆ เพราะเรื่องชาติ ผิว ศาสนา เพราะผิดต่อจิตตารมณ์ของพระเยซูคริสตเจ้า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พระสมณสาสน์ของสมเด็จพระสันตะปาปายอห์น ปอล 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ลุ่มคริสตชนย่อยๆ นี้ จะกลับเป็นเครื่องหมายแห่งความมีชีวิตชีวาของพระศาสนจักร เป็นเครื่องมือในการอบรมและการแพร่พระวรสาร เป็นการเริ่มต้นที่ดี เพื่อนำไปสู่สังคมใหม่ที่มีรากฐานอยู่บนจิตตารมณ์แห่งความรัก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 xml:space="preserve">(RM </w:t>
      </w:r>
      <w:r>
        <w:rPr>
          <w:rFonts w:cs="Angsana New" w:ascii="Angsana New" w:hAnsi="Angsana New"/>
          <w:sz w:val="36"/>
          <w:szCs w:val="36"/>
        </w:rPr>
        <w:t>51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ลุ่มเล็ก ๆ เหล่านี้ จะช่วยให้สัตบุรุษเจริญชีวิตเยี่ยงกลุ่มชนผู้มีความเชื่อ อธิษฐานภาวนาและรักกัน ดังเช่นกลุ่มคริสตชนรุ่นแรก พวกเขามีจุดประสงค์ที่จะช่วยให้สมาชิกเจริญชีวิตตามแนวพระวรสารด้วยจิตตารมณ์แห่งความรักและการรับใช้ซึ่งกันและกันฉันพี่น้อง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” (EA </w:t>
      </w:r>
      <w:r>
        <w:rPr>
          <w:rFonts w:cs="Angsana New" w:ascii="Angsana New" w:hAnsi="Angsana New"/>
          <w:sz w:val="36"/>
          <w:szCs w:val="36"/>
        </w:rPr>
        <w:t>25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ศาสนจักรต้องเสวนากับชนทุกชา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ุกกาลเวลาและสถานที่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้องออกไปพบกับประชาชนโลก ขยายจากโลกคริสตชนไปยังผู้นับถือศาสนาอื่น</w:t>
      </w:r>
      <w:r>
        <w:rPr>
          <w:rFonts w:ascii="Angsana New" w:hAnsi="Angsana New" w:cs="Angsana New"/>
          <w:sz w:val="36"/>
          <w:sz w:val="36"/>
          <w:szCs w:val="36"/>
        </w:rPr>
        <w:t>…” …</w:t>
      </w:r>
      <w:r>
        <w:rPr>
          <w:rFonts w:cs="Angsana New" w:ascii="Angsana New" w:hAnsi="Angsana New"/>
          <w:sz w:val="36"/>
          <w:szCs w:val="36"/>
        </w:rPr>
        <w:t>.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เสวนากับคริสตชนและกับศาสนาอื่นนับเป็นส่วนหนึ่งแห่งกระแสเรียกของพระศาสนจักร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EA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เสวนากับคริสตจักรต่างๆ และกับศาสนาอื่นนับเป็นการท้าทายมาก โดยเฉพาะพระศาสนจักรในเอเชีย คริสตศาสนาที่แบ่งแยกกันนับเป็นที่สะดุดและเป็นอุปสรรคต่อการแพร่ธรรมในเอเชีย</w:t>
      </w:r>
      <w:r>
        <w:rPr>
          <w:rFonts w:ascii="Angsana New" w:hAnsi="Angsana New" w:cs="Angsana New"/>
          <w:sz w:val="36"/>
          <w:sz w:val="36"/>
          <w:szCs w:val="36"/>
        </w:rPr>
        <w:t>”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ุกคนต้องมีความรัก ความตั้งใจดีเพื่อจะได้มองเห็นและยอมรับสิ่งที่ดีและน่าสรรเสริญ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้องมีความปรารถนาแท้จริงที่จะปรับปรุงและฟื้นฟูตนเอง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(EA </w:t>
      </w:r>
      <w:r>
        <w:rPr>
          <w:rFonts w:cs="Angsana New" w:ascii="Angsana New" w:hAnsi="Angsana New"/>
          <w:sz w:val="36"/>
          <w:szCs w:val="36"/>
        </w:rPr>
        <w:t>30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เสวนากับศาสนาอื่นเป็นสิ่งท้าทายอันยิ่งใหญ่ในสหัสวรรษใหม่นี้         ใ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ยากาศของความหลากหลายทางด้านวัฒนธรรมและศาสนา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การวางรากฐานที่มั่นคงแห่งสันติ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>(NMI</w:t>
      </w:r>
      <w:r>
        <w:rPr>
          <w:rFonts w:cs="Angsana New" w:ascii="Angsana New" w:hAnsi="Angsana New"/>
          <w:sz w:val="36"/>
          <w:szCs w:val="36"/>
        </w:rPr>
        <w:t xml:space="preserve"> 54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อกสารของสหพันธ์สภาพระสังฆราชคาทอลิกแห่งเอเชี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ศาสนจักรในเอเชีย จะเป็นการร่วมเป็นหนึ่งเดียวกันของกลุ่มต่าง ๆ ซึ่งทั้งฆราวาส นักบวชและพระสงฆ์ รับรู้และยอมรับเป็นพี่น้องก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FABC V, Bandung </w:t>
      </w:r>
      <w:r>
        <w:rPr>
          <w:rFonts w:cs="Angsana New" w:ascii="Angsana New" w:hAnsi="Angsana New"/>
          <w:sz w:val="36"/>
          <w:szCs w:val="36"/>
        </w:rPr>
        <w:t>1990)</w:t>
      </w:r>
      <w:bookmarkStart w:id="0" w:name="_GoBack"/>
      <w:bookmarkEnd w:id="0"/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Courier">
    <w:altName w:val="Courier New"/>
    <w:charset w:val="00"/>
    <w:family w:val="moder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18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ngsana New" w:hAnsi="Angsana New" w:cs="Angsana New"/>
                                    <w:sz w:val="32"/>
                                    <w:szCs w:val="32"/>
                                    <w:lang w:bidi="th-TH"/>
                                  </w:rPr>
                                </w:pPr>
                                <w:r>
                                  <w:rPr>
                                    <w:rFonts w:eastAsia="Angsana New" w:cs="Angsana New" w:ascii="Angsana New" w:hAnsi="Angsan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4"/>
                                    <w:sz w:val="34"/>
                                    <w:szCs w:val="34"/>
                                    <w:highlight w:val="yellow"/>
                                    <w:lang w:bidi="th-TH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4"/>
                                    <w:szCs w:val="34"/>
                                    <w:highlight w:val="yellow"/>
                                    <w:lang w:bidi="th-TH"/>
                                  </w:rPr>
                                  <w:t>50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4"/>
                                    <w:szCs w:val="34"/>
                                    <w:highlight w:val="yellow"/>
                                    <w:lang w:bidi="th-TH"/>
                                  </w:rPr>
                                  <w:t>L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40"/>
                                    <w:szCs w:val="40"/>
                                    <w:lang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40"/>
                                    <w:szCs w:val="40"/>
                                    <w:lang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lang w:bidi="th-TH"/>
                                  </w:rPr>
                                  <w:t>วิถีชุมชนวัด องค์กรคาทอลิก และศาสนสัมพันธ์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lang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2"/>
                                    <w:sz w:val="32"/>
                                    <w:szCs w:val="32"/>
                                    <w:lang w:bidi="th-TH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2"/>
                                    <w:szCs w:val="32"/>
                                    <w:lang w:bidi="th-TH"/>
                                  </w:rPr>
                                  <w:t>(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2"/>
                                    <w:sz w:val="32"/>
                                    <w:szCs w:val="32"/>
                                    <w:lang w:bidi="th-TH"/>
                                  </w:rPr>
                                  <w:t xml:space="preserve">กันยายน 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2"/>
                                    <w:szCs w:val="32"/>
                                    <w:lang w:bidi="th-TH"/>
                                  </w:rPr>
                                  <w:t>2016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urier" w:hAnsi="Courier" w:eastAsia="Courier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0"/>
                                    <w:szCs w:val="40"/>
                                    <w:lang w:bidi="th-TH"/>
                                  </w:rPr>
                                </w:pPr>
                                <w:r>
                                  <w:rPr>
                                    <w:rFonts w:eastAsia="Courier" w:cs="Cordia New" w:ascii="Courier" w:hAnsi="Courier"/>
                                    <w:b/>
                                    <w:bCs/>
                                    <w:i/>
                                    <w:iCs/>
                                    <w:sz w:val="40"/>
                                    <w:szCs w:val="40"/>
                                    <w:lang w:bidi="th-TH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8"/>
                                    <w:szCs w:val="48"/>
                                    <w:lang w:bidi="th-TH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i/>
                                    <w:iCs/>
                                    <w:sz w:val="48"/>
                                    <w:szCs w:val="48"/>
                                    <w:lang w:bidi="th-TH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4.4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sz w:val="34"/>
                              <w:sz w:val="34"/>
                              <w:szCs w:val="34"/>
                              <w:highlight w:val="yellow"/>
                              <w:lang w:bidi="th-TH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  <w:highlight w:val="yellow"/>
                              <w:lang w:bidi="th-TH"/>
                            </w:rPr>
                            <w:t>50</w:t>
                          </w: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  <w:highlight w:val="yellow"/>
                              <w:lang w:bidi="th-TH"/>
                            </w:rPr>
                            <w:t>L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lang w:bidi="th-TH"/>
                            </w:rPr>
                            <w:t>วิถีชุมชนวัด องค์กรคาทอลิก และศาสนสัมพันธ์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lang w:bidi="th-TH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      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ันยายน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  <w:lang w:bidi="th-TH"/>
                            </w:rPr>
                            <w:t>2016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eastAsia="Courier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lang w:bidi="th-TH"/>
                            </w:rPr>
                          </w:pPr>
                          <w:r>
                            <w:rPr>
                              <w:rFonts w:eastAsia="Courier" w:cs="Cordia New" w:ascii="Courier" w:hAnsi="Courier"/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lang w:bidi="th-TH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48"/>
                              <w:lang w:bidi="th-TH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i/>
                              <w:iCs/>
                              <w:sz w:val="48"/>
                              <w:szCs w:val="48"/>
                              <w:lang w:bidi="th-TH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6:00Z</dcterms:created>
  <dc:creator>mallika</dc:creator>
  <dc:description/>
  <dc:language>en-US</dc:language>
  <cp:lastModifiedBy>phetcharee</cp:lastModifiedBy>
  <cp:lastPrinted>2016-09-26T15:06:00Z</cp:lastPrinted>
  <dcterms:modified xsi:type="dcterms:W3CDTF">2016-09-26T08:16:00Z</dcterms:modified>
  <cp:revision>2</cp:revision>
  <dc:subject/>
  <dc:title/>
</cp:coreProperties>
</file>