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0" w:leader="none"/>
          <w:tab w:val="right" w:pos="9020" w:leader="none"/>
        </w:tabs>
        <w:jc w:val="both"/>
        <w:rPr>
          <w:rFonts w:ascii="Angsana New" w:hAnsi="Angsana New" w:eastAsia="Courier" w:cs="Angsana New"/>
          <w:b/>
          <w:b/>
          <w:bCs/>
          <w:i/>
          <w:i/>
          <w:iCs/>
          <w:sz w:val="72"/>
          <w:szCs w:val="72"/>
        </w:rPr>
      </w:pPr>
      <w:r>
        <w:rPr>
          <w:rFonts w:eastAsia="Courier" w:cs="Angsana New" w:ascii="Angsana New" w:hAnsi="Angsana New"/>
          <w:b/>
          <w:bCs/>
          <w:i/>
          <w:iCs/>
          <w:sz w:val="72"/>
          <w:szCs w:val="72"/>
        </w:rPr>
      </w:r>
    </w:p>
    <w:p>
      <w:pPr>
        <w:pStyle w:val="Style13"/>
        <w:ind w:firstLine="720"/>
        <w:jc w:val="both"/>
        <w:rPr>
          <w:rFonts w:ascii="Angsana New" w:hAnsi="Angsana New" w:eastAsia="Arial" w:cs="Angsana New"/>
          <w:sz w:val="40"/>
          <w:szCs w:val="40"/>
          <w:u w:val="single"/>
        </w:rPr>
      </w:pPr>
      <w:r>
        <w:rPr>
          <w:rFonts w:eastAsia="Courier" w:cs="Angsana New" w:ascii="Angsana New" w:hAnsi="Angsana New"/>
          <w:b/>
          <w:bCs/>
          <w:i/>
          <w:iCs/>
          <w:sz w:val="16"/>
          <w:szCs w:val="16"/>
        </w:rPr>
        <w:br/>
      </w:r>
      <w:r>
        <w:rPr>
          <w:rStyle w:val="Appleconvertedspace"/>
          <w:rFonts w:ascii="Cambria" w:hAnsi="Cambria" w:eastAsia="Cambria" w:cs="Angsana New"/>
          <w:b/>
          <w:b/>
          <w:bCs/>
          <w:sz w:val="40"/>
          <w:sz w:val="40"/>
          <w:szCs w:val="40"/>
        </w:rPr>
        <w:t>จุดประสงค์</w:t>
      </w:r>
      <w:r>
        <w:rPr>
          <w:rStyle w:val="Appleconvertedspace"/>
          <w:rFonts w:ascii="Cambria" w:hAnsi="Cambria" w:eastAsia="Cambria" w:cs="Cambria"/>
          <w:b/>
          <w:b/>
          <w:bCs/>
          <w:sz w:val="40"/>
          <w:sz w:val="40"/>
          <w:szCs w:val="40"/>
        </w:rPr>
        <w:t xml:space="preserve"> </w:t>
      </w:r>
      <w:r>
        <w:rPr>
          <w:rStyle w:val="Appleconvertedspace"/>
          <w:rFonts w:ascii="Cambria" w:hAnsi="Cambria" w:eastAsia="Cambria" w:cs="Cambria"/>
          <w:b/>
          <w:b/>
          <w:bCs/>
          <w:sz w:val="40"/>
          <w:sz w:val="40"/>
          <w:szCs w:val="40"/>
          <w:lang w:val="de-DE"/>
        </w:rPr>
        <w:t xml:space="preserve">  </w:t>
      </w:r>
      <w:r>
        <w:rPr>
          <w:rStyle w:val="Appleconvertedspace"/>
          <w:rFonts w:ascii="Cambria" w:hAnsi="Cambria" w:eastAsia="Cambria" w:cs="Angsana New"/>
          <w:sz w:val="40"/>
          <w:sz w:val="40"/>
          <w:szCs w:val="40"/>
        </w:rPr>
        <w:t>เพื่อให้คริสตชนโดยเฉพาะบรรดาสตรีได้ตะหนักถึงบทบาทและศักดิ์ศรีของตนในฐานะเป็นมารดาสื่อกลางความรักเมตตาของพระจ้าในโลก</w:t>
      </w:r>
    </w:p>
    <w:p>
      <w:pPr>
        <w:pStyle w:val="12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Cordia New" w:cs="Angsana New" w:ascii="Angsana New" w:hAnsi="Angsana New"/>
          <w:sz w:val="44"/>
          <w:szCs w:val="44"/>
        </w:rPr>
        <w:br/>
      </w: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1050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Calibri" w:hAnsi="Calibri" w:cs="AngsanaUPC"/>
          <w:sz w:val="42"/>
          <w:szCs w:val="42"/>
        </w:rPr>
      </w:pPr>
      <w:r>
        <w:rPr>
          <w:rFonts w:cs="AngsanaUPC" w:ascii="Calibri" w:hAnsi="Calibri"/>
          <w:sz w:val="42"/>
          <w:szCs w:val="42"/>
        </w:rPr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>
          <w:rFonts w:cs="AngsanaUPC" w:ascii="AngsanaUPC" w:hAnsi="AngsanaUPC"/>
          <w:sz w:val="42"/>
          <w:szCs w:val="42"/>
        </w:rPr>
        <w:tab/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คุณแม่อายุ 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 xml:space="preserve">85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ปีท่านหนึ่ง ผู้เคยได้รับรางวัลแม่ดีเด่นแห่งชาติ  เธอเป็นสัตบุรุษของวัดแห่งหนึ่งชานเมืองกรุงเทพฯ  คุณแม่มีบุตรธิดาทั้งหมดรวม 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 xml:space="preserve">12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คน หลังจากสามีเสียชีวิตเธอต้องเลี้ยงลูกคนเดียวมาหลายปี  ถึงกระนั้นลูกทุกคนของคุณแม่ก็เติบใหญ่มีความเจริญก้าวหน้าทางอาชีพการงานและมีความเชื่อความศรัทธาในชีวิตคริสตชนกันทุกคน  คนที่แต่งงานแล้ว ก็มีครอบครัวที่มั่นคง เป็นคนดีของชุมชนและสังคม ลูกของเธอบางคนได้เป็นพระสงฆ์และนักบวชรับใช้พระเจ้าและศาสนจักรอย่างดีด้วย  บางคนที่เป็นฆราวาสก็รับใช้พระศาสนจักรและประเทศชาติอย่างอุทิศตน ทุกวันนี้คุณแม่ยังคงมีสุขภาพดี และเป็นจุดศูนย์รวมจิตใจของลูกๆทุกคน</w:t>
      </w:r>
    </w:p>
    <w:p>
      <w:pPr>
        <w:pStyle w:val="Body"/>
        <w:ind w:firstLine="720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เราถามคุณแม่ว่าเลี้ยงดูลูกอย่างไรจึงได้ดีหมดทั้ง 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 xml:space="preserve">12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คน  คุณแม่ตอบว่า  ให้ใช้ความรักเมตตาในการดูแลลูกๆทุกคน โดยพากเพียรในการอบรมสั่งสอนและชี้แนะทางที่ถูกแต่ไม่บ่นจนลูกรำคาญ ที่สำคัญ อดทนเงียบๆต่อความผิด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/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/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บกพร่องของพวกเขา   เมื่อลูกทำผิดหนักแม่จะระงับอารมณ์ไม่ใช้คำพูดที่รุนแรงกับลูกๆ  เมื่อมีอารมณ์โมโห ให้หยุดตั้งสติก่อนพูด แม้ในความโมโหก็แสดงออกให้ลูกรู้ว่าแม่รักและเมตตาต่อลูก และเมื่อจำเป็นที่จะทำโทษลูก ก็ให้ทำด้วยความเมตตา อย่าแสดงท่าทีที่รังเกียจหรือดูถูกลูกเด็ดขาด  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ในด้านของความเชื่อที่ท่านถ่ายทอดให้ลูกๆ ท่านจะใช้ความเมตตาและการให้อภัยอย่างไม่มีเงื่อนไขเป็นบทสอนเรื่องความเชื่อในพระเจ้า คุณแม่มักจะบอกกับลูกว่า พระรักลูกเหมือนแม่รักลูก พระองค์เมตตาต่อลูกมากกว่าแม่หลายเท่า  คุณแม่บอกว่าการที่ท่านพูดและปฏิบัติแบบนี้ ทำให้ลูกรู้จักพระเจ้าในฐานะที่เป็นมารดาเป็นแม่ผู้มีความรักและเมตตา ไม่จดจำความผิดและให้อภัยแบบไม่มีเงื่อนไข  </w:t>
      </w:r>
    </w:p>
    <w:p>
      <w:pPr>
        <w:pStyle w:val="Body"/>
        <w:ind w:firstLine="720"/>
        <w:jc w:val="both"/>
        <w:rPr>
          <w:rStyle w:val="Appleconvertedspace"/>
          <w:rFonts w:ascii="Angsana New" w:hAnsi="Angsana New" w:eastAsia="Cambria" w:cs="Angsana New"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คุณแม่ปฏิบัติตนแบบนี้สม่ำเสมอ  แม้ในยามนี้ที่ท่านอายุ 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 xml:space="preserve">85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ปี ลูกๆแยกย้ายกันออกจากบ้าน  ท่านยังคงแสดงความรักเมตตา  โดยฝึกหัดที่จะใช้เครื่องมือสื่อสารในการถามทุกข์สุข และโต้ตอบกับลูกๆ  ท่านยังคงเป็นที่ปรึกษาที่ดีของลูกๆ เมื่อพวกเขามีทุกข์ร้อนจะโทรศัพท์มาหาคุณแม่  หรือบางครั้งก็จะมาปรับทุกข์กับท่าน ท่านรับฟังเงียบๆ หลังจากนั้น คุณแม่จะพูดกับลูกเหมือนที่เคยพูดตลอดมาว่า พระเจ้ารักลูกเหมือนแม่รักลูก พระองค์เมตตาต่อลูกมากว่าแม่หลายเท่า </w:t>
      </w:r>
    </w:p>
    <w:p>
      <w:pPr>
        <w:pStyle w:val="Style13"/>
        <w:pBdr/>
        <w:jc w:val="both"/>
        <w:rPr>
          <w:rFonts w:ascii="AngsanaUPC" w:hAnsi="AngsanaUPC" w:cs="AngsanaUPC"/>
          <w:sz w:val="8"/>
          <w:szCs w:val="8"/>
          <w:lang w:val="en-US" w:eastAsia="en-US"/>
        </w:rPr>
      </w:pPr>
      <w:r>
        <w:rPr>
          <w:rStyle w:val="None"/>
          <w:rFonts w:cs="Angsana New" w:ascii="Angsana New" w:hAnsi="Angsana New"/>
          <w:color w:val="22292B"/>
          <w:sz w:val="44"/>
          <w:szCs w:val="44"/>
          <w:shd w:fill="FFFFFF" w:val="clear"/>
        </w:rPr>
        <w:br/>
      </w:r>
    </w:p>
    <w:p>
      <w:pPr>
        <w:pStyle w:val="Style13"/>
        <w:pBdr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UPC" w:ascii="AngsanaUPC" w:hAnsi="AngsanaUPC"/>
          <w:sz w:val="36"/>
          <w:szCs w:val="36"/>
          <w:lang w:val="en-US" w:eastAsia="en-US"/>
        </w:rPr>
        <w:drawing>
          <wp:inline distT="0" distB="0" distL="0" distR="0">
            <wp:extent cx="4295775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คุณแม่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ท่านนี้มีคุณสมบัติอะไรบ้างที่ผู้เป็นมารดาควรมี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>?</w:t>
      </w:r>
    </w:p>
    <w:p>
      <w:pPr>
        <w:pStyle w:val="ListParagraph"/>
        <w:numPr>
          <w:ilvl w:val="0"/>
          <w:numId w:val="2"/>
        </w:numPr>
        <w:jc w:val="both"/>
        <w:rPr>
          <w:rFonts w:ascii="Angsana New" w:hAnsi="Angsana New" w:eastAsia="Cambria" w:cs="Angsana New"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คุณแม่ท่านนี้เป็นสื่อกลางของพระเจ้าผู้เมตตาอย่างไรได้บ้าง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>?</w:t>
      </w:r>
    </w:p>
    <w:p>
      <w:pPr>
        <w:pStyle w:val="12"/>
        <w:jc w:val="both"/>
        <w:rPr>
          <w:rFonts w:ascii="Angsana New" w:hAnsi="Angsana New" w:eastAsia="Cambria" w:cs="Angsana New"/>
          <w:sz w:val="16"/>
          <w:szCs w:val="16"/>
          <w:lang w:val="ru-RU" w:eastAsia="en-US"/>
        </w:rPr>
      </w:pPr>
      <w:r>
        <w:rPr>
          <w:rFonts w:eastAsia="Cambria" w:cs="Angsana New" w:ascii="Angsana New" w:hAnsi="Angsana New"/>
          <w:sz w:val="16"/>
          <w:szCs w:val="16"/>
          <w:lang w:val="ru-RU" w:eastAsia="en-US"/>
        </w:rPr>
      </w:r>
    </w:p>
    <w:p>
      <w:pPr>
        <w:pStyle w:val="12"/>
        <w:jc w:val="both"/>
        <w:rPr>
          <w:rFonts w:ascii="Angsana New" w:hAnsi="Angsana New" w:cs="Angsana New"/>
          <w:sz w:val="44"/>
          <w:szCs w:val="44"/>
          <w:lang w:val="ru-RU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914775" cy="828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102D3C"/>
          <w:sz w:val="44"/>
          <w:szCs w:val="44"/>
          <w:shd w:fill="F7FBFD" w:val="clear"/>
        </w:rPr>
      </w:pP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ยอห์น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2:1-11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</w:rPr>
        <w:br/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   </w:t>
        <w:tab/>
        <w:t xml:space="preserve"> (1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สามวันต่อมามีงานสมรสที่หมู่บ้านคานาในแคว้นกาลิลี พระมารดาของพระเยซูเจ้าทรงอยู่ในงานนั้น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2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พระเยซูเจ้าทรงได้รับเชิญพร้อมกับบรรดาศิษย์มาในงานนั้นด้วย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3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มื่อเหล้าองุ่นหมด พระมารดาของพระเยซูเจ้าจึงมาทูลพระองค์ว่า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ขาไม่มีเหล้าองุ่นแล้ว”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4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พระเยซูเจ้าตรัสว่า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หญิงเอ๋ย ท่านต้องการสิ่งใด เวลาของเรายังมาไม่ถึง”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5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พระมารดาของพระเยซูเจ้าจึงกล่าวแก่บรรดาคนรับใช้ว่า  “เขาบอกให้ท่านทำอะไร ก็จงทำเถิด”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6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ที่นั่นมีโอ่งหินตั้งอยู่หกใบ เพื่อใช้ชำระตามธรรมเนียมของชาวยิว แต่ละใบจุน้ำได้ประมาณหนึ่งร้อยลิตร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7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พระเยซูเจ้าตรัสกับบรรดาคนรับใช้ว่า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จงตักน้ำใส่โอ่งให้เต็ม” เขาก็ตักน้ำใส่จนเต็มถึงขอบ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8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แล้วพระองค์ทรงสั่งเขาอีกว่า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จง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102D3C"/>
          <w:sz w:val="44"/>
          <w:szCs w:val="44"/>
          <w:shd w:fill="F7FBFD" w:val="clear"/>
        </w:rPr>
      </w:pPr>
      <w:r>
        <w:rPr/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102D3C"/>
          <w:sz w:val="44"/>
          <w:szCs w:val="44"/>
          <w:shd w:fill="F7FBFD" w:val="clear"/>
        </w:rPr>
      </w:pPr>
      <w:r>
        <w:rPr/>
      </w:r>
    </w:p>
    <w:p>
      <w:pPr>
        <w:pStyle w:val="Body"/>
        <w:jc w:val="both"/>
        <w:rPr>
          <w:rFonts w:ascii="Angsana New" w:hAnsi="Angsana New" w:eastAsia="Cambria" w:cs="Angsana New"/>
          <w:color w:val="282D1F"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ตักไปให้ผู้จัดงานเลี้ยงเถิด” เขาก็ตักไปให้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9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ผู้จัดงานเลี้ยงได้ชิมน้ำที่เปลี่ยนเป็นเหล้าองุ่นแล้ว ไม่รู้ว่าเหล้านี้มาจากไหน แต่คนรับใช้ที่ตักน้ำรู้ดี ผู้จัดงานเลี้ยงจึงเรียกเจ้าบ่าวมา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10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พูดว่า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ใคร ๆ เขานำเหล้าองุ่นอย่างดีมาให้ก่อน เมื่อบรรดาแขกดื่มมากแล้ว จึงนำเหล้าองุ่นอย่างรองมาให้ แต่ท่านเก็บเหล้าอย่างดีไว้จนถึงบัดนี้” 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11)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พระเยซูเจ้าทรงกระทำเครื่องหมายอัศจรรย์ ครั้งแรกนี้ที่หมู่บ้านคานา แคว้นกาลิลี พระองค์ทรงแสดงพระสิริรุ่งโรจน์ของพระองค์ และบรรดาศิษย์เชื่อในพระองค์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282D1F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3571875" cy="923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ให้เลือกประโยคหรือวลีที่ท่านประทับใจ</w:t>
      </w:r>
      <w:r>
        <w:rPr>
          <w:rStyle w:val="Appleconvertedspace"/>
          <w:rFonts w:ascii="Angsana New" w:hAnsi="Angsana New" w:eastAsia="Cambria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Style w:val="Appleconvertedspace"/>
          <w:rFonts w:eastAsia="Cambria" w:cs="Angsana New" w:ascii="Angsana New" w:hAnsi="Angsana New"/>
          <w:b/>
          <w:bCs/>
          <w:i/>
          <w:iCs/>
          <w:sz w:val="44"/>
          <w:szCs w:val="44"/>
        </w:rPr>
        <w:t xml:space="preserve">(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กล่าว</w:t>
      </w:r>
      <w:r>
        <w:rPr>
          <w:rStyle w:val="Appleconvertedspace"/>
          <w:rFonts w:ascii="Angsana New" w:hAnsi="Angsana New" w:eastAsia="Cambria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Style w:val="Appleconvertedspace"/>
          <w:rFonts w:eastAsia="Cambria" w:cs="Angsana New" w:ascii="Angsana New" w:hAnsi="Angsana New"/>
          <w:b/>
          <w:bCs/>
          <w:i/>
          <w:iCs/>
          <w:sz w:val="44"/>
          <w:szCs w:val="44"/>
        </w:rPr>
        <w:t xml:space="preserve">3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ครั้ง</w:t>
      </w:r>
      <w:r>
        <w:rPr>
          <w:rStyle w:val="Appleconvertedspace"/>
          <w:rFonts w:ascii="Angsana New" w:hAnsi="Angsana New" w:eastAsia="Cambria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Style w:val="Appleconvertedspace"/>
          <w:rFonts w:eastAsia="Cambria" w:cs="Angsana New" w:ascii="Angsana New" w:hAnsi="Angsana New"/>
          <w:b/>
          <w:bCs/>
          <w:i/>
          <w:iCs/>
          <w:sz w:val="44"/>
          <w:szCs w:val="44"/>
        </w:rPr>
        <w:t xml:space="preserve">) </w:t>
      </w:r>
    </w:p>
    <w:p>
      <w:pPr>
        <w:pStyle w:val="ListParagraph"/>
        <w:jc w:val="both"/>
        <w:rPr>
          <w:rStyle w:val="Appleconvertedspace"/>
          <w:rFonts w:ascii="Angsana New" w:hAnsi="Angsana New" w:eastAsia="Cambria" w:cs="Angsana New"/>
          <w:b/>
          <w:b/>
          <w:bCs/>
          <w:i/>
          <w:i/>
          <w:iCs/>
          <w:sz w:val="44"/>
          <w:szCs w:val="44"/>
        </w:rPr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หลังจากนั้นเงียบ</w:t>
      </w:r>
      <w:r>
        <w:rPr>
          <w:rStyle w:val="Appleconvertedspace"/>
          <w:rFonts w:ascii="Angsana New" w:hAnsi="Angsana New" w:eastAsia="Cambria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Style w:val="Appleconvertedspace"/>
          <w:rFonts w:eastAsia="Cambria" w:cs="Angsana New" w:ascii="Angsana New" w:hAnsi="Angsana New"/>
          <w:b/>
          <w:bCs/>
          <w:i/>
          <w:iCs/>
          <w:sz w:val="44"/>
          <w:szCs w:val="44"/>
        </w:rPr>
        <w:t xml:space="preserve">2 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นาท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>พระเจ้าบอกอะไรกับฉันผ่านทางพระวาจาที่อ่านนี้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ngsana New" w:hAnsi="Angsana New" w:eastAsia="Cambria" w:cs="Angsana New"/>
          <w:b/>
          <w:b/>
          <w:bCs/>
          <w:i/>
          <w:i/>
          <w:iCs/>
          <w:sz w:val="44"/>
          <w:szCs w:val="44"/>
        </w:rPr>
      </w:pP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ฉันจะเป็นสื่อกลางความรักเมตตาตามแบบแม่พระ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ครอบครัว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สถานศึกษาศึกษา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ที่ทำงาน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ชุมชนฯลฯ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อย่างไร</w:t>
      </w:r>
    </w:p>
    <w:p>
      <w:pPr>
        <w:pStyle w:val="Style14"/>
        <w:ind w:left="360" w:firstLine="360"/>
        <w:jc w:val="both"/>
        <w:rPr>
          <w:rFonts w:ascii="Angsana New" w:hAnsi="Angsana New" w:eastAsia="Arial" w:cs="Angsana New"/>
          <w:b/>
          <w:b/>
          <w:bCs/>
          <w:i/>
          <w:i/>
          <w:iCs/>
          <w:sz w:val="44"/>
          <w:szCs w:val="44"/>
        </w:rPr>
      </w:pPr>
      <w:r>
        <w:rPr>
          <w:rFonts w:eastAsia="Arial"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ListParagraph"/>
        <w:ind w:lef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</w:r>
    </w:p>
    <w:p>
      <w:pPr>
        <w:pStyle w:val="Body"/>
        <w:jc w:val="both"/>
        <w:rPr>
          <w:rFonts w:ascii="Angsana New" w:hAnsi="Angsana New" w:eastAsia="Arial" w:cs="Angsana New"/>
          <w:b/>
          <w:b/>
          <w:bCs/>
          <w:i/>
          <w:i/>
          <w:iCs/>
          <w:sz w:val="44"/>
          <w:szCs w:val="44"/>
        </w:rPr>
      </w:pPr>
      <w:r>
        <w:rPr>
          <w:rFonts w:eastAsia="Arial"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  <w:lang w:val="en-US" w:eastAsia="en-US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  <w:lang w:val="en-US" w:eastAsia="en-US"/>
        </w:rPr>
        <w:drawing>
          <wp:inline distT="0" distB="0" distL="0" distR="0">
            <wp:extent cx="4105275" cy="87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Style w:val="Appleconvertedspace"/>
          <w:rFonts w:ascii="Cambria" w:hAnsi="Cambria" w:eastAsia="Cambria" w:cs="Angsana New"/>
          <w:sz w:val="44"/>
          <w:szCs w:val="44"/>
        </w:rPr>
      </w:pP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ฉันจะเป็นสื่อกลางความรักเมตตาตามแบบแม่พระ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ครอบครัว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สถานศึกษาศึกษา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ที่ทำงาน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ในชุมชนฯลฯ</w:t>
      </w:r>
      <w:r>
        <w:rPr>
          <w:rStyle w:val="Appleconvertedspace"/>
          <w:rFonts w:ascii="Cambria" w:hAnsi="Cambria" w:eastAsia="Cambria" w:cs="Cambria"/>
          <w:sz w:val="44"/>
          <w:sz w:val="44"/>
          <w:szCs w:val="44"/>
        </w:rPr>
        <w:t xml:space="preserve"> </w:t>
      </w:r>
      <w:r>
        <w:rPr>
          <w:rStyle w:val="Appleconvertedspace"/>
          <w:rFonts w:ascii="Cambria" w:hAnsi="Cambria" w:eastAsia="Cambria" w:cs="Angsana New"/>
          <w:sz w:val="44"/>
          <w:sz w:val="44"/>
          <w:szCs w:val="44"/>
        </w:rPr>
        <w:t>อย่างไร</w:t>
      </w:r>
    </w:p>
    <w:p>
      <w:pPr>
        <w:pStyle w:val="Style14"/>
        <w:jc w:val="both"/>
        <w:rPr>
          <w:rStyle w:val="Appleconvertedspace"/>
          <w:rFonts w:ascii="Cambria" w:hAnsi="Cambria" w:eastAsia="Cambria" w:cs="Cambria"/>
          <w:sz w:val="44"/>
          <w:szCs w:val="44"/>
        </w:rPr>
      </w:pPr>
      <w:r>
        <w:rPr/>
      </w:r>
    </w:p>
    <w:p>
      <w:pPr>
        <w:pStyle w:val="Body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467100" cy="857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firstLine="720"/>
        <w:jc w:val="both"/>
        <w:rPr/>
      </w:pPr>
      <w:r>
        <w:rPr>
          <w:rStyle w:val="Appleconvertedspace"/>
          <w:rFonts w:eastAsia="Cambria" w:cs="Angsana New" w:ascii="Angsana New" w:hAnsi="Angsana New"/>
          <w:sz w:val="44"/>
          <w:szCs w:val="44"/>
        </w:rPr>
        <w:t>1.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พระสันตะปาปาฟรังซิสทรงตรัสแก่ทุกคนทั้งชายและหญิงว่า”ขอให้เราได้รับการฟื้นฟูใหม่ด้วยพระเมตตาของพระเจ้า ขอให้เราได้รับความรักจากพระองค์ ขอให้พลังความรักของพระองค์แปรเปลี่ยนชีวิตของเรา และขอให้เราเป็นสื่อกลางแห่งพระเมตตา เป็นท่อธารที่พระเจ้าจะทรงหลั่งไหล พระเมตตาของพระองค์แก่โลก ทรงปกป้องสิ่งสร้าง และทำให้ความยุติธรรมและสันติสุขผลิตดอกออกผล” 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>(</w:t>
      </w:r>
      <w:r>
        <w:rPr>
          <w:rStyle w:val="Appleconvertedspace"/>
          <w:rFonts w:ascii="Angsana New" w:hAnsi="Angsana New" w:eastAsia="Cambria" w:cs="Angsana New"/>
          <w:sz w:val="44"/>
          <w:sz w:val="44"/>
          <w:szCs w:val="44"/>
        </w:rPr>
        <w:t xml:space="preserve">สารอวยพรวันปัสกา </w:t>
      </w:r>
      <w:r>
        <w:rPr>
          <w:rStyle w:val="Appleconvertedspace"/>
          <w:rFonts w:eastAsia="Cambria" w:cs="Angsana New" w:ascii="Angsana New" w:hAnsi="Angsana New"/>
          <w:sz w:val="44"/>
          <w:szCs w:val="44"/>
        </w:rPr>
        <w:t>2013)</w:t>
      </w:r>
    </w:p>
    <w:p>
      <w:pPr>
        <w:pStyle w:val="Heading2"/>
        <w:shd w:fill="F7FBFD" w:val="clear"/>
        <w:spacing w:lineRule="atLeast" w:line="240" w:before="0" w:after="45"/>
        <w:ind w:firstLine="720"/>
        <w:jc w:val="both"/>
        <w:rPr/>
      </w:pPr>
      <w:r>
        <w:rPr>
          <w:rStyle w:val="Appleconvertedspace"/>
          <w:rFonts w:eastAsia="Cambria"/>
          <w:sz w:val="44"/>
          <w:szCs w:val="44"/>
        </w:rPr>
        <w:t>2.</w:t>
      </w:r>
      <w:r>
        <w:rPr>
          <w:rStyle w:val="Appleconvertedspace"/>
          <w:rFonts w:eastAsia="Cambria"/>
          <w:color w:val="2D482F"/>
          <w:sz w:val="44"/>
          <w:szCs w:val="44"/>
        </w:rPr>
        <w:t xml:space="preserve">  </w:t>
      </w:r>
      <w:r>
        <w:rPr>
          <w:rStyle w:val="Appleconvertedspace"/>
          <w:rFonts w:eastAsia="Cambria"/>
          <w:color w:val="2D482F"/>
          <w:sz w:val="44"/>
          <w:sz w:val="44"/>
          <w:szCs w:val="44"/>
        </w:rPr>
        <w:t xml:space="preserve">สารของสมเด็จพระสันตะปาปาฟรานซิสสำหรับวันแพร่ธรรมสากล </w:t>
      </w:r>
      <w:r>
        <w:rPr>
          <w:rStyle w:val="Appleconvertedspace"/>
          <w:rFonts w:eastAsia="Cambria"/>
          <w:color w:val="2D482F"/>
          <w:sz w:val="44"/>
          <w:szCs w:val="44"/>
        </w:rPr>
        <w:t>2016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102D3C"/>
          <w:sz w:val="44"/>
          <w:szCs w:val="44"/>
          <w:shd w:fill="F7FBFD" w:val="clear"/>
        </w:rPr>
      </w:pP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บุคคลใดที่มีเมตตาธรรม จะทำให้หัวใจของพระบิดามีความสุขลึกล้ำ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;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พระบิดาทรงเริ่มด้วยความรัก ทรงหันหาผู้อ่อนแอมากที่สุด เพราะความยิ่งใหญ่และอำนาจของพระองค์ถูกเปิดเผย เพื่อเป็นหนึ่งเดียวกับคนหนุ่มสาว คนชาย</w:t>
      </w:r>
    </w:p>
    <w:p>
      <w:pPr>
        <w:pStyle w:val="Body"/>
        <w:jc w:val="both"/>
        <w:rPr>
          <w:rStyle w:val="Appleconvertedspace"/>
          <w:rFonts w:ascii="Angsana New" w:hAnsi="Angsana New" w:eastAsia="Cambria" w:cs="Angsana New"/>
          <w:color w:val="102D3C"/>
          <w:sz w:val="44"/>
          <w:szCs w:val="44"/>
          <w:shd w:fill="F7FBFD" w:val="clear"/>
        </w:rPr>
      </w:pPr>
      <w:r>
        <w:rPr/>
      </w:r>
    </w:p>
    <w:p>
      <w:pPr>
        <w:pStyle w:val="Body"/>
        <w:jc w:val="both"/>
        <w:rPr/>
      </w:pP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ขอบและคนถูกกดขี่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ทียบ  ฉธบ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4:31;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สดด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86:15; 103 : 8; 111: 4).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พระองค์ทรงเป็นพระเจ้าที่พระทัยดี  ใส่พระทัย และซื่อสัตย์ ที่ประทับใกล้กับผู้ที่ต้องการความช่วยเหลือ  โดยเฉพาะอย่างยิ่ง คนยากจน  พระเยซูเจ้าทรงรับสภาพความเป็นจริงของมนุษย์ด้วยพระองค์เองอย่างอ่อนโยน   เยี่ยงบิดามารดา ที่เข้ามาเกี่ยวข้องกับชีวิตของบุตรของมนุษย์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ทียบ ยรม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31:20)”. </w:t>
      </w:r>
    </w:p>
    <w:p>
      <w:pPr>
        <w:pStyle w:val="Heading2"/>
        <w:shd w:fill="F7FBFD" w:val="clear"/>
        <w:spacing w:lineRule="atLeast" w:line="240" w:before="0" w:after="45"/>
        <w:jc w:val="both"/>
        <w:rPr/>
      </w:pPr>
      <w:r>
        <w:rPr>
          <w:rStyle w:val="Appleconvertedspace"/>
          <w:rFonts w:eastAsia="Cambria"/>
          <w:color w:val="102D3C"/>
          <w:sz w:val="44"/>
          <w:szCs w:val="44"/>
          <w:shd w:fill="F7FBFD" w:val="clear"/>
        </w:rPr>
        <w:t xml:space="preserve">3. </w:t>
      </w:r>
      <w:r>
        <w:rPr>
          <w:rStyle w:val="Appleconvertedspace"/>
          <w:rFonts w:eastAsia="Cambria"/>
          <w:color w:val="2D482F"/>
          <w:sz w:val="44"/>
          <w:sz w:val="44"/>
          <w:szCs w:val="44"/>
        </w:rPr>
        <w:t xml:space="preserve">สารของสมเด็จพระสันตะปาปาฟรานซิสสำหรับวันแพร่ธรรมสากล </w:t>
      </w:r>
      <w:r>
        <w:rPr>
          <w:rStyle w:val="Appleconvertedspace"/>
          <w:rFonts w:eastAsia="Cambria"/>
          <w:color w:val="2D482F"/>
          <w:sz w:val="44"/>
          <w:szCs w:val="44"/>
        </w:rPr>
        <w:t>2016</w:t>
      </w:r>
    </w:p>
    <w:p>
      <w:pPr>
        <w:pStyle w:val="Body"/>
        <w:spacing w:before="0" w:after="200"/>
        <w:jc w:val="both"/>
        <w:rPr/>
      </w:pP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eastAsia="Angsana New" w:cs="Angsana New" w:ascii="Angsana New" w:hAnsi="Angsana New"/>
          <w:color w:val="102D3C"/>
          <w:sz w:val="44"/>
          <w:szCs w:val="44"/>
          <w:shd w:fill="F7FBFD" w:val="clear"/>
          <w:lang w:val="de-DE"/>
        </w:rPr>
        <w:t xml:space="preserve">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เมื่อพูดถึงครรภ์มารดา   พระคัมภีร์ใช้คำที่หมายถึงความเมตตา  ซึ่งหมายถึงความรักของมารดาที่มีต่อบุตรของเธอ  ซึ่งเธอมักจะรักบุตรของเธอเสมอในทุกสถานการณ์ และไม่คำนึงถึงสิ่งที่จะเกิดขึ้น  เพราะพวกเขาเป็นผลของครรภ์ของเธอ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. 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นอกจากนี้ ยังเป็นมุมมองที่จำเป็นของความรักที่พระเจ้าทรงมีต่อลูก ๆ ของพระองค์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.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ที่พระองค์ทรงสร้างขึ้นและเป็นผู้ที่พระองค์ต้องการที่จะสร้างความรู้และให้ความรู้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;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มื่อพระเจ้าเผชิญกับความอ่อนแอและความไม่ซื่อสัตย์ของมนุษย์  ความเมตตาสงสารจะเอาชนะดวงพระทัยของพระเจ้า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ทียบ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  <w:lang w:val="de-DE"/>
        </w:rPr>
        <w:t>“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ใจของเราปั่นป่วนอยู่ภายใน ความเอ็นดูของเราก็คุกรุ่นขึ้น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...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เราจะไม่ลงอาญาตามที่เราโกรธจัด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...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 xml:space="preserve">เพราะเราเป็นพระเจ้า มิใช่มนุษย์ เราเป็นผู้ศักดิ์สิทธิ์ในหมู่ท่าน เราจะไม่มาด้วยความโกรธ” ฮชย 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11: 8).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พระองค์ทรงเมตตาทุกคน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 xml:space="preserve">. 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พระองค์ทรงรักทุกคน และความเมตตาของพระองค์ขยายไปถึงสิ่งมีชีวิตทั้งหมด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(</w:t>
      </w:r>
      <w:r>
        <w:rPr>
          <w:rStyle w:val="Appleconvertedspace"/>
          <w:rFonts w:ascii="Angsana New" w:hAnsi="Angsana New" w:eastAsia="Cambria" w:cs="Angsana New"/>
          <w:color w:val="102D3C"/>
          <w:sz w:val="44"/>
          <w:sz w:val="44"/>
          <w:szCs w:val="44"/>
          <w:shd w:fill="F7FBFD" w:val="clear"/>
        </w:rPr>
        <w:t>เทียบสดด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  <w:shd w:fill="F7FBFD" w:val="clear"/>
        </w:rPr>
        <w:t>.144:8-9)</w:t>
      </w:r>
      <w:r>
        <w:rPr>
          <w:rStyle w:val="Appleconvertedspace"/>
          <w:rFonts w:eastAsia="Cambria" w:cs="Angsana New" w:ascii="Angsana New" w:hAnsi="Angsana New"/>
          <w:color w:val="102D3C"/>
          <w:sz w:val="44"/>
          <w:szCs w:val="44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457200</wp:posOffset>
              </wp:positionV>
              <wp:extent cx="6776720" cy="876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672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7" w:type="dxa"/>
                            <w:jc w:val="left"/>
                            <w:tblInd w:w="-70" w:type="dxa"/>
                            <w:tblLayout w:type="fixed"/>
                            <w:tblCell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blCellMar>
                          </w:tblPr>
                          <w:tblGrid>
                            <w:gridCol w:w="1084"/>
                            <w:gridCol w:w="8133"/>
                          </w:tblGrid>
                          <w:tr>
                            <w:trPr>
                              <w:trHeight w:val="1640" w:hRule="exact"/>
                            </w:trPr>
                            <w:tc>
                              <w:tcPr>
                                <w:tcW w:w="1084" w:type="dxa"/>
                                <w:tcBorders/>
                                <w:shd w:fill="C0504D" w:val="clear"/>
                                <w:vAlign w:val="center"/>
                              </w:tcPr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81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urier" w:hAnsi="Courier" w:eastAsia="Courier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0"/>
                                    <w:szCs w:val="40"/>
                                    <w:lang w:bidi="th-TH"/>
                                  </w:rPr>
                                </w:pPr>
                                <w:r>
                                  <w:rPr>
                                    <w:rFonts w:ascii="Cordia New" w:hAnsi="Cordia New" w:eastAsia="Cordia New" w:cs="Cordia New"/>
                                    <w:sz w:val="40"/>
                                    <w:sz w:val="40"/>
                                    <w:szCs w:val="40"/>
                                    <w:shd w:fill="FFFF00" w:val="clear"/>
                                  </w:rPr>
                                  <w:t xml:space="preserve">เอกสารหมายเลข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  <w:shd w:fill="FFFF00" w:val="clear"/>
                                  </w:rPr>
                                  <w:t>49L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i/>
                                    <w:iCs/>
                                    <w:sz w:val="40"/>
                                    <w:szCs w:val="40"/>
                                    <w:lang w:bidi="th-TH"/>
                                  </w:rPr>
                                  <w:t>“</w:t>
                                </w:r>
                                <w:r>
                                  <w:rPr>
                                    <w:rStyle w:val="Appleconvertedspace"/>
                                    <w:rFonts w:ascii="Cambria" w:hAnsi="Cambria" w:eastAsia="Cambria" w:cs="Angsana New"/>
                                    <w:b/>
                                    <w:b/>
                                    <w:bCs/>
                                    <w:sz w:val="40"/>
                                    <w:sz w:val="40"/>
                                    <w:szCs w:val="40"/>
                                  </w:rPr>
                                  <w:t>มารดาเป็นสื่อกลางพระเมตตาของพระเจ้า</w:t>
                                </w:r>
                                <w:r>
                                  <w:rPr>
                                    <w:rFonts w:ascii="Courier" w:hAnsi="Courier" w:eastAsia="Courier" w:cs="Cordia New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40"/>
                                    <w:sz w:val="40"/>
                                    <w:szCs w:val="40"/>
                                    <w:lang w:bidi="th-TH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Style13"/>
                                  <w:spacing w:before="0" w:after="0"/>
                                  <w:jc w:val="center"/>
                                  <w:rPr>
                                    <w:rFonts w:ascii="Cambria" w:hAnsi="Cambria" w:eastAsia="Cambria" w:cs="Cordia New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36"/>
                                    <w:sz w:val="36"/>
                                    <w:szCs w:val="36"/>
                                  </w:rPr>
                                  <w:t xml:space="preserve">สิงหาคม 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2016</w:t>
                                </w: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jc w:val="center"/>
                                  <w:rPr>
                                    <w:rFonts w:ascii="AngsanaUPC" w:hAnsi="AngsanaUPC" w:eastAsia="Cordia New" w:cs="AngsanaUPC"/>
                                    <w:b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eastAsia="Cordia New" w:cs="AngsanaUPC" w:ascii="AngsanaUPC" w:hAnsi="AngsanaUPC"/>
                                    <w:b/>
                                    <w:bCs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12"/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28"/>
                                    <w:szCs w:val="28"/>
                                  </w:rPr>
                                  <w:br/>
                                </w:r>
                              </w:p>
                              <w:p>
                                <w:pPr>
                                  <w:pStyle w:val="11"/>
                                  <w:tabs>
                                    <w:tab w:val="clear" w:pos="9026"/>
                                    <w:tab w:val="center" w:pos="4513" w:leader="none"/>
                                    <w:tab w:val="right" w:pos="9000" w:leader="none"/>
                                  </w:tabs>
                                  <w:rPr>
                                    <w:rFonts w:ascii="Cordia New" w:hAnsi="Cordia New" w:eastAsia="Cordia New" w:cs="Cordia New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eastAsia="Cordia New" w:cs="Cordia New" w:ascii="Cordia New" w:hAnsi="Cordia New"/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6pt;height:69.05pt;mso-wrap-distance-left:12pt;mso-wrap-distance-right:12pt;mso-wrap-distance-top:12pt;mso-wrap-distance-bottom:12pt;margin-top:36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17" w:type="dxa"/>
                      <w:jc w:val="left"/>
                      <w:tblInd w:w="-70" w:type="dxa"/>
                      <w:tblLayout w:type="fixed"/>
                      <w:tblCellMar>
                        <w:top w:w="80" w:type="dxa"/>
                        <w:left w:w="80" w:type="dxa"/>
                        <w:bottom w:w="80" w:type="dxa"/>
                        <w:right w:w="80" w:type="dxa"/>
                      </w:tblCellMar>
                    </w:tblPr>
                    <w:tblGrid>
                      <w:gridCol w:w="1084"/>
                      <w:gridCol w:w="8133"/>
                    </w:tblGrid>
                    <w:tr>
                      <w:trPr>
                        <w:trHeight w:val="1640" w:hRule="exact"/>
                      </w:trPr>
                      <w:tc>
                        <w:tcPr>
                          <w:tcW w:w="1084" w:type="dxa"/>
                          <w:tcBorders/>
                          <w:shd w:fill="C0504D" w:val="clear"/>
                          <w:vAlign w:val="center"/>
                        </w:tcPr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81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eastAsia="Courier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  <w:lang w:bidi="th-TH"/>
                            </w:rPr>
                          </w:pPr>
                          <w:r>
                            <w:rPr>
                              <w:rFonts w:ascii="Cordia New" w:hAnsi="Cordia New" w:eastAsia="Cordia New" w:cs="Cordia New"/>
                              <w:sz w:val="40"/>
                              <w:sz w:val="40"/>
                              <w:szCs w:val="40"/>
                              <w:shd w:fill="FFFF00" w:val="clear"/>
                            </w:rPr>
                            <w:t xml:space="preserve">เอกสารหมายเลข 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  <w:shd w:fill="FFFF00" w:val="clear"/>
                            </w:rPr>
                            <w:t>49L</w:t>
                          </w: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 xml:space="preserve">  </w:t>
                          </w: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  <w:lang w:bidi="th-TH"/>
                            </w:rPr>
                            <w:t>“</w:t>
                          </w:r>
                          <w:r>
                            <w:rPr>
                              <w:rStyle w:val="Appleconvertedspace"/>
                              <w:rFonts w:ascii="Cambria" w:hAnsi="Cambria" w:eastAsia="Cambria" w:cs="Angsana New"/>
                              <w:b/>
                              <w:b/>
                              <w:bCs/>
                              <w:sz w:val="40"/>
                              <w:sz w:val="40"/>
                              <w:szCs w:val="40"/>
                            </w:rPr>
                            <w:t>มารดาเป็นสื่อกลางพระเมตตาของพระเจ้า</w:t>
                          </w:r>
                          <w:r>
                            <w:rPr>
                              <w:rFonts w:ascii="Courier" w:hAnsi="Courier" w:eastAsia="Courier" w:cs="Cordia New"/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 w:val="40"/>
                              <w:szCs w:val="40"/>
                              <w:lang w:bidi="th-TH"/>
                            </w:rPr>
                            <w:t>”</w:t>
                          </w:r>
                        </w:p>
                        <w:p>
                          <w:pPr>
                            <w:pStyle w:val="Style13"/>
                            <w:spacing w:before="0" w:after="0"/>
                            <w:jc w:val="center"/>
                            <w:rPr>
                              <w:rFonts w:ascii="Cambria" w:hAnsi="Cambria" w:eastAsia="Cambria" w:cs="Cordia New"/>
                              <w:b/>
                              <w:b/>
                              <w:b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 xml:space="preserve">( </w:t>
                          </w:r>
                          <w:r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 xml:space="preserve">สิงหาคม 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36"/>
                              <w:szCs w:val="36"/>
                            </w:rPr>
                            <w:t>2016</w:t>
                          </w: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  <w:t xml:space="preserve"> )</w:t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jc w:val="center"/>
                            <w:rPr>
                              <w:rFonts w:ascii="AngsanaUPC" w:hAnsi="AngsanaUPC" w:eastAsia="Cordia New" w:cs="AngsanaUPC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Cordia New" w:cs="AngsanaUPC" w:ascii="AngsanaUPC" w:hAnsi="AngsanaUPC"/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12"/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11"/>
                            <w:tabs>
                              <w:tab w:val="clear" w:pos="9026"/>
                              <w:tab w:val="center" w:pos="4513" w:leader="none"/>
                              <w:tab w:val="right" w:pos="9000" w:leader="none"/>
                            </w:tabs>
                            <w:rPr>
                              <w:rFonts w:ascii="Cordia New" w:hAnsi="Cordia New" w:eastAsia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Cordia New" w:cs="Cordia New" w:ascii="Cordia New" w:hAnsi="Cordia New"/>
                              <w:sz w:val="40"/>
                              <w:szCs w:val="40"/>
                            </w:rPr>
                            <w:tab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val="en-US" w:bidi="th-TH" w:eastAsia="zh-CN"/>
    </w:rPr>
  </w:style>
  <w:style w:type="character" w:styleId="WW8Num1z0">
    <w:name w:val="WW8Num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40:00Z</dcterms:created>
  <dc:creator>mallika</dc:creator>
  <dc:description/>
  <cp:keywords/>
  <dc:language>en-US</dc:language>
  <cp:lastModifiedBy>mallika</cp:lastModifiedBy>
  <cp:lastPrinted>2016-05-03T10:29:00Z</cp:lastPrinted>
  <dcterms:modified xsi:type="dcterms:W3CDTF">2016-08-02T03:49:00Z</dcterms:modified>
  <cp:revision>6</cp:revision>
  <dc:subject/>
  <dc:title/>
</cp:coreProperties>
</file>