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33550"/>
                <wp:effectExtent l="19050" t="19050" r="32385" b="375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3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e22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การประกาศข่าวดี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การตักเตือนกัน ไม่เพิกเฉยต่อบา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e227f" stroked="t" o:allowincell="f" style="position:absolute;margin-left:0.7pt;margin-top:-9.9pt;width:455.25pt;height:13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การประกาศข่าวดี 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การตักเตือนกัน ไม่เพิกเฉยต่อบา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1dd80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10"/>
          <w:szCs w:val="10"/>
          <w:lang w:bidi="th-TH"/>
        </w:rPr>
      </w:pPr>
      <w:r>
        <w:rPr>
          <w:rFonts w:cs="Angsana New" w:ascii="Angsana New" w:hAnsi="Angsana New"/>
          <w:b/>
          <w:bCs/>
          <w:sz w:val="10"/>
          <w:szCs w:val="10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6"/>
          <w:szCs w:val="46"/>
          <w:lang w:bidi="th-TH"/>
        </w:rPr>
      </w:pPr>
      <w:r>
        <w:rPr>
          <w:rFonts w:cs="Angsana New" w:ascii="Angsana New" w:hAnsi="Angsana New"/>
          <w:b/>
          <w:bCs/>
          <w:sz w:val="46"/>
          <w:szCs w:val="46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8"/>
          <w:szCs w:val="38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         </w:t>
      </w:r>
      <w:r>
        <w:rPr>
          <w:rFonts w:ascii="Angsana New" w:hAnsi="Angsana New" w:cs="Angsana New"/>
          <w:sz w:val="38"/>
          <w:sz w:val="38"/>
          <w:szCs w:val="38"/>
        </w:rPr>
        <w:t>เราไม่เพียงถูกเรียกให้เป็นผู้ศักดิ์สิทธิ์ส่วนตัวโดยอาศัยพระหรรษทานของพระ หน้าที่หลักของคริสตชนคือการประกาศ สามารถพูดได้ว่าเราได้รับการเรียกให้เป็นคริสตชนเพื่อเข้าสู่กลุ่มคนที่พร้อมจะประกาศข่าวดีของ</w:t>
      </w:r>
      <w:bookmarkStart w:id="0" w:name="_Hlk524078020"/>
      <w:r>
        <w:rPr>
          <w:rFonts w:ascii="Angsana New" w:hAnsi="Angsana New" w:cs="Angsana New"/>
          <w:sz w:val="38"/>
          <w:sz w:val="38"/>
          <w:szCs w:val="38"/>
        </w:rPr>
        <w:t>พระเยซูเจ้า</w:t>
      </w:r>
      <w:bookmarkEnd w:id="0"/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ข่าวดีของพระองค์เกี่ยวโยงกับความจริงของบาป บาปคือการกระทำที่ไม่สอดคล้องกับธรรมชาติที่พระเจ้ามอบให้แก่เราตั้งแต่แรกสร้าง พระเจ้าเป็นผู้สร้างทุกสิ่งและทุกสิ่งจะดำรงอยู่ได้ด้วยดีหากดำเนินชีวิตสอดคล้องกับจุดประสงค์ที่ผู้สร้างมีไว้ตั้งแต่ก่อนสร้าง เมื่อมนุษย์ทำสิ่งที่ไม่สอดคล้องกับสิ่งที่ควรจะเป็นก็จะแตกแยกจากพระเจ้า นี่เองที่เราเรียกว่าบาป ซึ่งนำไปสู่นรก ความตาย ด้วยเหตุนี้การรักเพื่อนพี่น้องจึงจำเป็นต้องตักเตือนเขา เมื่อพบว่าเขากำลังอยู่ในสภาพบาปที่จะนำไปสู่ความตาย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ันที่จริงการตักเตือนกันเป็นความรับผิดชอบที่คริสตชนทุกคนพึงมี และเป็นข้อหนึ่งในเจ็ดของกิจเมตตาทางจิตที่พระศาสนจักรสอนไว้ การตักเตือนต้องมีความรอบคอบ และมีพื้นฐานที่ความรักต่อพี่น้อง จึงเป็นความไม่รอบคอบและไม่แสดงออกซึ่งความรัก หากเราไม่ตักเตือนกันเลย เราตักเตือนกันเพื่อความยุติธรรมเพื่อหยุดยั้งความเจ็บปวดจากบาปที่คนหนึ่งทำแก่อีกคนหนึ่ง</w:t>
      </w:r>
      <w:bookmarkStart w:id="1" w:name="_GoBack"/>
      <w:bookmarkEnd w:id="1"/>
      <w:r>
        <w:rPr>
          <w:rFonts w:ascii="Angsana New" w:hAnsi="Angsana New" w:cs="Angsana New"/>
          <w:sz w:val="36"/>
          <w:sz w:val="36"/>
          <w:szCs w:val="36"/>
        </w:rPr>
        <w:t>เมื่อคนหนึ่งอยู่ในสถานะบาป เขาไม่สามารถรับผลการไถ่กู้ของพระได้ การตักเตือนจึงเป็นการช่วยให้เขาได้กลับสู่สถานะที่พระเจ้าทรงดำริไว้ตั้งแต่แร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เพิกเฉยเพราะความขี้ขลาด หรือเพื่อรักษาภาพพจน์ รักษาสถานะความปลอดภัยของตนเอง เป็นการบ่งบอกว่าไม่มีความรักอยู่ในนั้น ให้เราภาวนาขอปรีชาญาณ ความกล้าหาญ และความรัก เพื่อเราจะเป็นผู้เผยแพร่ข่าวดีของพระเยซูซึ่งไถ่เราให้รอดพ้นจากบาป ให้แก่ผู้ที่ยังตกอยู่ในบา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ทุกคนที่เราเจริญชีวิตร่วมกับเขาด้ว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เราไม่เพียงมีหน้าที่ต้องทำสิ่งถูกต้อง แต่ยังต้องช่วยคนอื่นให้ทำในสิ่งที่ถูกต้องด้วย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e227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8e227f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71dd80"/>
                <v:stroke color="#f2f2f2" weight="1908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UPC" w:hAnsi="AngsanaUPC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UPC" w:hAnsi="AngsanaUPC" w:cs="AngsanaUPC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เคยตักเตือนเพื่อนพี่น้องที่ทำผิดไปหรือไม่</w:t>
      </w:r>
      <w:r>
        <w:rPr>
          <w:rFonts w:eastAsia="Cambria" w:cs="Angsana New" w:ascii="Angsana New" w:hAnsi="Angsana New"/>
          <w:b w:val="false"/>
          <w:bCs w:val="false"/>
          <w:i/>
          <w:iCs/>
          <w:sz w:val="40"/>
          <w:szCs w:val="40"/>
        </w:rPr>
        <w:t>?</w:t>
      </w:r>
    </w:p>
    <w:p>
      <w:pPr>
        <w:pStyle w:val="Style13"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i/>
          <w:iCs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3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e227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27f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71dd80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ัทธิว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8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15-18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/>
      </w:pPr>
      <w:r>
        <w:rPr>
          <w:rFonts w:eastAsia="Angsana New"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15</w:t>
      </w:r>
      <w:r>
        <w:rPr>
          <w:rFonts w:cs="Angsana New" w:ascii="Angsana New" w:hAnsi="Angsana New"/>
          <w:sz w:val="36"/>
          <w:szCs w:val="36"/>
          <w:lang w:val="en-US" w:bidi="th-TH"/>
        </w:rPr>
        <w:t>“​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ถ้า​พี่​น้อง​ของ​ท่าน​ทำ​ผิด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 จง​ไป​ตักเตือน​เขา​ตาม​ลำพัง ถ้า​เขา​เชื่อ​ฟัง ท่าน​จะ​ได้​พี่​น้อง​กลับคืน​มา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16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ถ้า​เขา​ไม่​เชื่อ​ฟัง จง​พา​อีก​คน​หนึ่ง​หรือ​สอง​คน​ไป​ด้วย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lang w:val="en-US" w:bidi="th-TH"/>
        </w:rPr>
        <w:t>คำพูด​ของ​พยาน​สอง​คน​หรือ​สาม​คน​จะ​ได้​จัด​เรื่องราว​ให้​เรียบร้อย</w:t>
      </w:r>
      <w:r>
        <w:rPr>
          <w:rFonts w:ascii="Angsana New" w:hAnsi="Angsana New" w:cs="Angsana New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vertAlign w:val="superscript"/>
          <w:lang w:val="en-US" w:bidi="th-TH"/>
        </w:rPr>
        <w:t>17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ถ้า​เขา​ไม่​ยอม​ฟัง​พยาน จง​แจ้ง​ให้​หมู่​คณะ​ทราบ ถ้า​เขา​ไม่​ยอม​ฟัง​หมู่​คณะ​อีก จง​ปฏิบัติ​ต่อ​เขา​เหมือน​เขา​เป็น​คน​ต่าง​ศาสนา หรือ​คน​เก็บ​ภาษี​เถิด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180" w:after="0"/>
        <w:ind w:right="45" w:firstLine="300"/>
        <w:jc w:val="both"/>
        <w:rPr>
          <w:rFonts w:ascii="Angsana New" w:hAnsi="Angsana New" w:cs="Angsana New"/>
          <w:sz w:val="36"/>
          <w:szCs w:val="36"/>
          <w:lang w:val="en-US" w:bidi="th-TH"/>
        </w:rPr>
      </w:pPr>
      <w:r>
        <w:rPr>
          <w:rFonts w:eastAsia="Angsana New"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eastAsia="Angsana New" w:cs="Angsana New" w:ascii="Angsana New" w:hAnsi="Angsana New"/>
          <w:b/>
          <w:bCs/>
          <w:position w:val="4"/>
          <w:sz w:val="36"/>
          <w:szCs w:val="36"/>
          <w:lang w:val="en-US" w:bidi="th-TH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  <w:vertAlign w:val="superscript"/>
          <w:lang w:val="en-US" w:bidi="th-TH"/>
        </w:rPr>
        <w:t xml:space="preserve"> </w:t>
      </w:r>
      <w:r>
        <w:rPr>
          <w:rFonts w:cs="Angsana New" w:ascii="Angsana New" w:hAnsi="Angsana New"/>
          <w:sz w:val="36"/>
          <w:szCs w:val="36"/>
          <w:vertAlign w:val="superscript"/>
          <w:lang w:val="en-US" w:bidi="th-TH"/>
        </w:rPr>
        <w:t>18</w:t>
      </w:r>
      <w:r>
        <w:rPr>
          <w:rFonts w:cs="Angsana New" w:ascii="Angsana New" w:hAnsi="Angsana New"/>
          <w:sz w:val="36"/>
          <w:szCs w:val="36"/>
          <w:lang w:val="en-US" w:bidi="th-TH"/>
        </w:rPr>
        <w:t>“​</w:t>
      </w:r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>เรา​บอก​ความ​จริง​แก่​ท่าน​ทั้งหลาย​ว่า ทุก​สิ่ง​ที่​ท่าน​จะ​ผูก​บน​แผ่นดิน จะ​ผูก​ไว้​ใน​สวรรค์ และ​ทุก​สิ่ง​ที่​ท่าน​จะ​แก้​บน​แผ่นดิน ก็​จะ​แก้​ใน​สวรรค์​ด้วย”</w:t>
      </w:r>
      <w:bookmarkStart w:id="2" w:name="_FOOTER_SECTION_"/>
      <w:bookmarkEnd w:id="2"/>
      <w:r>
        <w:rPr>
          <w:rFonts w:ascii="Angsana New" w:hAnsi="Angsana New" w:cs="Angsana New"/>
          <w:sz w:val="36"/>
          <w:sz w:val="36"/>
          <w:szCs w:val="36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30" w:after="0"/>
        <w:ind w:right="45" w:firstLine="300"/>
        <w:jc w:val="both"/>
        <w:rPr>
          <w:rFonts w:ascii="Angsana New" w:hAnsi="Angsana New" w:cs="Angsana New"/>
          <w:sz w:val="20"/>
          <w:szCs w:val="20"/>
          <w:lang w:val="en-US" w:bidi="th-TH"/>
        </w:rPr>
      </w:pPr>
      <w:r>
        <w:rPr>
          <w:rFonts w:cs="Angsana New" w:ascii="Angsana New" w:hAnsi="Angsana New"/>
          <w:sz w:val="20"/>
          <w:szCs w:val="20"/>
          <w:lang w:val="en-US" w:bidi="th-TH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e227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27f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71dd80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e227f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27f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71dd80"/>
                <v:stroke color="#f2f2f2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rPr>
          <w:rFonts w:ascii="AngsanaUPC" w:hAnsi="AngsanaUPC" w:eastAsia="Cambria" w:cs="AngsanaUPC"/>
          <w:b/>
          <w:b/>
          <w:bCs/>
          <w:i/>
          <w:i/>
          <w:iCs/>
          <w:sz w:val="38"/>
          <w:szCs w:val="38"/>
        </w:rPr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UPC" w:hAnsi="AngsanaUPC" w:cs="AngsanaUPC"/>
          <w:b/>
          <w:b/>
          <w:bCs/>
          <w:i/>
          <w:i/>
          <w:iCs/>
          <w:sz w:val="38"/>
          <w:sz w:val="38"/>
          <w:szCs w:val="38"/>
        </w:rPr>
        <w:t>ให้เราตักเตือนเพื่อนพี่น้องของเราที่ทำผิดไป</w:t>
      </w:r>
    </w:p>
    <w:p>
      <w:pPr>
        <w:pStyle w:val="A"/>
        <w:spacing w:before="0" w:after="200"/>
        <w:rPr>
          <w:rFonts w:ascii="AngsanaUPC" w:hAnsi="AngsanaUPC" w:eastAsia="Cambria" w:cs="AngsanaUPC"/>
          <w:b/>
          <w:b/>
          <w:bCs/>
          <w:i/>
          <w:i/>
          <w:iCs/>
          <w:sz w:val="42"/>
          <w:szCs w:val="42"/>
        </w:rPr>
      </w:pPr>
      <w:r>
        <w:rPr>
          <w:rFonts w:eastAsia="Cambria" w:cs="AngsanaUPC" w:ascii="AngsanaUPC" w:hAnsi="AngsanaUPC"/>
          <w:b/>
          <w:bCs/>
          <w:i/>
          <w:iCs/>
          <w:sz w:val="42"/>
          <w:szCs w:val="4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0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กันย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0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กันย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8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0913252?tid=7|_IGNORE_|_BIBLEVIEWPOPUP_|verse:40.18.15|modid:ThCB" TargetMode="External"/><Relationship Id="rId3" Type="http://schemas.openxmlformats.org/officeDocument/2006/relationships/hyperlink" Target="tw://_mem_obj_10913252?tid=9|_IGNORE_|_BIBLEVIEWPOPUP_|verse:40.18.17|modid:ThC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34:00Z</dcterms:created>
  <dc:creator>mallika</dc:creator>
  <dc:description/>
  <cp:keywords/>
  <dc:language>en-US</dc:language>
  <cp:lastModifiedBy>phetcharee</cp:lastModifiedBy>
  <cp:lastPrinted>2018-06-07T11:07:00Z</cp:lastPrinted>
  <dcterms:modified xsi:type="dcterms:W3CDTF">2018-09-07T05:09:00Z</dcterms:modified>
  <cp:revision>11</cp:revision>
  <dc:subject/>
  <dc:title>เอกสาร</dc:title>
</cp:coreProperties>
</file>