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125730</wp:posOffset>
                </wp:positionV>
                <wp:extent cx="5782310" cy="1733550"/>
                <wp:effectExtent l="19050" t="19050" r="32385" b="375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73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e612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เดือนตุลาคม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เดือนแม่พระ แม่พระคลายป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e6128" stroked="t" o:allowincell="f" style="position:absolute;margin-left:0.7pt;margin-top:-9.9pt;width:455.25pt;height:13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เดือนตุลาคม 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เดือนแม่พระ แม่พระคลายป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19ed7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0"/>
          <w:szCs w:val="10"/>
          <w:lang w:bidi="th-TH"/>
        </w:rPr>
      </w:pPr>
      <w:r>
        <w:rPr>
          <w:rFonts w:cs="Angsana New" w:ascii="Angsana New" w:hAnsi="Angsana New"/>
          <w:b/>
          <w:bCs/>
          <w:sz w:val="10"/>
          <w:szCs w:val="10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6"/>
          <w:szCs w:val="46"/>
          <w:lang w:bidi="th-TH"/>
        </w:rPr>
      </w:pPr>
      <w:r>
        <w:rPr>
          <w:rFonts w:cs="Angsana New" w:ascii="Angsana New" w:hAnsi="Angsana New"/>
          <w:b/>
          <w:bCs/>
          <w:sz w:val="46"/>
          <w:szCs w:val="46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8"/>
          <w:szCs w:val="38"/>
        </w:rPr>
      </w:pPr>
      <w:r>
        <w:rPr>
          <w:rFonts w:eastAsia="Angsana New" w:cs="Angsana New" w:ascii="Angsana New" w:hAnsi="Angsana New"/>
          <w:sz w:val="38"/>
          <w:szCs w:val="38"/>
        </w:rPr>
        <w:t xml:space="preserve">           </w:t>
      </w:r>
      <w:r>
        <w:rPr>
          <w:rFonts w:ascii="Angsana New" w:hAnsi="Angsana New" w:cs="Angsana New"/>
          <w:sz w:val="38"/>
          <w:sz w:val="38"/>
          <w:szCs w:val="38"/>
        </w:rPr>
        <w:t xml:space="preserve">วันที่ </w:t>
      </w:r>
      <w:r>
        <w:rPr>
          <w:rFonts w:cs="Angsana New" w:ascii="Angsana New" w:hAnsi="Angsana New"/>
          <w:sz w:val="38"/>
          <w:szCs w:val="38"/>
        </w:rPr>
        <w:t xml:space="preserve">12 </w:t>
      </w:r>
      <w:r>
        <w:rPr>
          <w:rFonts w:ascii="Angsana New" w:hAnsi="Angsana New" w:cs="Angsana New"/>
          <w:sz w:val="38"/>
          <w:sz w:val="38"/>
          <w:szCs w:val="38"/>
        </w:rPr>
        <w:t xml:space="preserve">ตุลาคม </w:t>
      </w:r>
      <w:r>
        <w:rPr>
          <w:rFonts w:cs="Angsana New" w:ascii="Angsana New" w:hAnsi="Angsana New"/>
          <w:sz w:val="38"/>
          <w:szCs w:val="38"/>
        </w:rPr>
        <w:t xml:space="preserve">2013 </w:t>
      </w:r>
      <w:r>
        <w:rPr>
          <w:rFonts w:ascii="Angsana New" w:hAnsi="Angsana New" w:cs="Angsana New"/>
          <w:sz w:val="38"/>
          <w:sz w:val="38"/>
          <w:szCs w:val="38"/>
        </w:rPr>
        <w:t xml:space="preserve">ณ จัตุรัสนักบุญเปโตร กรุงโรม ในโอกาสปีแห่งความเชื่อ พระสันตะปาปาฟรังซิสได้ภาวนาต่อหน้ารูปแม่พระฟาติมา ซึ่งอัญเชิญมาโอกาสพิเศษนี้ พระสันตะปาปาได้เทศน์เตือนใจผู้เข้าร่วมพิธีประมาณ </w:t>
      </w:r>
      <w:r>
        <w:rPr>
          <w:rFonts w:cs="Angsana New" w:ascii="Angsana New" w:hAnsi="Angsana New"/>
          <w:sz w:val="38"/>
          <w:szCs w:val="38"/>
        </w:rPr>
        <w:t xml:space="preserve">100,000 </w:t>
      </w:r>
      <w:r>
        <w:rPr>
          <w:rFonts w:ascii="Angsana New" w:hAnsi="Angsana New" w:cs="Angsana New"/>
          <w:sz w:val="38"/>
          <w:sz w:val="38"/>
          <w:szCs w:val="38"/>
        </w:rPr>
        <w:t>คน โดยเน้นความสำคัญของแม่พระในประวัติการณ์ไถ่กู้ โดยสอนว่า ความเชื่อของแม่พระคลายปมของบาป นักบุญอีเรเนอุสกล่าวไว้ว่า ปมที่เอวาได้ผูกไว้ด้วยความไม่เชื่อฟัง ได้ถูกคลายด้วยความเชื่อฟังของแม่พระ พระสันตะปาปากล่าวอีกว่า โดยอาศัยแม่พระ ปมความยุ่งยากทั้งหลายใน</w:t>
      </w:r>
      <w:r>
        <w:rPr>
          <w:rFonts w:ascii="Angsana New" w:hAnsi="Angsana New" w:cs="Angsana New"/>
          <w:sz w:val="38"/>
          <w:sz w:val="38"/>
          <w:szCs w:val="38"/>
          <w:lang w:bidi="th-TH"/>
        </w:rPr>
        <w:t>ชีวิ</w:t>
      </w:r>
      <w:r>
        <w:rPr>
          <w:rFonts w:ascii="Angsana New" w:hAnsi="Angsana New" w:cs="Angsana New"/>
          <w:sz w:val="38"/>
          <w:sz w:val="38"/>
          <w:szCs w:val="38"/>
        </w:rPr>
        <w:t>ตและความยุ่งยากลำบากใจ ได้รับการแก้ปมออ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  <w:tab/>
      </w:r>
      <w:r>
        <w:rPr>
          <w:rFonts w:ascii="Angsana New" w:hAnsi="Angsana New" w:cs="Angsana New"/>
          <w:sz w:val="38"/>
          <w:sz w:val="38"/>
          <w:szCs w:val="38"/>
        </w:rPr>
        <w:t xml:space="preserve">ย้อนกลับไปในปี </w:t>
      </w:r>
      <w:r>
        <w:rPr>
          <w:rFonts w:cs="Angsana New" w:ascii="Angsana New" w:hAnsi="Angsana New"/>
          <w:sz w:val="38"/>
          <w:szCs w:val="38"/>
        </w:rPr>
        <w:t xml:space="preserve">1615 </w:t>
      </w:r>
      <w:r>
        <w:rPr>
          <w:rFonts w:ascii="Angsana New" w:hAnsi="Angsana New" w:cs="Angsana New"/>
          <w:sz w:val="38"/>
          <w:sz w:val="38"/>
          <w:szCs w:val="38"/>
        </w:rPr>
        <w:t>ครอบครัวชาวเยอรมันนายวูฟล์กัง และภรรยาโซเฟีย ประสบปัญหาจนถึงขั้นจะหย่าร้าง วูฟล์กังไปปรึกษาคุณพ่อ ทุกครั้งที่ทั้งสองพูดคุยกัน เขาสวดภาวนาต่อหน้ารูปแม่พระเพื่อครอบครัว ครั้งหนึ่งในเดือนกันยายน วูฟล์กังนำริบบิ้นที่ใช้ผูกแหวนแต่งงานที่ใช้ในงานแต่งงานของเขามาด้วย มันถูกมัดติดกันเป็นปม คุณพ่อหยิบริบบิ</w:t>
      </w:r>
      <w:r>
        <w:rPr>
          <w:rFonts w:ascii="Angsana New" w:hAnsi="Angsana New" w:cs="Angsana New"/>
          <w:sz w:val="38"/>
          <w:sz w:val="38"/>
          <w:szCs w:val="38"/>
          <w:lang w:bidi="th-TH"/>
        </w:rPr>
        <w:t>้</w:t>
      </w:r>
      <w:r>
        <w:rPr>
          <w:rFonts w:ascii="Angsana New" w:hAnsi="Angsana New" w:cs="Angsana New"/>
          <w:sz w:val="38"/>
          <w:sz w:val="38"/>
          <w:szCs w:val="38"/>
        </w:rPr>
        <w:t>นที่มัดกัน ยกขึ้นต่อหน้ารูปแม่พระ ภาวนา ขอแม่โปรดช่วยแก้ปมนี้ ปมของครอบครัววูฟล์กัง ทันใดปมก็คลาย และกลับมีสีขาวสดใสเหมือนใหม่</w:t>
      </w:r>
      <w:r>
        <w:rPr>
          <w:rFonts w:ascii="Angsana New" w:hAnsi="Angsana New" w:cs="Angsana New"/>
          <w:sz w:val="38"/>
          <w:sz w:val="38"/>
          <w:szCs w:val="38"/>
          <w:lang w:bidi="th-TH"/>
        </w:rPr>
        <w:t xml:space="preserve"> </w:t>
      </w:r>
      <w:r>
        <w:rPr>
          <w:rFonts w:ascii="Angsana New" w:hAnsi="Angsana New" w:cs="Angsana New"/>
          <w:sz w:val="38"/>
          <w:sz w:val="38"/>
          <w:szCs w:val="38"/>
        </w:rPr>
        <w:t xml:space="preserve">ต่อมาในปี </w:t>
      </w:r>
      <w:r>
        <w:rPr>
          <w:rFonts w:cs="Angsana New" w:ascii="Angsana New" w:hAnsi="Angsana New"/>
          <w:sz w:val="38"/>
          <w:szCs w:val="38"/>
        </w:rPr>
        <w:t xml:space="preserve">1700 </w:t>
      </w:r>
      <w:r>
        <w:rPr>
          <w:rFonts w:ascii="Angsana New" w:hAnsi="Angsana New" w:cs="Angsana New"/>
          <w:sz w:val="38"/>
          <w:sz w:val="38"/>
          <w:szCs w:val="38"/>
        </w:rPr>
        <w:t>มีการวาดภาพแม่พระคลายปมซึ่งเป็นที่แพร่หลายจนทุกวันนี้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8"/>
          <w:szCs w:val="38"/>
        </w:rPr>
      </w:pPr>
      <w:r>
        <w:rPr>
          <w:rFonts w:ascii="Angsana New" w:hAnsi="Angsana New" w:cs="Angsana New"/>
          <w:sz w:val="38"/>
          <w:sz w:val="38"/>
          <w:szCs w:val="38"/>
        </w:rPr>
        <w:t>เราคริสตชนมีความเชื่อเสมอว่า แม่พระเป็น</w:t>
      </w:r>
      <w:r>
        <w:rPr>
          <w:rFonts w:ascii="Angsana New" w:hAnsi="Angsana New" w:cs="Angsana New"/>
          <w:sz w:val="38"/>
          <w:sz w:val="38"/>
          <w:szCs w:val="38"/>
          <w:lang w:bidi="th-TH"/>
        </w:rPr>
        <w:t>ผู้</w:t>
      </w:r>
      <w:r>
        <w:rPr>
          <w:rFonts w:ascii="Angsana New" w:hAnsi="Angsana New" w:cs="Angsana New"/>
          <w:sz w:val="38"/>
          <w:sz w:val="38"/>
          <w:szCs w:val="38"/>
        </w:rPr>
        <w:t>ช่วยเหลือเราแก้ไขปมในชีวิต แม้ในเรื่องที่ดูเหมือนไม่มีทางออกเลยก็ตาม ปัญหาต่างๆ ความหนักใจใด</w:t>
      </w:r>
      <w:r>
        <w:rPr>
          <w:rFonts w:ascii="Angsana New" w:hAnsi="Angsana New" w:cs="Angsana New"/>
          <w:sz w:val="38"/>
          <w:sz w:val="38"/>
          <w:szCs w:val="38"/>
          <w:lang w:bidi="th-TH"/>
        </w:rPr>
        <w:t>ๆ</w:t>
      </w:r>
      <w:r>
        <w:rPr>
          <w:rFonts w:ascii="Angsana New" w:hAnsi="Angsana New" w:cs="Angsana New"/>
          <w:sz w:val="38"/>
          <w:sz w:val="38"/>
          <w:szCs w:val="38"/>
        </w:rPr>
        <w:t xml:space="preserve"> สามารถคลี่คลายได้เสมอ เพียงมีความไว้ใจ เชื่อในพระแม่ซึ่งเป็นผู้คลายปมในโอกาสเดือนแม่พระนี้ขอให้เราได้รื้อฟื้นความเชื่อของเรา โดยเฉพาะความศรัทธาที่มีต่อแม่พระเป็นพิเศษด้วย ขอพระแม่วิงวอนต่อพระเจ้าเพื่อเราคนบาปด้วยเทอญ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Body"/>
        <w:jc w:val="both"/>
        <w:rPr>
          <w:rFonts w:ascii="Angsana New" w:hAnsi="Angsana New" w:eastAsia="Cordia New" w:cs="Angsana New"/>
          <w:b/>
          <w:b/>
          <w:bCs/>
          <w:sz w:val="20"/>
          <w:szCs w:val="20"/>
          <w:lang w:val="en-US" w:eastAsia="en-US" w:bidi="th-TH"/>
        </w:rPr>
      </w:pPr>
      <w:r>
        <w:rPr>
          <w:rFonts w:eastAsia="Cordia New" w:cs="Angsana New" w:ascii="Angsana New" w:hAnsi="Angsana New"/>
          <w:b/>
          <w:bCs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4e6128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4e6128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b19ed7"/>
                <v:stroke color="#f2f2f2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ากบทความนี้มีข้อความใดที่สะกิด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Style17"/>
        <w:rPr>
          <w:rFonts w:ascii="AngsanaUPC" w:hAnsi="AngsanaUPC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pBdr/>
        <w:jc w:val="both"/>
        <w:rPr>
          <w:rFonts w:ascii="AngsanaUPC" w:hAnsi="AngsanaUPC" w:cs="AngsanaUPC"/>
          <w:i/>
          <w:i/>
          <w:iCs/>
          <w:color w:val="000000"/>
          <w:sz w:val="10"/>
          <w:szCs w:val="10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ในชีวิตของท่าน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มีเหตุการณ์ใดที่ได้รับความช่วยเหลือจากแม่พระ</w:t>
      </w:r>
    </w:p>
    <w:p>
      <w:pPr>
        <w:pStyle w:val="Style13"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3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4e6128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b19ed7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ูก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26-38 </w:t>
      </w:r>
    </w:p>
    <w:p>
      <w:pPr>
        <w:pStyle w:val="Normal"/>
        <w:pBdr/>
        <w:autoSpaceDE w:val="false"/>
        <w:spacing w:before="120" w:after="0"/>
        <w:rPr/>
      </w:pPr>
      <w:r>
        <w:rPr>
          <w:rFonts w:ascii="Angsana New" w:hAnsi="Angsana New" w:cs="Angsana New"/>
          <w:b/>
          <w:b/>
          <w:bCs/>
          <w:color w:val="464646"/>
          <w:sz w:val="38"/>
          <w:sz w:val="38"/>
          <w:szCs w:val="38"/>
          <w:lang w:val="en-US" w:bidi="th-TH"/>
        </w:rPr>
        <w:t xml:space="preserve">ทูต​สวรรค์​แจ้ง​ข่าว​การ​ประสูติ​ของ​พระ​เยซู​เจ้า </w:t>
      </w:r>
    </w:p>
    <w:p>
      <w:pPr>
        <w:pStyle w:val="Normal"/>
        <w:pBdr/>
        <w:autoSpaceDE w:val="false"/>
        <w:spacing w:before="30" w:after="0"/>
        <w:ind w:right="45" w:firstLine="300"/>
        <w:rPr/>
      </w:pPr>
      <w:r>
        <w:rPr>
          <w:rFonts w:eastAsia="Angsana New" w:cs="Angsana New" w:ascii="Angsana New" w:hAnsi="Angsana New"/>
          <w:b/>
          <w:bCs/>
          <w:position w:val="4"/>
          <w:sz w:val="38"/>
          <w:szCs w:val="38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position w:val="4"/>
          <w:sz w:val="38"/>
          <w:szCs w:val="38"/>
          <w:lang w:val="en-US" w:bidi="th-TH"/>
        </w:rPr>
        <w:t xml:space="preserve"> 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26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เมื่อ​นาง​เอ​ลี​ซาเบธ​ตั้งครรภ์​ได้​หก​เดือน​แล้ว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38"/>
            <w:sz w:val="38"/>
            <w:szCs w:val="38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 xml:space="preserve"> พระ​เจ้า​ทรง​ส่ง​ทูต​สวรรค์​กาเบ​รี​ยล​มายัง​เมือง​หนึ่ง​ใน​แคว้น​กา​ลิ​ลี​ชื่อ​เมือง​นา​ซา​เร็ธ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27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มา​พบ​หญิง​พรหมจารี​คน​หนึ่ง​ซึ่ง​หมั้น​อยู่​กับ​ชาย​ชื่อ​โย​เซฟ ใน​ราชวงศ์​ของ​กษัตริย์​ดา​วิด หญิง​พรหมจารี​ผู้​นั้น​ชื่อ​มา​รีย์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28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ทูต​สวรรค์​เข้า​ใน​บ้าน​กล่าว​กับ​พระ​นาง​ว่า “​จง​ยินดี​เถิด</w:t>
      </w:r>
      <w:hyperlink r:id="rId3">
        <w:r>
          <w:rPr>
            <w:rStyle w:val="InternetLink"/>
            <w:rFonts w:cs="Angsana New" w:ascii="Angsana New" w:hAnsi="Angsana New"/>
            <w:i/>
            <w:iCs/>
            <w:sz w:val="38"/>
            <w:szCs w:val="38"/>
            <w:vertAlign w:val="superscript"/>
            <w:lang w:val="en-US" w:bidi="th-TH"/>
          </w:rPr>
          <w:t xml:space="preserve">s </w:t>
        </w:r>
      </w:hyperlink>
      <w:r>
        <w:rPr>
          <w:rFonts w:cs="Angsana New" w:ascii="Angsana New" w:hAnsi="Angsana New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ท่าน​ผู้​ที่​พระ​เจ้า​โปรด​ปราน องค์​พระ​ผู้​เป็น​เจ้า​สถิต​กับ​ท่าน”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29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เมื่อ​ทรง​ได้​ยิน​ถ้อยคำ​นี้ พระ​นาง​มา​รีย์​ทรง​วุ่นวาย​พระทัย​มาก​ทรง​ถาม​พระองค์​เอง​ว่า คำ​ทักทาย​นี้​หมายความ​ว่า​กระไร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0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 xml:space="preserve">แต่​ทูต​สวรรค์​กล่าว​แก่​พระ​นาง​ว่า “​มา​รีย์ อย่า​กลัว​เลย ท่าน​เป็น​ผู้​ที่​พระ​เจ้า​โปรด​ปราน </w:t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cs="Angsana New"/>
          <w:sz w:val="38"/>
          <w:szCs w:val="38"/>
          <w:lang w:val="en-US" w:bidi="th-TH"/>
        </w:rPr>
      </w:pPr>
      <w:r>
        <w:rPr>
          <w:rFonts w:eastAsia="Angsana New" w:cs="Angsana New" w:ascii="Angsana New" w:hAnsi="Angsana New"/>
          <w:b/>
          <w:bCs/>
          <w:position w:val="4"/>
          <w:sz w:val="38"/>
          <w:szCs w:val="38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 xml:space="preserve">  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1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ท่าน​จะ​ตั้งครรภ์​และ​ให้​กำเนิด​บุตรชาย​คน​หนึ่ง ท่าน​จะ​ตั้ง​ชื่อ​เขา​ว่า​เยซู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2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เขา​จะ​เป็น​ผู้​ยิ่งใหญ่​และ​พระ​เจ้า​ผู้​สูงสุด​จะ​ทรง​เรียก​เขา​เป็น​บุตร​ของ​พระองค์ องค์​พระ​ผู้​เป็น​เจ้า​จะ​ประทาน​พระ​บัลลังก์​ของ​กษัตริย์​ดา​วิด​บรรพ​บุรุษ​ให้แก่​เขา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3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เขา​จะ​ปกครอง​วงศ์​ตระกูล​ของ​ยาโคบ​ตลอดไป​และ​พระ​อาณาจักร​ของ​เขา​จะ​ไม่​สิ้นสุด​เลย”</w:t>
      </w:r>
      <w:hyperlink r:id="rId4">
        <w:r>
          <w:rPr>
            <w:rStyle w:val="InternetLink"/>
            <w:rFonts w:cs="Angsana New" w:ascii="Angsana New" w:hAnsi="Angsana New"/>
            <w:i/>
            <w:iCs/>
            <w:sz w:val="38"/>
            <w:szCs w:val="38"/>
            <w:vertAlign w:val="superscript"/>
            <w:lang w:val="en-US" w:bidi="th-TH"/>
          </w:rPr>
          <w:t xml:space="preserve">t </w:t>
        </w:r>
      </w:hyperlink>
      <w:r>
        <w:rPr>
          <w:rFonts w:cs="Angsana New" w:ascii="Angsana New" w:hAnsi="Angsana New"/>
          <w:b/>
          <w:bCs/>
          <w:position w:val="4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4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พระ​นาง​มา​รีย์​จึง​ทรง​ถาม​ทูต​สวรรค์​ว่า “​เหตุการณ์​นี้​จะ​เป็นไป​ได้​อย่างไร​เพราะ​ข้าพเจ้า​ตั้งใจ​จะ​เป็น​พรหมจารี”</w:t>
      </w:r>
      <w:hyperlink r:id="rId5">
        <w:r>
          <w:rPr>
            <w:rStyle w:val="InternetLink"/>
            <w:rFonts w:cs="Angsana New" w:ascii="Angsana New" w:hAnsi="Angsana New"/>
            <w:i/>
            <w:iCs/>
            <w:sz w:val="38"/>
            <w:szCs w:val="38"/>
            <w:vertAlign w:val="superscript"/>
            <w:lang w:val="en-US" w:bidi="th-TH"/>
          </w:rPr>
          <w:t xml:space="preserve">u </w:t>
        </w:r>
      </w:hyperlink>
      <w:r>
        <w:rPr>
          <w:rFonts w:cs="Angsana New" w:ascii="Angsana New" w:hAnsi="Angsana New"/>
          <w:b/>
          <w:bCs/>
          <w:position w:val="4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5</w:t>
      </w:r>
      <w:r>
        <w:rPr>
          <w:rFonts w:cs="Angsana New" w:ascii="Angsana New" w:hAnsi="Angsana New"/>
          <w:b/>
          <w:bCs/>
          <w:position w:val="4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ทูต​สวรรค์​ตอบ​ว่า “​พระ​จิต​เจ้า​จะ​เสด็จ​ลง​มา​เหนือ​ท่าน​และ​พระ​อานุภาพ​ของ​พระ​ผู้​สูงสุด​จะ​แผ่​เงา​ปก​คลุม​ท่าน</w:t>
      </w:r>
      <w:hyperlink r:id="rId6">
        <w:r>
          <w:rPr>
            <w:rStyle w:val="InternetLink"/>
            <w:rFonts w:cs="Angsana New" w:ascii="Angsana New" w:hAnsi="Angsana New"/>
            <w:i/>
            <w:iCs/>
            <w:sz w:val="38"/>
            <w:szCs w:val="38"/>
            <w:vertAlign w:val="superscript"/>
            <w:lang w:val="en-US" w:bidi="th-TH"/>
          </w:rPr>
          <w:t xml:space="preserve">v </w:t>
        </w:r>
      </w:hyperlink>
      <w:r>
        <w:rPr>
          <w:rFonts w:cs="Angsana New" w:ascii="Angsana New" w:hAnsi="Angsana New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เพราะฉะนั้น บุตร​ที่​เกิด​มา​จะ​เป็น​ผู้​ศักดิ์สิทธิ์​และ​จะ​รับ​นาม​ว่า​บุตร​ของ​พระ​เจ้า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6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ดูซิ เอ​ลี​ซาเบธ ญาติ​ของ​ท่าน ทั้งๆ ที่​ชรา​แล้ว ก็​ยัง​ตั้งครรภ์​บุตรชาย ใครๆ คิด​ว่า​นาง​เป็น​หมัน แต่​นาง​ก็​ตั้งครรภ์​ได้​หก​เดือน​แล้ว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7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เพราะ​ไม่​มี​สิ่ง​ใด​ที่​พระ​เจ้า​จะ​ทรง​กระทำ​ไม่ได้”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8</w:t>
      </w:r>
      <w:r>
        <w:rPr>
          <w:rFonts w:cs="Angsana New" w:ascii="Angsana New" w:hAnsi="Angsana New"/>
          <w:b/>
          <w:bCs/>
          <w:position w:val="4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พระ​นาง​มา​รีย์​จึง​ตรัส​ว่า “​ข้าพเจ้า​เป็น​ผู้รับ​ใช้​ของ​องค์​พระ​ผู้​เป็น​เจ้า ขอให้​เป็นไป​กับ​ข้าพเจ้า​ตาม​วาจา​ของ​ท่าน​เถิด” แล้ว​ทูต​สวรรค์​ก็​จาก​พระ​นาง​ไป</w:t>
      </w:r>
      <w:bookmarkStart w:id="0" w:name="_FOOTER_SECTION_"/>
      <w:bookmarkEnd w:id="0"/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cs="Angsana New"/>
          <w:sz w:val="20"/>
          <w:szCs w:val="20"/>
          <w:lang w:val="en-US" w:bidi="th-TH"/>
        </w:rPr>
      </w:pPr>
      <w:r>
        <w:rPr>
          <w:rFonts w:cs="Angsana New" w:ascii="Angsana New" w:hAnsi="Angsana New"/>
          <w:sz w:val="20"/>
          <w:szCs w:val="20"/>
          <w:lang w:val="en-US" w:bidi="th-TH"/>
        </w:rPr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4e6128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b19ed7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คำหรือประโยคใดที่ประทับใจท่าน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พระเป็นเจ้าตรัสอะไรกับท่านผ่านพระวาจาตอนนี้</w:t>
      </w:r>
      <w:r>
        <w:rPr>
          <w:rFonts w:cs="Angsana New" w:ascii="Angsana New" w:hAnsi="Angsana New"/>
          <w:b/>
          <w:bCs/>
          <w:i/>
          <w:iCs/>
          <w:sz w:val="38"/>
          <w:szCs w:val="38"/>
        </w:rPr>
        <w:t>?</w:t>
      </w:r>
    </w:p>
    <w:p>
      <w:pPr>
        <w:pStyle w:val="ListParagrap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4e6128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b19ed7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spacing w:before="0" w:after="200"/>
        <w:ind w:firstLine="709"/>
        <w:rPr/>
      </w:pP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 xml:space="preserve">ขอให้เราสวดสายประคำเป็นประจำสม่ำเสมอตลอดเดือนนี้ </w:t>
      </w:r>
      <w:r>
        <w:rPr>
          <w:rFonts w:ascii="AngsanaUPC" w:hAnsi="AngsanaUPC" w:eastAsia="Cambria" w:cs="AngsanaUPC"/>
          <w:b/>
          <w:b/>
          <w:bCs/>
          <w:i/>
          <w:i/>
          <w:iCs/>
          <w:sz w:val="38"/>
          <w:sz w:val="38"/>
          <w:szCs w:val="38"/>
        </w:rPr>
        <w:t>และชักชวนเพื่อนพี่น้องให้สวดสายประคำด้วย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21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ตุล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21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ตุล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8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24282538?tid=18|_IGNORE_|_BIBLEVIEWPOPUP_|verse:42.1.26|modid:ThCB" TargetMode="External"/><Relationship Id="rId3" Type="http://schemas.openxmlformats.org/officeDocument/2006/relationships/hyperlink" Target="tw://_mem_obj_24282538?tid=19|_IGNORE_|_BIBLEVIEWPOPUP_|verse:42.1.28|modid:ThCB" TargetMode="External"/><Relationship Id="rId4" Type="http://schemas.openxmlformats.org/officeDocument/2006/relationships/hyperlink" Target="tw://_mem_obj_24282538?tid=20|_IGNORE_|_BIBLEVIEWPOPUP_|verse:42.1.33|modid:ThCB" TargetMode="External"/><Relationship Id="rId5" Type="http://schemas.openxmlformats.org/officeDocument/2006/relationships/hyperlink" Target="tw://_mem_obj_24282538?tid=21|_IGNORE_|_BIBLEVIEWPOPUP_|verse:42.1.34|modid:ThCB" TargetMode="External"/><Relationship Id="rId6" Type="http://schemas.openxmlformats.org/officeDocument/2006/relationships/hyperlink" Target="tw://_mem_obj_24282538?tid=22|_IGNORE_|_BIBLEVIEWPOPUP_|verse:42.1.35|modid:ThC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5:00Z</dcterms:created>
  <dc:creator>mallika</dc:creator>
  <dc:description/>
  <cp:keywords/>
  <dc:language>en-US</dc:language>
  <cp:lastModifiedBy>phetcharee</cp:lastModifiedBy>
  <cp:lastPrinted>2018-10-05T17:06:00Z</cp:lastPrinted>
  <dcterms:modified xsi:type="dcterms:W3CDTF">2018-10-05T10:09:00Z</dcterms:modified>
  <cp:revision>17</cp:revision>
  <dc:subject/>
  <dc:title>เอกสาร</dc:title>
</cp:coreProperties>
</file>