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085850"/>
                <wp:effectExtent l="19685" t="19050" r="32385" b="353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วามเชื่อ ความศรัทธาในพระ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0.7pt;margin-top:-9.9pt;width:455.25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วามเชื่อ ความศรัทธาในพระ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shd w:fill="FFFFFF" w:val="clear"/>
        <w:jc w:val="both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      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อาร์เธอร์ แอช นักเทนนิสวิมเบิลดันระดับตำนา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  <w:lang w:bidi="th-TH"/>
        </w:rPr>
        <w:t xml:space="preserve">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รับเชื้อ </w:t>
      </w:r>
      <w:r>
        <w:rPr>
          <w:rFonts w:eastAsia="Times New Roman" w:cs="Angsana New" w:ascii="Angsana New" w:hAnsi="Angsana New"/>
          <w:color w:val="222222"/>
          <w:sz w:val="38"/>
          <w:szCs w:val="38"/>
        </w:rPr>
        <w:t xml:space="preserve">hiv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ผ่านการถ่ายเลือด เมื่อเขารับการผ่าตัดหัวใจ ในปี </w:t>
      </w:r>
      <w:r>
        <w:rPr>
          <w:rFonts w:eastAsia="Times New Roman" w:cs="Angsana New" w:ascii="Angsana New" w:hAnsi="Angsana New"/>
          <w:color w:val="222222"/>
          <w:sz w:val="38"/>
          <w:szCs w:val="38"/>
        </w:rPr>
        <w:t>1983</w:t>
      </w:r>
      <w:r>
        <w:rPr>
          <w:rFonts w:eastAsia="Times New Roman" w:cs="Angsana New" w:ascii="Angsana New" w:hAnsi="Angsana New"/>
          <w:color w:val="222222"/>
          <w:sz w:val="38"/>
          <w:szCs w:val="38"/>
          <w:lang w:bidi="th-TH"/>
        </w:rPr>
        <w:t xml:space="preserve"> 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เขาได้รับจดหมายฉบับหนึ่งจากแฟนมีใจความว่า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  <w:lang w:bidi="th-TH"/>
        </w:rPr>
        <w:t xml:space="preserve"> 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ทำไมพระเจ้าถึงเลือกคุณให้เป็นโรคร้ายนี้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  <w:lang w:bidi="th-TH"/>
        </w:rPr>
        <w:t xml:space="preserve">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อาร์เธอร์ตอบว่า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20"/>
          <w:szCs w:val="20"/>
        </w:rPr>
      </w:pPr>
      <w:r>
        <w:rPr>
          <w:rFonts w:eastAsia="Times New Roman" w:cs="Angsana New" w:ascii="Angsana New" w:hAnsi="Angsana New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มีเด็ก </w:t>
      </w: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50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ล้าน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เริ่มต้นเล่นเทนนิส แต่มีเพียง </w:t>
      </w: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5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ล้าน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 ได้เรียนวิธีเล่นเทนนิส</w:t>
      </w:r>
    </w:p>
    <w:p>
      <w:pPr>
        <w:pStyle w:val="Normal"/>
        <w:shd w:fill="FFFFFF" w:val="clear"/>
        <w:rPr/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5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แสน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 เรียนเทนนิสอาชีพ </w:t>
      </w:r>
    </w:p>
    <w:p>
      <w:pPr>
        <w:pStyle w:val="Normal"/>
        <w:shd w:fill="FFFFFF" w:val="clear"/>
        <w:rPr/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5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หมื่น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ได้ลงแข่งขัน 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5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พัน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ได้มาถึงแกรนด์สแลม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128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ได้เข้ารอบวิมเบิลดั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4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เข้ารอบรอง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Times New Roman" w:cs="Angsana New" w:ascii="Angsana New" w:hAnsi="Angsana New"/>
          <w:b/>
          <w:bCs/>
          <w:color w:val="222222"/>
          <w:sz w:val="38"/>
          <w:szCs w:val="38"/>
        </w:rPr>
        <w:t>2 </w:t>
      </w:r>
      <w:r>
        <w:rPr>
          <w:rFonts w:ascii="Angsana New" w:hAnsi="Angsana New" w:eastAsia="Times New Roman" w:cs="Angsana New"/>
          <w:b/>
          <w:b/>
          <w:bCs/>
          <w:color w:val="222222"/>
          <w:sz w:val="38"/>
          <w:sz w:val="38"/>
          <w:szCs w:val="38"/>
        </w:rPr>
        <w:t>คน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เข้ารอบชิง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และตอนที่ฉันได้ถือถ้วยชนะเลิศ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  <w:lang w:bidi="th-TH"/>
        </w:rPr>
        <w:t xml:space="preserve"> </w:t>
      </w: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ฉันไม่เคยถามเลยว่า ทำไมพระเจ้าถึงเลือกฉัน ฉะนั้น เวลาที่ฉันได้รับความเจ็บปวดเช่นนี้ ฉันจะถามพระเจ้าว่า ทำไมต้องเป็นฉันด้วย ไปทำไมกันบางครั้ง เราไม่พอใจในชีวิตที่เรามีในขณะที่มีคนอีกมากมายที่อยากได้ชีวิตแบบที่เรามี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20"/>
          <w:szCs w:val="20"/>
        </w:rPr>
      </w:pPr>
      <w:r>
        <w:rPr>
          <w:rFonts w:eastAsia="Times New Roman" w:cs="Angsana New" w:ascii="Angsana New" w:hAnsi="Angsana New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เด็กที่วิ่งเล่นในทุ่ง มองเห็นเครื่องบินแล้วอยากเป็นนักบิ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แต่นักบินในเครื่องบินลำนั้นเมื่อมองเห็นบ้านในทุ่งหญ้า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ก็ฝันอยากกลับบ้าน นั่นคือชีวิต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22222"/>
          <w:sz w:val="20"/>
          <w:szCs w:val="20"/>
        </w:rPr>
      </w:pPr>
      <w:r>
        <w:rPr>
          <w:rFonts w:eastAsia="Times New Roman" w:cs="Angsana New" w:ascii="Angsana New" w:hAnsi="Angsana New"/>
          <w:color w:val="222222"/>
          <w:sz w:val="20"/>
          <w:szCs w:val="20"/>
        </w:rPr>
      </w:r>
    </w:p>
    <w:p>
      <w:pPr>
        <w:pStyle w:val="Normal"/>
        <w:shd w:fill="FFFFFF" w:val="clear"/>
        <w:ind w:firstLine="720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ascii="Angsana New" w:hAnsi="Angsana New" w:eastAsia="Times New Roman" w:cs="Angsana New"/>
          <w:color w:val="222222"/>
          <w:sz w:val="38"/>
          <w:sz w:val="38"/>
          <w:szCs w:val="38"/>
        </w:rPr>
        <w:t>ดังนั้นไม่ว่าอะไรจะเกิดขึ้นในชีวิตจงอย่าเสียศรัทธา อย่าสงสัยในน้ำพระทัยดีของพระเจ้าที่มีต่อเราเสมอ</w:t>
      </w:r>
    </w:p>
    <w:p>
      <w:pPr>
        <w:pStyle w:val="Normal"/>
        <w:jc w:val="both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eastAsia="Times New Roman" w:cs="Angsana New" w:ascii="Angsana New" w:hAnsi="Angsana New"/>
          <w:color w:val="222222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0504d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มีเหตุการณ์ใดที่ทำให้ท้อแท้หมดหวังหรือไม่</w:t>
      </w:r>
      <w:r>
        <w:rPr>
          <w:rFonts w:cs="Angsana New" w:ascii="Angsana New" w:hAnsi="Angsana New"/>
          <w:i/>
          <w:iCs/>
          <w:sz w:val="40"/>
          <w:szCs w:val="40"/>
        </w:rPr>
        <w:t>?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14-21 </w:t>
      </w:r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sz w:val="38"/>
          <w:szCs w:val="38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38"/>
          <w:szCs w:val="38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color w:val="417CBE"/>
          <w:position w:val="4"/>
          <w:sz w:val="38"/>
          <w:szCs w:val="38"/>
          <w:lang w:val="en-US" w:bidi="th-TH"/>
        </w:rPr>
        <w:t xml:space="preserve">  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บรรดา​ศิษย์​ลืม​นำ​ขนม​ปัง​ไป​ด้วย และ​ใน​เรือ​ของ​เขา​มี​ขนม​ปัง​เหลือ​เพียง​ก้อน​เดียว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  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พระองค์​ทรง​กำชับ​เขา​ว่า “​จง​ระวัง​ให้​ดี จง​ระวัง​เชื้อ​แป้ง​ของ​ชาวฟา​ริ​สี และ​เชื้อ​แป้ง​ของ​กษัตริย์​เฮ​โรด”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บรรดา​ศิษย์​จึง​พูด​กัน​ว่า “​นี่​เป็น​เพราะ​เรา​ไม่​มี​ขนม​ปัง”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พระ​เยซู​เจ้า​ทรง​ทราบ จึง​ตรัส​ว่า “​ทำไม​ท่าน​จึง​ถกเถียง​กัน​เรื่อง​ไม่​มี​ขนม​ปัง ท่าน​ยัง​ไม่​รู้​ไม่​เข้าใจ​อีก​หรือ ท่าน​ยัง​มี​ใจ​แข็ง​กระด้าง​กัน​อยู่​อีก​หรือ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8</w:t>
      </w:r>
      <w:r>
        <w:rPr>
          <w:rFonts w:ascii="Angsana New" w:hAnsi="Angsana New" w:cs="Angsana New"/>
          <w:i/>
          <w:i/>
          <w:iCs/>
          <w:sz w:val="38"/>
          <w:sz w:val="38"/>
          <w:szCs w:val="38"/>
          <w:lang w:val="en-US" w:bidi="th-TH"/>
        </w:rPr>
        <w:t>มี​ตา แต่​ไม่​เห็น มี​หู แต่​ไม่ได้​ยิน​หรือ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 xml:space="preserve"> ท่าน​จำ​ไม่ได้​หรือ​ว่า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19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มื่อ​เรา​บิ​ขนม​ปัง​ห้า​ก้อน​เลี้ยง​คน​ห้า​พัน​คน ท่าน​เก็บ​เศษ​ที่​เหลือ​ได้​เต็ม​กี่​กระบุง” เขา​ตอบ​ว่า “​สิบ​สอง​กระบุง”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20</w:t>
      </w:r>
      <w:r>
        <w:rPr>
          <w:rFonts w:cs="Angsana New" w:ascii="Angsana New" w:hAnsi="Angsana New"/>
          <w:sz w:val="38"/>
          <w:szCs w:val="38"/>
          <w:lang w:val="en-US" w:bidi="th-TH"/>
        </w:rPr>
        <w:t>“​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เมื่อ​เรา​บิ​ขนม​ปัง​เจ็ด​ก้อน​เลี้ยง​คน​สี่​พัน​คน ท่าน​เก็บ​เศษ​ที่​เหลือ​ได้​เต็ม​กี่​ตะกร้า” เขา​ทูล​ตอบ​ว่า “​เจ็ด​ตะกร้า”</w:t>
      </w:r>
      <w:r>
        <w:rPr>
          <w:rFonts w:ascii="Angsana New" w:hAnsi="Angsana New" w:cs="Angsana New"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38"/>
          <w:szCs w:val="38"/>
          <w:vertAlign w:val="superscript"/>
          <w:lang w:val="en-US" w:bidi="th-TH"/>
        </w:rPr>
        <w:t>21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แล้ว​พระองค์​ตรัส​ถาม​เขา​ว่า “​ท่าน​ยัง​ไม่​เข้าใจ​อีก​หรือ”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8"/>
            <w:sz w:val="38"/>
            <w:szCs w:val="38"/>
            <w:vertAlign w:val="superscript"/>
            <w:lang w:val="en-US" w:bidi="th-TH"/>
          </w:rPr>
          <w:t xml:space="preserve"> </w:t>
        </w:r>
      </w:hyperlink>
      <w:bookmarkStart w:id="0" w:name="_FOOTER_SECTION_"/>
      <w:bookmarkEnd w:id="0"/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ดำเนินชีวิตโดยอาศัยความเชื่อ ความศรัทธาในพระเจ้าให้มากยิ่งขึ้น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2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พฤศจิก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2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พฤศจิก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5135778?tid=3|_IGNORE_|_BIBLEVIEWPOPUP_|verse:41.8.21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9:00Z</dcterms:created>
  <dc:creator>mallika</dc:creator>
  <dc:description/>
  <cp:keywords/>
  <dc:language>en-US</dc:language>
  <cp:lastModifiedBy>phetcharee</cp:lastModifiedBy>
  <cp:lastPrinted>2018-11-02T13:33:00Z</cp:lastPrinted>
  <dcterms:modified xsi:type="dcterms:W3CDTF">2018-11-02T06:37:00Z</dcterms:modified>
  <cp:revision>11</cp:revision>
  <dc:subject/>
  <dc:title>เอกสาร</dc:title>
</cp:coreProperties>
</file>