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-46355</wp:posOffset>
                </wp:positionV>
                <wp:extent cx="5845175" cy="9563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95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169e7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การประกาศพระวร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169e71" stroked="t" o:allowincell="f" style="position:absolute;margin-left:-4.75pt;margin-top:-3.65pt;width:460.2pt;height:75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การประกาศพระวรสาร</w:t>
                      </w:r>
                    </w:p>
                  </w:txbxContent>
                </v:textbox>
                <v:fill o:detectmouseclick="t" type="solid" color2="#e9618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การประกาศพระวรสาร เป็นหัวใจของคริสตชนทุกคน คำว่า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Evangelization </w:t>
      </w:r>
      <w:r>
        <w:rPr>
          <w:rFonts w:cs="Angsana New" w:ascii="Angsana New" w:hAnsi="Angsana New"/>
          <w:i/>
          <w:iCs/>
          <w:sz w:val="36"/>
          <w:szCs w:val="36"/>
          <w:lang w:bidi="th-TH"/>
        </w:rPr>
        <w:t>(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อิแวนเจอะลายเซชัน</w:t>
      </w:r>
      <w:r>
        <w:rPr>
          <w:rFonts w:cs="Angsana New" w:ascii="Angsana New" w:hAnsi="Angsana New"/>
          <w:i/>
          <w:iCs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มีรากมาจาก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Euangelion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แปลว่า ข่าว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ในปี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197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พระสันตะปาปาปอลที่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6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ได้ออกสมณลิขิตเตือนใจ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Evangelii Nuntiandi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พูดถึงพระศาสนจักรจะประกาศพระวรสารอย่างไรเพื่อให้บังเกิดผลอย่างมีระบบและเป็นไปตามเป้าหมายของวาติกันที่ </w:t>
      </w:r>
      <w:r>
        <w:rPr>
          <w:rFonts w:cs="Angsana New" w:ascii="Angsana New" w:hAnsi="Angsana New"/>
          <w:sz w:val="40"/>
          <w:szCs w:val="40"/>
          <w:lang w:bidi="th-TH"/>
        </w:rPr>
        <w:t>2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พระศาสนจักรมีอยู่เพื่อการประกาศ 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cs="Angsana New" w:ascii="Angsana New" w:hAnsi="Angsana New"/>
          <w:sz w:val="40"/>
          <w:szCs w:val="40"/>
          <w:lang w:bidi="th-TH"/>
        </w:rPr>
        <w:t>EN14</w:t>
      </w:r>
      <w:r>
        <w:rPr>
          <w:rFonts w:cs="Angsana New" w:ascii="Angsana New" w:hAnsi="Angsana New"/>
          <w:sz w:val="40"/>
          <w:szCs w:val="40"/>
          <w:lang w:bidi="th-TH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ประกาศจึงเป็นเอกลักษณ์ที่ลึกซึ้งที่สุดของพระศาสนจักร เมื่อพูดถึงคำว่าศาสนจักร เราคิดถึงสิ่งก่อสร้างสวยงามที่วาติกัน การที่พระคาร์ดินัล พระสังฆราช พระสงฆ์ มารวมกันล้อมรอบพระสันตะปาปา บางทีก็เห็นภาพคริสตชนร่วมกันในมิสซาวันอาทิตย์ หรืออาจเป็นภาพโรงเรียนสถานศึกษา สถานสงเคราะห์ องค์กรที่ช่วยเหลือด้านสังคม ส่งเสริมความยุติธรรม สันติธรรม ฯลฯ พระศาสนจักรมีภาพมากมายที่อยู่ในสถานที่ต่างๆ  มีกิจกรรมดีๆ เพื่อสิ่งที่ดีในสังคม แต่ในภาพใหญ่ทั้งหมดของเรา มีสิ่งเดียวที่เป็นภาพที่รวมจิตวิญญาณของเราคือ การประกาศพระวรส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4"/>
          <w:szCs w:val="34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ราอาจแตกต่างกันในตำแหน่งบทบาทหน้าที่การงาน แต่ในพระศาสนจักร คริสตชนทุกคนมีเอกลักษณ์เดียวกันคือ ประกาศพระวรสารของพระเยซูเพื่อทุกคนจะได้เชื่อและพบความรอด พระสันตะปาปามีอยู่ก็เพื่อสิ่งนี้ พระสังฆราชมีอยู่ก็เพื่อสิ่งนี้ พระสงฆ์ นักบวช ฆราวาส มีอยู่ก็เพื่อสิ่งเดียวกันนี้ </w:t>
      </w:r>
      <w:r>
        <w:rPr>
          <w:rFonts w:cs="Angsana New" w:ascii="Angsana New" w:hAnsi="Angsana New"/>
          <w:i/>
          <w:iCs/>
          <w:sz w:val="34"/>
          <w:szCs w:val="34"/>
          <w:lang w:bidi="th-TH"/>
        </w:rPr>
        <w:t>(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  <w:lang w:bidi="th-TH"/>
        </w:rPr>
        <w:t xml:space="preserve">โดยมี มก </w:t>
      </w:r>
      <w:r>
        <w:rPr>
          <w:rFonts w:cs="Angsana New" w:ascii="Angsana New" w:hAnsi="Angsana New"/>
          <w:i/>
          <w:iCs/>
          <w:sz w:val="34"/>
          <w:szCs w:val="34"/>
          <w:lang w:bidi="th-TH"/>
        </w:rPr>
        <w:t>16</w:t>
      </w:r>
      <w:r>
        <w:rPr>
          <w:rFonts w:cs="Angsana New" w:ascii="Angsana New" w:hAnsi="Angsana New"/>
          <w:i/>
          <w:iCs/>
          <w:sz w:val="34"/>
          <w:szCs w:val="34"/>
          <w:lang w:bidi="th-TH"/>
        </w:rPr>
        <w:t xml:space="preserve">:15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  <w:lang w:bidi="th-TH"/>
        </w:rPr>
        <w:t>เป็นพื้นฐาน</w:t>
      </w:r>
      <w:r>
        <w:rPr>
          <w:rFonts w:cs="Angsana New" w:ascii="Angsana New" w:hAnsi="Angsana New"/>
          <w:i/>
          <w:iCs/>
          <w:sz w:val="34"/>
          <w:szCs w:val="34"/>
          <w:lang w:bidi="th-TH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ดังนั้นชีวิตคริสตชนของเราไม่ว่าจะทำอะไรเรามีเป้าหมายที่สำคัญที่สุด คือการเป็นพยานถึงพระเยซูในชีวิตปัจจุบันของเรา ด้วยความยินดี ข่าวดีนี้ไม่ใช่ข่าวดีทั่วไปในชีวิตประจำวัน เช่น น้ำมันลดราคา หาที่จอดรถในห้างได้ เจ้านายให้วันหยุดเพิ่ม  หุ้นขึ้น ถูกหวย ฯลฯ แต่เป็นความยินดีในทุกกรณีไม่ว่าสมหวังหรือผิดหวัง ด้วยสำนึกว่าพระรักเรา ไถ่บาปเรา และเราได้รับความรอดจากองค์พระเป็นเจ้า นี่คือข่าวดีที่เราเชื่อและประกา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sz w:val="38"/>
          <w:szCs w:val="38"/>
          <w:lang w:bidi="th-TH"/>
        </w:rPr>
        <w:t>(</w:t>
      </w:r>
      <w:r>
        <w:rPr>
          <w:rFonts w:ascii="Angsana New" w:hAnsi="Angsana New" w:cs="Angsana New"/>
          <w:sz w:val="38"/>
          <w:sz w:val="38"/>
          <w:szCs w:val="38"/>
          <w:lang w:bidi="th-TH"/>
        </w:rPr>
        <w:t xml:space="preserve">จากหนังสือ </w:t>
      </w:r>
      <w:r>
        <w:rPr>
          <w:rFonts w:cs="Angsana New" w:ascii="Angsana New" w:hAnsi="Angsana New"/>
          <w:sz w:val="38"/>
          <w:szCs w:val="38"/>
          <w:lang w:bidi="th-TH"/>
        </w:rPr>
        <w:t xml:space="preserve">Evangelization and Catechesis </w:t>
      </w:r>
      <w:r>
        <w:rPr>
          <w:rFonts w:ascii="Angsana New" w:hAnsi="Angsana New" w:cs="Angsana New"/>
          <w:sz w:val="38"/>
          <w:sz w:val="38"/>
          <w:szCs w:val="38"/>
          <w:lang w:bidi="th-TH"/>
        </w:rPr>
        <w:t xml:space="preserve">โดย </w:t>
      </w:r>
      <w:r>
        <w:rPr>
          <w:rFonts w:cs="Angsana New" w:ascii="Angsana New" w:hAnsi="Angsana New"/>
          <w:sz w:val="38"/>
          <w:szCs w:val="38"/>
          <w:lang w:bidi="th-TH"/>
        </w:rPr>
        <w:t>Daniella Zsupan-Jerome, Ph.D.</w:t>
      </w:r>
      <w:r>
        <w:rPr>
          <w:rFonts w:cs="Angsana New" w:ascii="Angsana New" w:hAnsi="Angsana New"/>
          <w:sz w:val="38"/>
          <w:szCs w:val="38"/>
          <w:lang w:bidi="th-TH"/>
        </w:rPr>
        <w:t>)</w:t>
      </w:r>
    </w:p>
    <w:p>
      <w:pPr>
        <w:pStyle w:val="Style14"/>
        <w:jc w:val="both"/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</w:r>
    </w:p>
    <w:p>
      <w:pPr>
        <w:pStyle w:val="Style14"/>
        <w:jc w:val="both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cs="Angsana New" w:ascii="Angsana New" w:hAnsi="Angsana New"/>
          <w:sz w:val="30"/>
          <w:szCs w:val="30"/>
          <w:lang w:bidi="ar-SA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 w:bidi="ar-SA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169e7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169e71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e9618e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มีข้อความใดในบทความนี้ที่ประทับใจท่าน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eastAsia="Cambria" w:cs="Angsana New"/>
          <w:i/>
          <w:i/>
          <w:iCs/>
          <w:color w:val="000000"/>
          <w:sz w:val="40"/>
          <w:sz w:val="40"/>
          <w:szCs w:val="40"/>
        </w:rPr>
        <w:t>มีกิจกรรมใดบ้างในชีวิตของท่านที่ได้ประกาศข่าวดีแก่ผู้อื่น</w:t>
      </w:r>
    </w:p>
    <w:p>
      <w:pPr>
        <w:pStyle w:val="ListParagrap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ListParagrap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7"/>
        <w:ind w:left="1084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169e7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69e71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e9618e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pBdr/>
        <w:autoSpaceDE w:val="false"/>
        <w:spacing w:before="30" w:after="0"/>
        <w:ind w:right="45" w:hanging="0"/>
        <w:rPr>
          <w:rFonts w:ascii="AngsanaUPC" w:hAnsi="AngsanaUPC" w:cs="AngsanaUPC"/>
          <w:b/>
          <w:b/>
          <w:bCs/>
          <w:position w:val="4"/>
          <w:sz w:val="40"/>
          <w:szCs w:val="40"/>
          <w:lang w:val="en-US" w:bidi="th-TH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  <w:lang w:bidi="th-TH"/>
        </w:rPr>
        <w:t>ลก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</w:rPr>
        <w:t>2:8-14</w:t>
      </w:r>
      <w:r>
        <w:rPr>
          <w:rFonts w:cs="AngsanaUPC" w:ascii="AngsanaUPC" w:hAnsi="AngsanaUPC"/>
          <w:b/>
          <w:bCs/>
          <w:position w:val="4"/>
          <w:sz w:val="40"/>
          <w:szCs w:val="40"/>
          <w:lang w:val="en-US" w:bidi="th-TH"/>
        </w:rPr>
        <w:t xml:space="preserve"> </w:t>
      </w:r>
    </w:p>
    <w:p>
      <w:pPr>
        <w:pStyle w:val="Normal"/>
        <w:pBdr/>
        <w:autoSpaceDE w:val="false"/>
        <w:ind w:firstLine="72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8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ใน​บริเวณ​นั้น​มี​คน​เลี้ยง​แกะ​กลุ่ม​หนึ่ง​อยู่​กลางแจ้ง กำลัง​เฝ้า​ฝูง​แกะ​ใน​ยาม​กลางคืน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9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ทูต​สวรรค์​องค์​หนึ่ง​ของ​องค์​พระ​ผู้​เป็น​เจ้า​ปรากฏ​องค์​ต่อ​หน้า​เขา และ​พระ​สิริ​รุ่งโรจน์​ของ​องค์​พระ​ผู้​เป็น​เจ้า​ก็​ส่อง​แสง​รอบตัว​เขา คน​เลี้ยง​แกะ​มี​ความ​กลัว​อย่าง​ยิ่ง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0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แต่​ทูต​สวรรค์​กล่าว​แก่​เขา​ว่า “​อย่า​กลัว​เลย เพราะ​เรา​นำ​ข่าว​ดี​มา​บอก​ท่าน​ทั้งหลาย เป็น​ข่าว​ดี​ที่​จะ​ทำ​ให้​ประชาชน​ทุก​คน​ยินดี​อย่าง​ยิ่ง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1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วันนี้ ใน​เมือง​ของ​กษัตริย์​ดา​วิด พระ</w:t>
      </w:r>
      <w:r>
        <w:rPr>
          <w:rFonts w:cs="Angsana New" w:ascii="Angsana New" w:hAnsi="Angsana New"/>
          <w:sz w:val="40"/>
          <w:szCs w:val="40"/>
          <w:lang w:val="en-US" w:bidi="th-TH"/>
        </w:rPr>
        <w:br/>
      </w:r>
      <w:r>
        <w:rPr>
          <w:rFonts w:cs="Angsana New" w:ascii="Angsana New" w:hAnsi="Angsana New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ผู้​ไถ่​ประสูติ​เพื่อ​ท่าน​แล้ว พระองค์​คือ​พระ​คริสต์ องค์​พระ​ผู้​เป็น​เจ้า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2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ท่าน​จะ​รู้จัก​พระองค์​ได้​จาก​เครื่องหมาย​นี้ ท่าน​จะ​พบ​กุมาร​คน​หนึ่ง มี​ผ้า​พัน​กาย​นอน​อยู่​ใน​ราง​หญ้า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3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ทันใด​นั้น ทูต​สวรรค์​อีก​จำนวน​มาก​ปรากฏ​มา​สมทบ​กับ​ทูต​สวรรค์​องค์​นั้น </w:t>
      </w:r>
      <w:r>
        <w:rPr>
          <w:rFonts w:cs="Angsana New" w:ascii="Angsana New" w:hAnsi="Angsana New"/>
          <w:sz w:val="40"/>
          <w:szCs w:val="40"/>
          <w:lang w:val="en-US" w:bidi="th-TH"/>
        </w:rPr>
        <w:br/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ร้อง​สรรเสริญ​พระ​เจ้า​ว่า </w:t>
      </w:r>
    </w:p>
    <w:p>
      <w:pPr>
        <w:pStyle w:val="Normal"/>
        <w:pBdr/>
        <w:autoSpaceDE w:val="false"/>
        <w:ind w:firstLine="72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i/>
          <w:i/>
          <w:iCs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14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  <w:lang w:val="en-US" w:bidi="th-TH"/>
        </w:rPr>
        <w:t>พระ​สิริ​รุ่งโรจน์​จง​มี​แด่​พระ​เจ้า​ใน​สวรรค์​สูงสุด</w:t>
      </w:r>
    </w:p>
    <w:p>
      <w:pPr>
        <w:pStyle w:val="Normal"/>
        <w:pBdr/>
        <w:autoSpaceDE w:val="false"/>
        <w:spacing w:before="15" w:after="15"/>
        <w:ind w:left="600" w:hanging="0"/>
        <w:jc w:val="both"/>
        <w:rPr/>
      </w:pPr>
      <w:r>
        <w:rPr>
          <w:rFonts w:eastAsia="Angsana New" w:cs="Angsana New" w:ascii="Angsana New" w:hAnsi="Angsana New"/>
          <w:i/>
          <w:iCs/>
          <w:sz w:val="40"/>
          <w:szCs w:val="40"/>
          <w:lang w:val="en-US" w:bidi="th-TH"/>
        </w:rPr>
        <w:t xml:space="preserve">    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  <w:lang w:val="en-US" w:bidi="th-TH"/>
        </w:rPr>
        <w:t>และ​บน​แผ่นดิน สันติ​จง​มี​แก่​มนุษย์​ที่​พระองค์​ทรง​โปรด​ปราน</w:t>
      </w:r>
      <w:bookmarkStart w:id="0" w:name="_FOOTER_SECTION_"/>
      <w:bookmarkEnd w:id="0"/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</w:p>
    <w:p>
      <w:pPr>
        <w:pStyle w:val="Normal"/>
        <w:pBdr/>
        <w:autoSpaceDE w:val="false"/>
        <w:spacing w:before="30" w:after="0"/>
        <w:ind w:right="45" w:firstLine="567"/>
        <w:jc w:val="both"/>
        <w:rPr>
          <w:rFonts w:ascii="AngsanaUPC" w:hAnsi="AngsanaUPC" w:cs="AngsanaUPC"/>
          <w:sz w:val="36"/>
          <w:szCs w:val="36"/>
          <w:lang w:val="en-US" w:bidi="th-TH"/>
        </w:rPr>
      </w:pPr>
      <w:r>
        <w:rPr>
          <w:rFonts w:cs="AngsanaUPC" w:ascii="AngsanaUPC" w:hAnsi="AngsanaUPC"/>
          <w:sz w:val="36"/>
          <w:szCs w:val="36"/>
          <w:lang w:val="en-US" w:bidi="th-TH"/>
        </w:rPr>
      </w:r>
    </w:p>
    <w:p>
      <w:pPr>
        <w:pStyle w:val="Style13"/>
        <w:widowControl w:val="false"/>
        <w:ind w:firstLine="567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6"/>
          <w:szCs w:val="36"/>
        </w:rPr>
        <w:t xml:space="preserve">   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50"/>
          <w:szCs w:val="5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169e7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69e71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e9618e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คำหรือประโยคใด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ที่ประทับใจ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ท่าน</w:t>
      </w:r>
    </w:p>
    <w:p>
      <w:pPr>
        <w:pStyle w:val="ListParagraph"/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พระเจ้าตรัสอะไรกับท่านผ่านทางพระวาจาตอนนี้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30"/>
          <w:szCs w:val="30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30"/>
          <w:szCs w:val="30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907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169e7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69e71" stroked="t" o:allowincell="f" style="position:absolute;margin-left:3.3pt;margin-top:14.1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e9618e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12"/>
          <w:szCs w:val="12"/>
        </w:rPr>
      </w:pPr>
      <w:r>
        <w:rPr>
          <w:rFonts w:eastAsia="PSL Methinee" w:cs="Angsana New" w:ascii="Angsana New" w:hAnsi="Angsana New"/>
          <w:sz w:val="12"/>
          <w:szCs w:val="12"/>
        </w:rPr>
      </w:r>
    </w:p>
    <w:p>
      <w:pPr>
        <w:pStyle w:val="A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 xml:space="preserve">ร่วมกิจกรรม 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 xml:space="preserve">: 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กลุ่มของเราจะ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ประกาศข่าวดี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ถึงพระเยซูได้อย่างไร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0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พฤศจิกายน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0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พฤศจิกายน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7794862?tid=5|_IGNORE_|_BIBLEVIEWPOPUP_|verse:42.2.11|modid:Th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mallika</dc:creator>
  <dc:description/>
  <cp:keywords/>
  <dc:language>en-US</dc:language>
  <cp:lastModifiedBy>phetcharee</cp:lastModifiedBy>
  <cp:lastPrinted>2017-11-03T14:32:00Z</cp:lastPrinted>
  <dcterms:modified xsi:type="dcterms:W3CDTF">2017-11-03T07:56:00Z</dcterms:modified>
  <cp:revision>10</cp:revision>
  <dc:subject/>
  <dc:title>เอกสาร</dc:title>
</cp:coreProperties>
</file>