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3035</wp:posOffset>
                </wp:positionH>
                <wp:positionV relativeFrom="paragraph">
                  <wp:posOffset>-125730</wp:posOffset>
                </wp:positionV>
                <wp:extent cx="6003925" cy="157416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157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พระเจ้าทรงสร้างเรา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เพื่อให้เราเป็นผู้ศักดิ์สิท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1f497d" stroked="t" o:allowincell="f" style="position:absolute;margin-left:-12.05pt;margin-top:-9.9pt;width:472.7pt;height:123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พระเจ้าทรงสร้างเราม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เพื่อให้เราเป็นผู้ศักดิ์สิทธิ์</w:t>
                      </w:r>
                    </w:p>
                  </w:txbxContent>
                </v:textbox>
                <v:fill o:detectmouseclick="t" type="solid" color2="#e0b68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้อสังเกต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การจาก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Gaudete et Exsultate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าเดเต แอต เอกซุลตาเต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bidi="th-TH"/>
        </w:rPr>
      </w:pPr>
      <w:r>
        <w:rPr>
          <w:rFonts w:cs="Angsana New" w:ascii="Angsana New" w:hAnsi="Angsana New"/>
          <w:b/>
          <w:bCs/>
          <w:sz w:val="10"/>
          <w:szCs w:val="10"/>
          <w:lang w:bidi="th-TH"/>
        </w:rPr>
      </w:r>
    </w:p>
    <w:p>
      <w:pPr>
        <w:pStyle w:val="ListParagraph"/>
        <w:numPr>
          <w:ilvl w:val="0"/>
          <w:numId w:val="2"/>
        </w:numPr>
        <w:pBdr/>
        <w:spacing w:before="0" w:after="20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ราทุกคนถูกเรียกให้เป็นผู้ศักดิ์สิทธิ์ ความเข้าใจผิดว่าผู้ศักดิ์สิทธิ์คือผู้ที่ถอนตัวเองออกจากชีวิตประจำวันเพื่อสวดภาวนาเท่านั้น เราเป็นผู้ศักดิ์สิทธิ์ได้โดยเจริญชีวิตปรกติประจำวันให้ดีด้วยความยินดี ไม่ว่าจะอยู่ในสถานภาพใดก็ตาม เป็นความศักดิ์สิทธิ์แบบคนสามัญธรรมดา </w:t>
      </w:r>
      <w:r>
        <w:rPr>
          <w:rFonts w:cs="Angsana New" w:ascii="Angsana New" w:hAnsi="Angsana New"/>
          <w:sz w:val="36"/>
          <w:szCs w:val="36"/>
        </w:rPr>
        <w:t>(GE 14)</w:t>
      </w:r>
    </w:p>
    <w:p>
      <w:pPr>
        <w:pStyle w:val="ListParagraph"/>
        <w:numPr>
          <w:ilvl w:val="0"/>
          <w:numId w:val="2"/>
        </w:numPr>
        <w:pBdr/>
        <w:spacing w:before="0" w:after="20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ุกกิจการที่เราทำหากตระหนักถึงการสิ้นพระชนม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การกลับคืนชีพของพระองค์ กิจการนั้นก็จะมีความหมายสู่ความศักดิ์สิทธิ์  </w:t>
      </w:r>
      <w:r>
        <w:rPr>
          <w:rFonts w:cs="Angsana New" w:ascii="Angsana New" w:hAnsi="Angsana New"/>
          <w:sz w:val="36"/>
          <w:szCs w:val="36"/>
        </w:rPr>
        <w:t>(GE 20)</w:t>
      </w:r>
    </w:p>
    <w:p>
      <w:pPr>
        <w:pStyle w:val="ListParagraph"/>
        <w:numPr>
          <w:ilvl w:val="0"/>
          <w:numId w:val="2"/>
        </w:numPr>
        <w:pBdr/>
        <w:spacing w:before="0" w:after="20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ชีวิตที่ภาวนาต้องส่งเสริมการรับใช้ของเราต่อเพื่อนพี่น้องเสมอ เราต้องการจิตตารมณ์ของความศักดิ์สิทธิ์ เพื่อความสอดคล้องของชีวิตส่วนตัวและการรับใช้ช่วยเหลือผู้อื่น </w:t>
      </w:r>
      <w:r>
        <w:rPr>
          <w:rFonts w:cs="Angsana New" w:ascii="Angsana New" w:hAnsi="Angsana New"/>
          <w:sz w:val="36"/>
          <w:szCs w:val="36"/>
        </w:rPr>
        <w:t>(GE 31)</w:t>
      </w:r>
    </w:p>
    <w:p>
      <w:pPr>
        <w:pStyle w:val="ListParagraph"/>
        <w:numPr>
          <w:ilvl w:val="0"/>
          <w:numId w:val="2"/>
        </w:numPr>
        <w:pBdr/>
        <w:spacing w:before="0" w:after="20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ไม่ต้องกลัวความศักดิ์สิทธิ์ เพราะไม่ทำให้เราต้องลำบากแต่จะนำไปสู่ความยินดี และสอดคล้องกับจุดประสงค์ที่พระเจ้าทรงส่งเรามาในโลก </w:t>
      </w:r>
      <w:r>
        <w:rPr>
          <w:rFonts w:cs="Angsana New" w:ascii="Angsana New" w:hAnsi="Angsana New"/>
          <w:sz w:val="36"/>
          <w:szCs w:val="36"/>
        </w:rPr>
        <w:t>(GE 32)</w:t>
      </w:r>
    </w:p>
    <w:p>
      <w:pPr>
        <w:pStyle w:val="ListParagraph"/>
        <w:numPr>
          <w:ilvl w:val="0"/>
          <w:numId w:val="2"/>
        </w:numPr>
        <w:pBdr/>
        <w:spacing w:before="0" w:after="20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ราศักดิ์สิทธิ์ได้โดยอาศัยพระเยซูเท่านั้น ไม่ใช่มาจากการทำความดีของเราเอง </w:t>
      </w:r>
      <w:r>
        <w:rPr>
          <w:rFonts w:cs="Angsana New" w:ascii="Angsana New" w:hAnsi="Angsana New"/>
          <w:sz w:val="36"/>
          <w:szCs w:val="36"/>
        </w:rPr>
        <w:t>(GE 52)</w:t>
      </w:r>
    </w:p>
    <w:p>
      <w:pPr>
        <w:pStyle w:val="ListParagraph"/>
        <w:numPr>
          <w:ilvl w:val="0"/>
          <w:numId w:val="2"/>
        </w:numPr>
        <w:pBdr/>
        <w:spacing w:before="0" w:after="20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ม่นำสิ่งอื่นใดซึ่งมีค่าน้อยกว่ามาทดแทนพระคัมภีร์ ไม่ว่าจะเป็นอุดมคติ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แนวคิด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 xml:space="preserve">แนวปฏิบัติใดก็ตาม </w:t>
      </w:r>
      <w:r>
        <w:rPr>
          <w:rFonts w:cs="Angsana New" w:ascii="Angsana New" w:hAnsi="Angsana New"/>
          <w:sz w:val="36"/>
          <w:szCs w:val="36"/>
        </w:rPr>
        <w:t>(GE 57)</w:t>
      </w:r>
    </w:p>
    <w:p>
      <w:pPr>
        <w:pStyle w:val="ListParagraph"/>
        <w:numPr>
          <w:ilvl w:val="0"/>
          <w:numId w:val="2"/>
        </w:numPr>
        <w:pBdr/>
        <w:spacing w:before="0" w:after="20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ม่ปล่อยให้ความสะดวกสบาย ความสนุกสนานทำให้เรามองข้ามการเห็นอกเห็นใจผู้อื่น “ผู้ที่มีความทุกข์ก็เป็นสุข เพราะเขาจะได้รับการปลอบประโลม” เรามีหน้าที่ปลอบประโลมผู้มีความทุกข์ ไม่ใช่เลี่ยงที่จะพบปะพวกเขา เพียงเพราะทำให้ชีวิตเราไม่สนุก ไม่สบาย</w:t>
      </w:r>
    </w:p>
    <w:p>
      <w:pPr>
        <w:pStyle w:val="ListParagraph"/>
        <w:numPr>
          <w:ilvl w:val="0"/>
          <w:numId w:val="2"/>
        </w:numPr>
        <w:pBdr/>
        <w:spacing w:before="0" w:after="20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ระศาสนจักรปฏิเสธการทำแท้ง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ฆ่าด้วยความเมตตา การค้ามนุษย์ทุกรูปแบบ เพราะเป็นการขัดแย้งต่อความศักดิ์สิทธิ์ที่ทุกคนถูกเรียกร้อง </w:t>
      </w:r>
      <w:r>
        <w:rPr>
          <w:rFonts w:cs="Angsana New" w:ascii="Angsana New" w:hAnsi="Angsana New"/>
          <w:sz w:val="36"/>
          <w:szCs w:val="36"/>
        </w:rPr>
        <w:t>(GE 101)</w:t>
      </w:r>
    </w:p>
    <w:p>
      <w:pPr>
        <w:pStyle w:val="ListParagraph"/>
        <w:numPr>
          <w:ilvl w:val="0"/>
          <w:numId w:val="2"/>
        </w:numPr>
        <w:pBdr/>
        <w:spacing w:before="0" w:after="20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ปีศาจมีอยู่จริง เราต้องเฝ้าระวังอย่าคิดว่าเป็นเพียงสัญลักษณ์  มันไม่ต้องสิงเราแต่วางยาพิษเราในความเกลียดชัง ความโดดเดี่ยว กิเลสตัณหาซึ่งจะทำให้ตัวเราไหลตามกระแสโลก </w:t>
      </w:r>
      <w:r>
        <w:rPr>
          <w:rFonts w:cs="Angsana New" w:ascii="Angsana New" w:hAnsi="Angsana New"/>
          <w:sz w:val="36"/>
          <w:szCs w:val="36"/>
        </w:rPr>
        <w:t>(GE 161)</w:t>
      </w:r>
    </w:p>
    <w:p>
      <w:pPr>
        <w:pStyle w:val="ListParagraph"/>
        <w:numPr>
          <w:ilvl w:val="0"/>
          <w:numId w:val="2"/>
        </w:numPr>
        <w:pBdr/>
        <w:spacing w:before="0" w:after="200"/>
        <w:contextualSpacing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พระแม่มารีอาทรงเป็นนักบุญที่ยิ่งใหญ่ที่สุด พระนางเจริญชีวิตตามบุญลาภ พระนางยินดีกับการประทับอยู่ของพระเยซูในครรภ์ พระนางยอมเจ็บปวดเมื่อดาบทิ่มแทงดวงหฤทัยของพระนาง พระนางสอนเราถึงการเป็นผู้ศักดิ์สิทธิ์และทรงอยู่เคียงข้างเราเสมอ </w:t>
      </w:r>
      <w:r>
        <w:rPr>
          <w:rFonts w:cs="Angsana New" w:ascii="Angsana New" w:hAnsi="Angsana New"/>
          <w:sz w:val="36"/>
          <w:szCs w:val="36"/>
        </w:rPr>
        <w:t>(GE 176)</w:t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  <w:lang w:bidi="th-TH"/>
        </w:rPr>
      </w:pPr>
      <w:r>
        <w:rPr>
          <w:rFonts w:cs="Angsana New" w:ascii="Angsana New" w:hAnsi="Angsana New"/>
          <w:i/>
          <w:iCs/>
          <w:sz w:val="36"/>
          <w:szCs w:val="36"/>
          <w:lang w:bidi="th-TH"/>
        </w:rPr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i/>
          <w:i/>
          <w:iCs/>
          <w:sz w:val="20"/>
          <w:szCs w:val="20"/>
          <w:lang w:val="en-US" w:eastAsia="en-US" w:bidi="th-TH"/>
        </w:rPr>
      </w:pPr>
      <w:r>
        <w:rPr>
          <w:rFonts w:eastAsia="Cordia New" w:cs="Angsana New" w:ascii="Angsana New" w:hAnsi="Angsana New"/>
          <w:b w:val="false"/>
          <w:bCs w:val="false"/>
          <w:i/>
          <w:iCs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1f497d" stroked="t" o:allowincell="f" style="position:absolute;margin-left:6.5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e0b682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eastAsia="Cambria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  <w:lang w:bidi="th-TH"/>
        </w:rPr>
        <w:t>มีข้อความใดในบทความนี้ที่ประทับ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  <w:lang w:bidi="th-TH"/>
        </w:rPr>
        <w:t>?</w:t>
      </w:r>
    </w:p>
    <w:p>
      <w:pPr>
        <w:pStyle w:val="Style17"/>
        <w:rPr>
          <w:rFonts w:ascii="AngsanaUPC" w:hAnsi="AngsanaUPC" w:eastAsia="Cambria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eastAsia="Cambria"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3"/>
        </w:numPr>
        <w:jc w:val="both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eastAsia="Cambria" w:cs="Angsana New"/>
          <w:i/>
          <w:i/>
          <w:iCs/>
          <w:color w:val="000000"/>
          <w:sz w:val="40"/>
          <w:sz w:val="40"/>
          <w:szCs w:val="40"/>
        </w:rPr>
        <w:t>มีกิจกรรมใดบ้างในชีวิตของท่านที่มีความหมายสู่ความศักดิ์สิทธิ์</w:t>
      </w:r>
      <w:r>
        <w:rPr>
          <w:rFonts w:eastAsia="Cambria" w:cs="Angsana New" w:ascii="Angsana New" w:hAnsi="Angsana New"/>
          <w:i/>
          <w:iCs/>
          <w:color w:val="000000"/>
          <w:sz w:val="40"/>
          <w:szCs w:val="40"/>
        </w:rPr>
        <w:t>?</w:t>
      </w:r>
    </w:p>
    <w:p>
      <w:pPr>
        <w:pStyle w:val="Style17"/>
        <w:rPr>
          <w:rFonts w:ascii="AngsanaUPC" w:hAnsi="AngsanaUPC" w:cs="AngsanaUPC"/>
          <w:i/>
          <w:i/>
          <w:iCs/>
          <w:color w:val="000000"/>
          <w:sz w:val="10"/>
          <w:szCs w:val="10"/>
        </w:rPr>
      </w:pPr>
      <w:r>
        <w:rPr>
          <w:rFonts w:cs="AngsanaUPC" w:ascii="AngsanaUPC" w:hAnsi="AngsanaUPC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e0b682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ธ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>:43-48</w:t>
      </w:r>
    </w:p>
    <w:p>
      <w:pPr>
        <w:pStyle w:val="Normal"/>
        <w:pBdr/>
        <w:autoSpaceDE w:val="false"/>
        <w:spacing w:before="180" w:after="0"/>
        <w:ind w:right="45" w:firstLine="300"/>
        <w:jc w:val="both"/>
        <w:rPr>
          <w:rFonts w:ascii="Angsana New" w:hAnsi="Angsana New" w:cs="Angsana New"/>
          <w:sz w:val="40"/>
          <w:szCs w:val="40"/>
          <w:lang w:val="en-US" w:bidi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 xml:space="preserve">   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3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val="en-US" w:bidi="th-TH"/>
        </w:rPr>
        <w:t>“​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ท่าน​ทั้งหลาย​ได้​ยิน​คำ​กล่าว​ว่า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  <w:lang w:val="en-US" w:bidi="th-TH"/>
        </w:rPr>
        <w:t>จง​รัก​เพื่อน​บ้าน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จง​เกลียด​ศัตรู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4</w:t>
      </w:r>
      <w:r>
        <w:rPr>
          <w:rFonts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แต่​เรา​กล่าว​แก่​ท่าน​ว่า จง​รัก​ศัตรู จง​อธิษฐาน​ภาวนา​ให้​ผู้​ที่​เบียดเบียน​ท่าน</w:t>
      </w:r>
      <w:hyperlink r:id="rId3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5</w:t>
      </w:r>
      <w:r>
        <w:rPr>
          <w:rFonts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พื่อ​ท่าน​จะ​ได้​เป็น​บุตร​ของ​พระ​บิดา​เจ้า​สวรรค์ พระองค์​โปรด​ให้​ดวง​อาทิตย์​ของ​พระองค์​ขึ้น​เหนือ​คน​ดี​และ​คน​ชั่ว โปรด​ให้​ฝน​ตก​เหนือ​คน​ชอบ​ธรรม​และ​คน​อธรรม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6</w:t>
      </w:r>
      <w:r>
        <w:rPr>
          <w:rFonts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ถ้า​ท่าน​รัก​แต่​คน​ที่​รัก​ท่าน ท่าน​จะ​ได้​บำเหน็จ​รางวัล​อะไร​เล่า บรรดา​คน​เก็บ​ภาษี</w:t>
      </w:r>
      <w:hyperlink r:id="rId4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มิได้​ทำ​เช่นนี้​ดอก​หรือ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7</w:t>
      </w:r>
      <w:r>
        <w:rPr>
          <w:rFonts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ถ้า​ท่าน​ทักทาย​แต่​พี่​น้อง​ของ​ท่าน​เท่านั้น ท่าน​ทำ​อะไร​พิเศษ​เล่า คน​ต่าง​ศาสนา​มิได้​ทำ​เช่นนี้​ดอก​หรือ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48</w:t>
      </w:r>
      <w:r>
        <w:rPr>
          <w:rFonts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ฉะนั้น ท่าน​จง​เป็น​คน​ดี​อย่าง​สมบูรณ์ ดังที่​พระ​บิดา​เจ้า​สวรรค์​ของ​ท่าน ทรง​ความ​ดี​อย่าง​สมบูรณ์​เถิด</w:t>
      </w:r>
      <w:bookmarkStart w:id="0" w:name="_FOOTER_SECTION_"/>
      <w:bookmarkEnd w:id="0"/>
    </w:p>
    <w:p>
      <w:pPr>
        <w:pStyle w:val="Normal"/>
        <w:pBdr/>
        <w:autoSpaceDE w:val="false"/>
        <w:ind w:firstLine="300"/>
        <w:rPr>
          <w:rFonts w:ascii="Angsana New" w:hAnsi="Angsana New" w:cs="Angsana New"/>
          <w:sz w:val="10"/>
          <w:szCs w:val="10"/>
          <w:lang w:val="en-US" w:bidi="th-TH"/>
        </w:rPr>
      </w:pPr>
      <w:r>
        <w:rPr>
          <w:rFonts w:cs="Angsana New" w:ascii="Angsana New" w:hAnsi="Angsana New"/>
          <w:sz w:val="10"/>
          <w:szCs w:val="10"/>
          <w:lang w:val="en-US" w:bidi="th-TH"/>
        </w:rPr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  <w:lang w:bidi="th-TH"/>
        </w:rPr>
        <w:t xml:space="preserve">                                                                       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e0b682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คำหรือประโยคใดที่ประทับใจท่าน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พระเจ้าตรัสอะไรกับท่านผ่านทางพระวาจาตอนนี้</w:t>
      </w:r>
    </w:p>
    <w:p>
      <w:pPr>
        <w:pStyle w:val="ListParagrap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e0b682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rPr>
          <w:rFonts w:ascii="AngsanaUPC" w:hAnsi="AngsanaUPC" w:eastAsia="Cambria" w:cs="AngsanaUPC"/>
          <w:b/>
          <w:b/>
          <w:bCs/>
          <w:i/>
          <w:i/>
          <w:iCs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</w:rPr>
        <w:t xml:space="preserve">กิจกรรม 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 xml:space="preserve">: </w:t>
      </w:r>
      <w:r>
        <w:rPr>
          <w:rFonts w:ascii="AngsanaUPC" w:hAnsi="AngsanaUPC" w:cs="AngsanaUPC"/>
          <w:i/>
          <w:i/>
          <w:iCs/>
          <w:sz w:val="40"/>
          <w:sz w:val="40"/>
          <w:szCs w:val="40"/>
        </w:rPr>
        <w:t>กลุ่มของเราจะ</w:t>
      </w:r>
      <w:r>
        <w:rPr>
          <w:rFonts w:ascii="AngsanaUPC" w:hAnsi="AngsanaUPC" w:cs="AngsanaUPC"/>
          <w:i/>
          <w:i/>
          <w:iCs/>
          <w:sz w:val="40"/>
          <w:sz w:val="40"/>
          <w:szCs w:val="40"/>
        </w:rPr>
        <w:t>ดำเนินชีวิตอย่างไร เพื่อให้เราเป็นผู้ศักดิ์สิทธิ์</w:t>
      </w:r>
    </w:p>
    <w:p>
      <w:pPr>
        <w:pStyle w:val="A"/>
        <w:spacing w:before="0" w:after="200"/>
        <w:rPr>
          <w:rFonts w:ascii="AngsanaUPC" w:hAnsi="AngsanaUPC" w:eastAsia="Cambria" w:cs="AngsanaUPC"/>
          <w:b/>
          <w:b/>
          <w:bCs/>
          <w:i/>
          <w:i/>
          <w:iCs/>
          <w:sz w:val="42"/>
          <w:szCs w:val="42"/>
        </w:rPr>
      </w:pPr>
      <w:r>
        <w:rPr>
          <w:rFonts w:eastAsia="Cambria" w:cs="AngsanaUPC" w:ascii="AngsanaUPC" w:hAnsi="AngsanaUPC"/>
          <w:b/>
          <w:bCs/>
          <w:i/>
          <w:iCs/>
          <w:sz w:val="42"/>
          <w:szCs w:val="4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16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พฤษภ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16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พฤษภ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8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ngsana New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3408980?tid=18|_IGNORE_|_BIBLEVIEWPOPUP_|verse:40.5.43|modid:ThCB" TargetMode="External"/><Relationship Id="rId3" Type="http://schemas.openxmlformats.org/officeDocument/2006/relationships/hyperlink" Target="tw://_mem_obj_3408980?tid=20|_IGNORE_|_BIBLEVIEWPOPUP_|verse:40.5.44|modid:ThCB" TargetMode="External"/><Relationship Id="rId4" Type="http://schemas.openxmlformats.org/officeDocument/2006/relationships/hyperlink" Target="tw://_mem_obj_3408980?tid=21|_IGNORE_|_BIBLEVIEWPOPUP_|verse:40.5.46|modid:ThC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6:00Z</dcterms:created>
  <dc:creator>mallika</dc:creator>
  <dc:description/>
  <cp:keywords/>
  <dc:language>en-US</dc:language>
  <cp:lastModifiedBy>phetcharee</cp:lastModifiedBy>
  <cp:lastPrinted>2018-01-05T17:03:00Z</cp:lastPrinted>
  <dcterms:modified xsi:type="dcterms:W3CDTF">2018-05-09T03:11:00Z</dcterms:modified>
  <cp:revision>15</cp:revision>
  <dc:subject/>
  <dc:title>เอกสาร</dc:title>
</cp:coreProperties>
</file>