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-125730</wp:posOffset>
                </wp:positionV>
                <wp:extent cx="4460240" cy="10985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109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a9db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ภาว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a9db8" stroked="t" o:allowincell="f" style="position:absolute;margin-left:58.6pt;margin-top:-9.9pt;width:351.15pt;height:8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ภาว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56247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่อการภาวนาดูไร้ผล</w:t>
      </w:r>
    </w:p>
    <w:p>
      <w:pPr>
        <w:pStyle w:val="Body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ืนก่อนจะมีประชามติโหวตกฎหมายการทำแท้งในประเทศไอร์แลนด์คุณแม่คาทอลิกคนหนึ่งกำลังคะยั้นคะยอให้ลูกชายวัยเจ็ดขวบกินอาหาร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ไม่อยากกินเบื่อจะตายอยู่แล้ว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ด็กชายร้องเสียงดังผู้เป็นแม่รวบรวมความพยายามอีกครั้ง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อย่างนั้นกินอีกสามคำแล้วกัน” “ไม่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ด็กชายตอบ คุณแม่ยื่นข้อเสนอ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กินเพื่อประเทศไอร์แลนด์ได้ไหม</w:t>
      </w:r>
      <w:r>
        <w:rPr>
          <w:rFonts w:cs="Angsana New" w:ascii="Angsana New" w:hAnsi="Angsana New"/>
          <w:i/>
          <w:iCs/>
          <w:sz w:val="40"/>
          <w:szCs w:val="40"/>
        </w:rPr>
        <w:t>...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คำแรกเพื่อเด็กๆ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คำที่สองเพื่อคนเป็นแม่ คำที่สามเพื่อประเทศของเขา” 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ลูกชายยอมทำตามที่แม่เสนอ</w:t>
      </w:r>
    </w:p>
    <w:p>
      <w:pPr>
        <w:pStyle w:val="Body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รุ่งเช้าเมื่อผลการโหวตออกมาว่าก</w:t>
      </w:r>
      <w:r>
        <w:rPr>
          <w:rFonts w:ascii="Angsana New" w:hAnsi="Angsana New" w:cs="Angsana New"/>
          <w:sz w:val="40"/>
          <w:sz w:val="40"/>
          <w:szCs w:val="40"/>
        </w:rPr>
        <w:t>ฎ</w:t>
      </w:r>
      <w:r>
        <w:rPr>
          <w:rFonts w:ascii="Angsana New" w:hAnsi="Angsana New" w:cs="Angsana New"/>
          <w:sz w:val="40"/>
          <w:sz w:val="40"/>
          <w:szCs w:val="40"/>
        </w:rPr>
        <w:t xml:space="preserve">หมายทำแท้งได้รับการยอมรับผู้เป็นแม่รู้สึกลำบากใจที่จะอธิบายกับลูกที่พูดกับเธอว่า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สาม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คำที่ผมกินไปไม่เห็นจะได้อะไรเลย” “ลูกฉันคงผิดหวังและสับสนเกี่ยวกับเรื่องนี้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ธอพูดกับตัวเอง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และจะเป็นอย่างไรสำหรับชาวไอร์แลนด์เองที่พยายามหยุดยั้งก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ฎ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หมายนี้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เขาต่อสู้ทุกรูปแบบทั้งสวดภาวนาพลีกรรมและทำอีกหลายอย่างอย่างยาวนานเพื่อเด็กที่จะเกิด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พวกเขาจะรู้สึกทุกข์มากเพียงไร</w:t>
      </w:r>
      <w:r>
        <w:rPr>
          <w:rFonts w:cs="Angsana New" w:ascii="Angsana New" w:hAnsi="Angsana New"/>
          <w:i/>
          <w:iCs/>
          <w:sz w:val="40"/>
          <w:szCs w:val="40"/>
        </w:rPr>
        <w:t>?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ไม่มีการเสียสละใดที่เปล่าประโยชน์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ธอมั่นใจเช่นนั้นและปลอบลูกของเธอว่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ความดีความเสียสละที่ลูกทำไม่เปล่าประโยชน์หรอกจ้ะ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พระเจ้าเอาสิ่งดีดีที่หนูทำไปให้ชาวจีนที่กำลังถูกเบียดเบียนเพื่อวันหนึ่งเขาจะเป็นนักบุญเพราะหนูเสียสละนะ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ด็กน้อยพอใจและยิ้มด้วยความยินดี</w:t>
      </w:r>
    </w:p>
    <w:p>
      <w:pPr>
        <w:pStyle w:val="Body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ในการภาวนาบางครั้งดูเหมือนไม่ได้รับคำตอบไร้ผลทั้งที่เป็นภาวนาเพื่อความยุติธรรมเพื่อความดีของสังคมดูเหมือนความชั่วร้ายป</w:t>
      </w:r>
      <w:r>
        <w:rPr>
          <w:rFonts w:ascii="Angsana New" w:hAnsi="Angsana New" w:cs="Angsana New"/>
          <w:sz w:val="40"/>
          <w:sz w:val="40"/>
          <w:szCs w:val="40"/>
        </w:rPr>
        <w:t>ี</w:t>
      </w:r>
      <w:r>
        <w:rPr>
          <w:rFonts w:ascii="Angsana New" w:hAnsi="Angsana New" w:cs="Angsana New"/>
          <w:sz w:val="40"/>
          <w:sz w:val="40"/>
          <w:szCs w:val="40"/>
        </w:rPr>
        <w:t>ศาจเป็นฝ่ายชนะ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วามพ่ายแพ้ในผลการโหวตในไอร์แลนด์ไม่ใช่จุดจบ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ไม่ใช่เป็นบทสรุปว่าการภาวนาการทำพลีกรรมการทำดีไม่มีผลอันใด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เป็นเหตุการณ์หนึ่งที่เกิดขึ้นเพื่อพระเจ้าจะได้สำแดงพระฤทธานุภาพของพระองค์ต่อไปในวิถีทางใดวิถีทางหนึ่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ดังเช่นในสวนมะกอกพระเยซูภาวนาวอนขอพระบิดาแต่ก็ถูกปฏิเสธพระองค์ยอมรับและการไถ่กู้จึงได้บังเกิดขึ้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พระเจ้ามีหนทางของพระองค์ขอเพียงเรามั่นใจและอย่าหยุดภาวนาพลีกรรมฯ กิจการดีมีผลดีต่อโลกเสมอพระเป็นเจ้าจะเป็นผู้จัดสรรทุกอย่าง</w:t>
      </w:r>
    </w:p>
    <w:p>
      <w:pPr>
        <w:pStyle w:val="Body"/>
        <w:jc w:val="righ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โดย </w:t>
      </w:r>
      <w:r>
        <w:rPr>
          <w:rFonts w:cs="Angsana New" w:ascii="Angsana New" w:hAnsi="Angsana New"/>
          <w:i/>
          <w:iCs/>
          <w:sz w:val="36"/>
          <w:szCs w:val="36"/>
        </w:rPr>
        <w:t>Elizabeth Anderson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31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พ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. 2018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i/>
          <w:iCs/>
          <w:sz w:val="36"/>
          <w:szCs w:val="36"/>
        </w:rPr>
        <w:t>National Catholic Register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i/>
          <w:iCs/>
          <w:sz w:val="36"/>
          <w:szCs w:val="36"/>
          <w:lang w:bidi="th-TH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i/>
          <w:i/>
          <w:i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 w:val="false"/>
          <w:bCs w:val="false"/>
          <w:i/>
          <w:i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a9db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a9db8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c56247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จากบทความนี้มีอะไรประทับ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ท่านเคยมีประสบการณ์คล้ายคลึงกับการภาวนาในบทความนี้ไหม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b45339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ธ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6:36-4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ยในสวนเกทเสมนี</w:t>
      </w:r>
    </w:p>
    <w:p>
      <w:pPr>
        <w:pStyle w:val="Default"/>
        <w:spacing w:lineRule="auto" w:line="28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/>
        </w:rPr>
        <w:t xml:space="preserve">    </w:t>
      </w:r>
      <w:r>
        <w:rPr>
          <w:rFonts w:cs="Angsana New" w:ascii="Angsana New" w:hAnsi="Angsana New"/>
          <w:color w:val="272C1F"/>
          <w:sz w:val="36"/>
          <w:szCs w:val="36"/>
          <w:vertAlign w:val="superscript"/>
        </w:rPr>
        <w:tab/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36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>เมื่อพระเยซูเจ้าเสด็จมาพร้อมกับบรรดาศิษย์ถึงสถานที่แห่งหนึ่งชื่อเกทเสมนี</w:t>
      </w:r>
      <w:r>
        <w:rPr>
          <w:rFonts w:ascii="Angsana New" w:hAnsi="Angsana New" w:cs="Angsana New"/>
          <w:color w:val="8CBF35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พระองค์ตรัสแก่เขาเหล่านั้นว่า </w:t>
      </w:r>
      <w:r>
        <w:rPr>
          <w:rFonts w:ascii="Angsana New" w:hAnsi="Angsana New" w:cs="Angsana New"/>
          <w:color w:val="272C1F"/>
          <w:sz w:val="40"/>
          <w:sz w:val="40"/>
          <w:szCs w:val="40"/>
          <w:lang w:val="de-DE"/>
        </w:rPr>
        <w:t>“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จงนั่งอยู่ที่นี่ ขณะที่เราไปอธิษฐานภาวนาที่โน่น”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37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แล้วทรงพาเปโตรและบุตรทั้งสองของเศเบดีไปด้วย พระองค์ทรงรู้สึกเศร้าและสลดพระทัยอย่างยิ่ง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38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จึงตรัสแก่เขาทั้งสามคนว่า </w:t>
      </w:r>
      <w:r>
        <w:rPr>
          <w:rFonts w:ascii="Angsana New" w:hAnsi="Angsana New" w:cs="Angsana New"/>
          <w:color w:val="272C1F"/>
          <w:sz w:val="40"/>
          <w:sz w:val="40"/>
          <w:szCs w:val="40"/>
          <w:lang w:val="de-DE"/>
        </w:rPr>
        <w:t>“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>ใจเราเป็นทุกข์แทบสิ้นชีวิต</w:t>
      </w:r>
      <w:r>
        <w:rPr>
          <w:rFonts w:ascii="Angsana New" w:hAnsi="Angsana New" w:cs="Angsana New"/>
          <w:color w:val="8CBF35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จงอยู่ที่นี่และตื่นเฝ้ากับเราเถิด”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39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แล้วพระองค์ทรงพระดำเนินไปข้างหน้าอีกเล็กน้อย ทรงซบพระพักตร์ลงกับพื้นดิน อธิษฐานภาวนาว่า </w:t>
      </w:r>
      <w:r>
        <w:rPr>
          <w:rFonts w:ascii="Angsana New" w:hAnsi="Angsana New" w:cs="Angsana New"/>
          <w:color w:val="272C1F"/>
          <w:sz w:val="40"/>
          <w:sz w:val="40"/>
          <w:szCs w:val="40"/>
          <w:lang w:val="de-DE"/>
        </w:rPr>
        <w:t>“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พระบิดาเจ้าข้า ถ้าเป็นไปได้ ขอให้ถ้วยนี้พ้นข้าพเจ้าไปเถิด ถ้าเป็นไปไม่ได้ ก็ขออย่าให้เป็นไปตามใจข้าพเจ้า แต่ให้เป็นไปตามพระประสงค์ของพระองค์เถิด”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40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พระองค์เสด็จกลับมาพบบรรดาศิษย์ ทรงพบเขาเหล่านั้นกำลังหลับอยู่ จึงตรัสกับเปโตรว่า </w:t>
      </w:r>
      <w:r>
        <w:rPr>
          <w:rFonts w:ascii="Angsana New" w:hAnsi="Angsana New" w:cs="Angsana New"/>
          <w:color w:val="272C1F"/>
          <w:sz w:val="40"/>
          <w:sz w:val="40"/>
          <w:szCs w:val="40"/>
          <w:lang w:val="de-DE"/>
        </w:rPr>
        <w:t>“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ท่านตื่นเฝ้าอยู่กับเราสักหนึ่งชั่วโมงไม่ได้หรือ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41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จงตื่นเฝ้าและอธิษฐานภาวนาเพื่อจะได้ไม่เข้าสู่การทดลอง จิตใจพร้อมแล้วก็จริง แต่เนื้อหนังอ่อนกำลัง”  </w:t>
      </w:r>
      <w:r>
        <w:rPr>
          <w:rFonts w:cs="Angsana New" w:ascii="Angsana New" w:hAnsi="Angsana New"/>
          <w:color w:val="272C1F"/>
          <w:sz w:val="40"/>
          <w:szCs w:val="40"/>
          <w:vertAlign w:val="superscript"/>
        </w:rPr>
        <w:t>42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 xml:space="preserve">พระองค์เสด็จไปอีกครั้งหนึ่ง ทรงอธิษฐานภาวนาว่า </w:t>
      </w:r>
      <w:r>
        <w:rPr>
          <w:rFonts w:ascii="Angsana New" w:hAnsi="Angsana New" w:cs="Angsana New"/>
          <w:color w:val="272C1F"/>
          <w:sz w:val="40"/>
          <w:sz w:val="40"/>
          <w:szCs w:val="40"/>
          <w:lang w:val="de-DE"/>
        </w:rPr>
        <w:t>“</w:t>
      </w:r>
      <w:r>
        <w:rPr>
          <w:rFonts w:ascii="Angsana New" w:hAnsi="Angsana New" w:cs="Angsana New"/>
          <w:color w:val="272C1F"/>
          <w:sz w:val="40"/>
          <w:sz w:val="40"/>
          <w:szCs w:val="40"/>
        </w:rPr>
        <w:t>พระบิดาเจ้าข้า ถ้าข้าพเจ้าต้องดื่มจากถ้วยนี้โดยหลีกเลี่ยงมิได้แล้ว ขอให้เป็นไปตามพระประสงค์ของพระองค์เถิด”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lang w:bidi="th-TH"/>
        </w:rPr>
        <w:t xml:space="preserve">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a9db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a9db8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c56247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ท่านคิดและรู้สึกอย่างไรกับการภาวนาของพระเยซูเจ้าในสถานการณ์เช่นนี้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3a9db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a9db8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c56247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rPr>
          <w:rFonts w:ascii="AngsanaUPC" w:hAnsi="AngsanaUPC" w:eastAsia="Cambria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40"/>
          <w:sz w:val="40"/>
          <w:szCs w:val="40"/>
        </w:rPr>
        <w:t>เราจะ</w:t>
      </w:r>
      <w:r>
        <w:rPr>
          <w:rFonts w:ascii="AngsanaUPC" w:hAnsi="AngsanaUPC" w:cs="AngsanaUPC"/>
          <w:b/>
          <w:b/>
          <w:bCs/>
          <w:i/>
          <w:i/>
          <w:iCs/>
          <w:sz w:val="40"/>
          <w:sz w:val="40"/>
          <w:szCs w:val="40"/>
        </w:rPr>
        <w:t>ภาวนาในชีวิตประจำวันให้มากขึ้นได้อย่างไร</w:t>
      </w:r>
    </w:p>
    <w:p>
      <w:pPr>
        <w:pStyle w:val="A"/>
        <w:spacing w:before="0" w:after="200"/>
        <w:rPr>
          <w:rFonts w:ascii="AngsanaUPC" w:hAnsi="AngsanaUPC" w:eastAsia="Cambria" w:cs="AngsanaUPC"/>
          <w:b/>
          <w:b/>
          <w:bCs/>
          <w:i/>
          <w:i/>
          <w:iCs/>
          <w:sz w:val="42"/>
          <w:szCs w:val="42"/>
        </w:rPr>
      </w:pPr>
      <w:r>
        <w:rPr>
          <w:rFonts w:eastAsia="Cambria" w:cs="AngsanaUPC" w:ascii="AngsanaUPC" w:hAnsi="AngsanaUPC"/>
          <w:b/>
          <w:bCs/>
          <w:i/>
          <w:iCs/>
          <w:sz w:val="42"/>
          <w:szCs w:val="4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7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ิถุน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7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ิถุน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ngsana Ne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6:00Z</dcterms:created>
  <dc:creator>mallika</dc:creator>
  <dc:description/>
  <cp:keywords/>
  <dc:language>en-US</dc:language>
  <cp:lastModifiedBy>phetcharee</cp:lastModifiedBy>
  <cp:lastPrinted>2018-06-07T11:07:00Z</cp:lastPrinted>
  <dcterms:modified xsi:type="dcterms:W3CDTF">2018-06-07T08:11:00Z</dcterms:modified>
  <cp:revision>16</cp:revision>
  <dc:subject/>
  <dc:title>เอกสาร</dc:title>
</cp:coreProperties>
</file>