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-46355</wp:posOffset>
                </wp:positionV>
                <wp:extent cx="5527675" cy="825500"/>
                <wp:effectExtent l="6985" t="6350" r="19050" b="329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82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ชีวิตคริสตชนเป็นชีวิตที่เป็นหมู่ค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5.8pt;margin-top:-3.65pt;width:435.2pt;height:6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ชีวิตคริสตชนเป็นชีวิตที่เป็นหมู่คณ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4"/>
        <w:spacing w:lineRule="atLeast" w:line="480" w:before="0" w:after="240"/>
        <w:ind w:firstLine="72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ป้าหมายของการเป็นลูกศิษย์ของพระเยซูเจ้าคือการประกาศว่าพระเยซูเป็นพระผู้ช่วยให้รอดและร่วมสร้างพระอาณาจักรของพระองค์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องค์ได้ให้วิธีการแก่บรรดาศิษย์โดยให้ดำรงชีวิตเป็นหมู่คณะ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ยน</w:t>
      </w:r>
      <w:r>
        <w:rPr>
          <w:rFonts w:cs="Angsana New" w:ascii="Angsana New" w:hAnsi="Angsana New"/>
          <w:sz w:val="40"/>
          <w:szCs w:val="40"/>
        </w:rPr>
        <w:t xml:space="preserve">13:34)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องค์เน้นให้พวกเขาเป็นหนึ่งเดียวกันเมื่อรวมกลุ่มกั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ยน</w:t>
      </w:r>
      <w:r>
        <w:rPr>
          <w:rFonts w:cs="Angsana New" w:ascii="Angsana New" w:hAnsi="Angsana New"/>
          <w:sz w:val="40"/>
          <w:szCs w:val="40"/>
        </w:rPr>
        <w:t xml:space="preserve">17:21) </w:t>
      </w:r>
      <w:r>
        <w:rPr>
          <w:rFonts w:ascii="Angsana New" w:hAnsi="Angsana New" w:cs="Angsana New"/>
          <w:sz w:val="40"/>
          <w:sz w:val="40"/>
          <w:szCs w:val="40"/>
        </w:rPr>
        <w:t>การเป็นลูกศิษย์ที่แท้จริงของพระเยซูจึงไม่ใช่เรื่องส่วนตัวโดยการทำตนให้เป็นคนดีไม่เบียดเบียนใครเท่านั้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จำเป็นต้องร่วมเจริญชีวิตกับ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ลูกศิษย์คนอื่นๆ เพราะโลกจะได้เชื่อว่าพระเยซูเป็นพระเจ้าแท้โดยอาศัยการเจริญชีวิตร่วมกันของบรรดาศิษย์แบบพวกเรา</w:t>
      </w:r>
    </w:p>
    <w:p>
      <w:pPr>
        <w:pStyle w:val="Style14"/>
        <w:spacing w:lineRule="atLeast" w:line="480" w:before="0" w:after="24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เราสามารถร่วมเจริญชีวิตกับคนรอบข้างในหลายรูปแบบเช่นการรวมตัวกันของบรรดาคริสตชนในละแวกบ้า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วิถีชุมชนคริสตชนย่อย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การร่วมเป็นสมาชิกในองค์กรคาทอลิก เช่น กลุ่มเยาวชน กลุ่มผู้สูงอายุกลุ่มนักศึกษาคาทอลิก กลุ่มเวชบุคคล กลุ่มนักธุรกิจคาทอลิก หรือในองค์กรพระพรพิเศษ เช่น คณะเซอร</w:t>
      </w:r>
      <w:r>
        <w:rPr>
          <w:rFonts w:ascii="Angsana New" w:hAnsi="Angsana New" w:cs="Angsana New"/>
          <w:sz w:val="40"/>
          <w:sz w:val="40"/>
          <w:szCs w:val="40"/>
        </w:rPr>
        <w:t>์</w:t>
      </w:r>
      <w:r>
        <w:rPr>
          <w:rFonts w:ascii="Angsana New" w:hAnsi="Angsana New" w:cs="Angsana New"/>
          <w:sz w:val="40"/>
          <w:sz w:val="40"/>
          <w:szCs w:val="40"/>
        </w:rPr>
        <w:t>ร่า คณะพลมารี คณะอัศวินศีลมหาสนิท คณะวินเซนต์เดอปอล กลุ่มพระเมตตา ฯลฯ พระศาสนจักรมีกลุ่มต่างๆ เพื่อรองรับการเข้าร่วมเจริญชีวิตกับผู้อื่นมากมายและหลากหลาย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เราสามารถเลือกตามความต้องการและความถนัดของเร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ทั้งนี้มิใช่ความดีของ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ตัวเราเอ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เพื่อบรรดาศิษย์ของพระคริสตเจ้าจะได้ใช้ชีวิตร่วมกันในการทำภารกิจที่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อาจารย์มอบหมายให้</w:t>
      </w:r>
    </w:p>
    <w:p>
      <w:pPr>
        <w:pStyle w:val="Style14"/>
        <w:spacing w:lineRule="atLeast" w:line="480" w:before="0" w:after="240"/>
        <w:jc w:val="both"/>
        <w:rPr>
          <w:rFonts w:ascii="Angsana New" w:hAnsi="Angsana New" w:eastAsia="Cambria" w:cs="Angsana New"/>
          <w:i/>
          <w:i/>
          <w:iCs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ด้วยเหตุนี้ คริสตชนควรจะมีกลุ่มหรือองค์กรสังกัดเพื่อเป็นโอกาสให้เราได้เจริญชีวิตร่วมกับคริสตชนคนอื่นๆ ถึงแม้ทุกคนจะเป็นสมาชิกในวิถีชุมชนคริสตชนย่อยโดยศีลล้างบาปแล้วก็ต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ละเป็นหน้าที่ของเราที่ต้องพยายามสนับสนุนให้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ริสตชนได้สังกัดในกลุ่มหรือองค์กรที่พระศาสนจักรรับรอ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พราะชีวิตคริสตชนเป็นชีวิตที่เป็นหมู่คณะนั่นเอง</w:t>
      </w:r>
    </w:p>
    <w:p>
      <w:pPr>
        <w:pStyle w:val="Style14"/>
        <w:jc w:val="both"/>
        <w:rPr>
          <w:rFonts w:ascii="Angsana New" w:hAnsi="Angsana New" w:eastAsia="Cambria" w:cs="Angsana New"/>
          <w:i/>
          <w:i/>
          <w:iCs/>
          <w:sz w:val="30"/>
          <w:szCs w:val="30"/>
        </w:rPr>
      </w:pPr>
      <w:r>
        <w:rPr>
          <w:rFonts w:eastAsia="Cambria" w:cs="Angsana New" w:ascii="Angsana New" w:hAnsi="Angsana New"/>
          <w:i/>
          <w:iCs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6985" t="6350" r="19050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0869b9"/>
                <v:stroke color="#f2f2f2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พระเจ้าเรียกให้ฉันเป็นศิษย์แท้เพื่ออะไร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943634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943634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color w:val="943634"/>
          <w:sz w:val="44"/>
          <w:szCs w:val="44"/>
        </w:rPr>
      </w:pPr>
      <w:r>
        <w:rPr>
          <w:rFonts w:ascii="Angsana New" w:hAnsi="Angsana New" w:eastAsia="Cambria" w:cs="Angsana New"/>
          <w:i/>
          <w:i/>
          <w:iCs/>
          <w:color w:val="943634"/>
          <w:sz w:val="40"/>
          <w:sz w:val="40"/>
          <w:szCs w:val="40"/>
        </w:rPr>
        <w:t>เราจะมีชีวิตกลุ่มร่วมเจริญชีวิตกับคริสตชนอื่นได้อย่างไรบ้าง</w:t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>?</w:t>
      </w:r>
    </w:p>
    <w:p>
      <w:pPr>
        <w:pStyle w:val="Style13"/>
        <w:jc w:val="both"/>
        <w:rPr>
          <w:rFonts w:ascii="Angsana New" w:hAnsi="Angsana New" w:cs="Angsana New"/>
          <w:color w:val="943634"/>
          <w:sz w:val="44"/>
          <w:szCs w:val="44"/>
        </w:rPr>
      </w:pPr>
      <w:r>
        <w:rPr>
          <w:rFonts w:cs="Angsana New" w:ascii="Angsana New" w:hAnsi="Angsana New"/>
          <w:color w:val="943634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  <w:lang w:bidi="th-TH"/>
        </w:rPr>
        <w:t>กจ</w:t>
      </w: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mbria" w:cs="Angsana New" w:ascii="Angsana New" w:hAnsi="Angsana New"/>
          <w:b/>
          <w:bCs/>
          <w:sz w:val="44"/>
          <w:szCs w:val="44"/>
        </w:rPr>
        <w:t>2:42-47</w:t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color w:val="464646"/>
          <w:sz w:val="40"/>
          <w:sz w:val="40"/>
          <w:szCs w:val="40"/>
          <w:lang w:val="en-US" w:bidi="th-TH"/>
        </w:rPr>
        <w:t>ชีวิต​ของ​คริสต​ชน​กลุ่ม​แรก</w:t>
      </w:r>
    </w:p>
    <w:p>
      <w:pPr>
        <w:pStyle w:val="Normal"/>
        <w:pBdr/>
        <w:autoSpaceDE w:val="false"/>
        <w:spacing w:before="30" w:after="0"/>
        <w:ind w:right="45" w:firstLine="56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vertAlign w:val="superscript"/>
          <w:lang w:val="en-US" w:bidi="th-TH"/>
        </w:rPr>
        <w:t>42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คน​เหล่านั้น​ประชุม​กัน​อย่าง​สม่ำเสมอ​เพื่อ​ฟัง​คำสั่ง​สอน​ของ​บรรดา​อัคร​สาวก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ดำเนิน​ชีวิต​ร่วมกัน​ฉัน​พี่​น้อง ร่วม “​พิธี​บิ​ขนม​ปัง” และ​อธิษฐาน​ภาวน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4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พระเจ้า​ทรง​บันดาล​ให้​บรรดา​อัคร​สาวก​ทำ​ปาฏิหาริย์​และ​เครื่องหมาย​อัศจรรย์​เป็น​จำนวนมาก </w:t>
      </w:r>
      <w:r>
        <w:rPr>
          <w:rFonts w:cs="Angsana New" w:ascii="Angsana New" w:hAnsi="Angsana New"/>
          <w:sz w:val="40"/>
          <w:szCs w:val="40"/>
          <w:lang w:val="en-US" w:bidi="th-TH"/>
        </w:rPr>
        <w:br/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ุก​คน​จึง​มี​ความ​ยำ​เกรง </w:t>
      </w:r>
    </w:p>
    <w:p>
      <w:pPr>
        <w:pStyle w:val="Normal"/>
        <w:pBdr/>
        <w:autoSpaceDE w:val="false"/>
        <w:spacing w:before="180" w:after="0"/>
        <w:ind w:right="45" w:firstLine="567"/>
        <w:jc w:val="both"/>
        <w:rPr/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  <w:lang w:val="en-US" w:bidi="th-TH"/>
        </w:rPr>
        <w:t>4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​มี​ความ​เชื่อ​ทุก​คน​ดำเนิน​ชีวิต​ร่วมกัน​และ​มี​ทุก​สิ่ง​เป็น​ของ​ส่วนรวม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เขา​ขาย​ที่ดิน​และ​ทรัพย์สิน​อื่นๆ แบ่ง​เงิน​ให้​ทุก​คน​ตาม​ความ​ต้องการ </w:t>
      </w:r>
    </w:p>
    <w:p>
      <w:pPr>
        <w:pStyle w:val="Normal"/>
        <w:pBdr/>
        <w:autoSpaceDE w:val="false"/>
        <w:spacing w:before="180" w:after="0"/>
        <w:ind w:right="45" w:firstLine="567"/>
        <w:jc w:val="both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ุกๆ วัน เขา​พร้อม​ใจ​กัน​ไป​ที่​พระ​วิหาร​และ​ไป​ตาม​บ้าน​เพื่อ​ทำ​พิธี​บิ​ขนม​ปัง ร่วม​กิน​อาหาร​ด้วย​ความ​ยินดี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และ​เข้าใจ​กัน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ขา​ทั้งหลาย​สรรเสริญ​พระ​เจ้า</w:t>
      </w:r>
      <w:hyperlink r:id="rId4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เพิ่มขึ้น​ทุก​วัน</w:t>
      </w:r>
      <w:bookmarkStart w:id="0" w:name="_FOOTER_SECTION_"/>
      <w:bookmarkEnd w:id="0"/>
    </w:p>
    <w:p>
      <w:pPr>
        <w:pStyle w:val="Normal"/>
        <w:pBdr/>
        <w:autoSpaceDE w:val="false"/>
        <w:spacing w:before="30" w:after="0"/>
        <w:ind w:right="45" w:firstLine="720"/>
        <w:jc w:val="both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cs="Angsana New" w:ascii="Angsana New" w:hAnsi="Angsana New"/>
          <w:sz w:val="16"/>
          <w:szCs w:val="16"/>
          <w:lang w:val="en-US" w:bidi="th-TH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)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1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ให้เลือกวลี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/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ประโยค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>/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ข้อความที่ประทับใจ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2. 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อะไรคือความท้าทายในการร่วมกลุ่มคริสตชนในชีวิตของท่าน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40"/>
          <w:szCs w:val="4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A"/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>เราจะร่วมทำกิจกรรมกับเพื่อนๆ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>อย่างไร เพื่อประกาศตัวเป็นศิษย์พระคริสต์</w:t>
      </w:r>
    </w:p>
    <w:p>
      <w:pPr>
        <w:pStyle w:val="Style13"/>
        <w:spacing w:before="0" w:after="200"/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6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รกฎ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6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รกฎ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943634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1984449?tid=29|_IGNORE_|_BIBLEVIEWPOPUP_|verse:44.2.42|modid:ThCB" TargetMode="External"/><Relationship Id="rId3" Type="http://schemas.openxmlformats.org/officeDocument/2006/relationships/hyperlink" Target="tw://_mem_obj_11984449?tid=34|_IGNORE_|_BIBLEVIEWPOPUP_|verse:44.2.46|modid:ThCB" TargetMode="External"/><Relationship Id="rId4" Type="http://schemas.openxmlformats.org/officeDocument/2006/relationships/hyperlink" Target="tw://_mem_obj_11984449?tid=35|_IGNORE_|_BIBLEVIEWPOPUP_|verse:44.2.47|modid:Th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19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7-01T05:49:00Z</dcterms:modified>
  <cp:revision>8</cp:revision>
  <dc:subject/>
  <dc:title>เอกสาร</dc:title>
</cp:coreProperties>
</file>