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-125730</wp:posOffset>
                </wp:positionV>
                <wp:extent cx="5845175" cy="1574165"/>
                <wp:effectExtent l="19685" t="19685" r="31750" b="358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57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มิสซา : การฉลองวันพระ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บ่อเกิดและจุดสูงสุดของชีวิตคริสต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-4.75pt;margin-top:-9.9pt;width:460.2pt;height:123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มิสซา : การฉลองวันพระเจ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บ่อเกิดและจุดสูงสุดของชีวิตคริสตช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Body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ทียบ กฤษฏีกา ข้อ </w:t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</w:p>
    <w:p>
      <w:pPr>
        <w:pStyle w:val="Body"/>
        <w:jc w:val="both"/>
        <w:rPr>
          <w:rFonts w:ascii="Angsana New" w:hAnsi="Angsana New" w:cs="Angsana New"/>
          <w:sz w:val="40"/>
          <w:szCs w:val="40"/>
        </w:rPr>
      </w:pPr>
      <w:r>
        <w:rPr>
          <w:rFonts w:eastAsia="Times New Roman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ราเชื่อว่าในบูชามิสซา ปังและเหล้าองุ่นเปลี่ยนเป็นพระกายและพระโลหิตของพระคริสตเจ้า เป็นการถวายชีวิตของพระเยซูอีกครั้งเหมือนกับเหตุการณ์ที่เกิดขึ้นที่เนินกัลวารีโอ เหตุการณ์นี้เกิดซ้ำแล้วซ้ำเล่าในมิสซาจนกระทั่งทุกวันนี้ สำหรับเรา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คริสตชน หากไม่มีการสิ้นพระชนม์ของพระเยซูบนไม้กางเขนก็จะไม่มีการกลับคืนชีพ ชีวิตของเราก็ไม่มีความหวังใดๆ เมื่อเราตายทุกสิ่งทุกอย่างก็จบสิ้นบนโลกนี้ แต่การกลับคืนชีพของพระองค์เป็นเครื่องหมายว่าพระเจ้าอยู่กับเราตั้งแต่ในโลกนี้แล้วและแม้เมื่อจากโลกนี้ไป เราก็ยังได้อยู่พระเจ้า ความตายไม่สามารถพรากเราจากพระองค์ได้</w:t>
      </w:r>
    </w:p>
    <w:p>
      <w:pPr>
        <w:pStyle w:val="Body"/>
        <w:jc w:val="both"/>
        <w:rPr>
          <w:rFonts w:ascii="Angsana New" w:hAnsi="Angsana New" w:eastAsia="Times New Roman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สืบเนื่องจากวันที่เจ็ดในการสร้างโลก พระเจ้าสร้างให้เป็นวันพักผ่อนและวันของพระเจ้า คริสตชนถือวันอาทิตย์เป็นวันพระเจ้า เพราะเป็นวันที่พระเยซูเจ้าเสด็จกลับคืนชีพ จึงเป็นวันที่เรามาร่วมชุมชนกัน โดยศีลล้างบาปเราทุกคนล้วนเป็นสงฆ์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สงฆ์สามัญ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 xml:space="preserve">โดยมีพระสงฆ์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สงฆ์ศาสนบริกร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>เป็นผู้ประกอบพิธี ในองค์พระคริสตเจ้า ซึ่งเป็นสงฆ์สูงสุด หน้าที่ของสงฆ์ที่เราเป็นคือถวายเครื่องบูชาแด่พระบิดา ดังนั้นการมาร่วมบูชามิสซาในวันอาทิตย์ เราไม่เพียงมาฟังพระสงฆ์เทศน์ มาขอพร มาเพื่อจะได้ไม่บาปหรือแค่มาร่วมดู ร่วมเป็นพยานถึงการถวายบูชา แต่เราต่างมาทำหน้าที่สงฆ์ของตน เรามีส่วนร่วมในมิสซาอย่างครบถ้วน เราอาจสวดภาวนาส่วนตัว หรือทำกิจศรัทธาอื่นๆ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ที่บ้านได้ แต่ในบูชามิสซาเราอาศัยพระสงฆ์เป็นผู้นำประกอบพิธี ดังนั้นเราจึงมาร่วมการถวายบูชานี้กับคริสตชนอื่นๆ เครื่องหมายเล็กๆ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น้อยๆ ที่แสดงว่าเรากำลังเฉื่อยชากับบูชามิสซา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080" w:hanging="360"/>
        <w:jc w:val="both"/>
        <w:rPr>
          <w:rFonts w:ascii="Angsana New" w:hAnsi="Angsana New" w:eastAsia="Times New Roman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ลือกที่นั่งที่สะดวกที่สุด เมื่อมิสซาจบจะได้ออกเร็วที่สุด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080" w:hanging="360"/>
        <w:jc w:val="both"/>
        <w:rPr>
          <w:rFonts w:ascii="Angsana New" w:hAnsi="Angsana New" w:eastAsia="Times New Roman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ไม่ร้องเพลง หรือร่วมร้องเพลงอย่างไม่มีชีวิตชีวา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080" w:hanging="360"/>
        <w:jc w:val="both"/>
        <w:rPr>
          <w:rFonts w:ascii="Angsana New" w:hAnsi="Angsana New" w:eastAsia="Times New Roman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ข้าแถวรับศีล เหมือนกับต่อแถวซื้อของในร้านสะดวกซื้อ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080" w:hanging="360"/>
        <w:jc w:val="both"/>
        <w:rPr>
          <w:rFonts w:ascii="Angsana New" w:hAnsi="Angsana New" w:eastAsia="Times New Roman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ช้โทรศัพท์มือถือ แช</w:t>
      </w:r>
      <w:r>
        <w:rPr>
          <w:rFonts w:ascii="Angsana New" w:hAnsi="Angsana New" w:cs="Angsana New"/>
          <w:sz w:val="40"/>
          <w:sz w:val="40"/>
          <w:szCs w:val="40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หรือเปิดแอป  ฯ</w:t>
      </w:r>
      <w:r>
        <w:rPr>
          <w:rFonts w:ascii="Angsana New" w:hAnsi="Angsana New" w:eastAsia="Times New Roman" w:cs="Angsana New"/>
          <w:sz w:val="40"/>
          <w:sz w:val="40"/>
          <w:szCs w:val="40"/>
        </w:rPr>
        <w:t>ลฯ</w:t>
      </w:r>
    </w:p>
    <w:p>
      <w:pPr>
        <w:pStyle w:val="Body"/>
        <w:ind w:firstLine="709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ากเราลองนั่งแถวหน้าๆ ให้เห็นพิธีอย่างชัดเจน ลองร้องเพลงอย่างมีชีวิตชีวา เข้าใจเนื้อร้อง ขณะไปรับศีล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ลองขอให้การรับศีลนี้เพื่อคนที่เรารัก เราห่วงที่สุด ลองเก็บโทรศัพท์ หรือเปิดระบบสั่น ฯ</w:t>
      </w:r>
      <w:r>
        <w:rPr>
          <w:rFonts w:ascii="Angsana New" w:hAnsi="Angsana New" w:cs="Angsana New"/>
          <w:sz w:val="40"/>
          <w:sz w:val="40"/>
          <w:szCs w:val="40"/>
        </w:rPr>
        <w:t>ลฯ</w:t>
      </w:r>
      <w:r>
        <w:rPr>
          <w:rFonts w:ascii="Angsana New" w:hAnsi="Angsana New" w:cs="Angsana New"/>
          <w:sz w:val="40"/>
          <w:sz w:val="40"/>
          <w:szCs w:val="40"/>
        </w:rPr>
        <w:t xml:space="preserve"> เราอาจได้ประสบการณ์ดีๆ ใหม่ๆ จากบูชามิสซาที่เราเคยร่วมเป็นประจำก็เป็นได้</w:t>
      </w:r>
    </w:p>
    <w:p>
      <w:pPr>
        <w:pStyle w:val="Body"/>
        <w:ind w:left="720" w:hanging="0"/>
        <w:jc w:val="right"/>
        <w:rPr>
          <w:rFonts w:ascii="Angsana New" w:hAnsi="Angsana New" w:cs="Angsana New"/>
          <w:i/>
          <w:i/>
          <w:iCs/>
          <w:sz w:val="35"/>
          <w:szCs w:val="35"/>
        </w:rPr>
      </w:pPr>
      <w:r>
        <w:rPr>
          <w:rFonts w:cs="Angsana New" w:ascii="Angsana New" w:hAnsi="Angsana New"/>
          <w:i/>
          <w:iCs/>
          <w:sz w:val="35"/>
          <w:szCs w:val="35"/>
        </w:rPr>
        <w:t>(Catholicism for dummies ch4; Signs you might be a Zombie Catholic by Mary Jo Gerd)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10"/>
          <w:szCs w:val="10"/>
        </w:rPr>
      </w:pPr>
      <w:r>
        <w:rPr>
          <w:rFonts w:cs="Angsana New" w:ascii="Angsana New" w:hAnsi="Angsana New"/>
          <w:i/>
          <w:iCs/>
          <w:sz w:val="10"/>
          <w:szCs w:val="10"/>
        </w:rPr>
      </w:r>
    </w:p>
    <w:p>
      <w:pPr>
        <w:pStyle w:val="Style1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79646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Cambria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  <w:lang w:bidi="th-TH"/>
        </w:rPr>
        <w:t>มิสซามีค่าสำหรับฉันอย่างไร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  <w:lang w:bidi="th-TH"/>
        </w:rPr>
        <w:t>?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jc w:val="both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eastAsia="Cambria" w:cs="Angsana New"/>
          <w:i/>
          <w:i/>
          <w:iCs/>
          <w:color w:val="000000"/>
          <w:sz w:val="40"/>
          <w:sz w:val="40"/>
          <w:szCs w:val="40"/>
        </w:rPr>
        <w:t>ฉันควรมีท่าทีอย่างไรในการร่วมมิสซาทุกอาทิตย์</w:t>
      </w:r>
      <w:r>
        <w:rPr>
          <w:rFonts w:eastAsia="Cambria" w:cs="Angsana New" w:ascii="Angsana New" w:hAnsi="Angsana New"/>
          <w:i/>
          <w:iCs/>
          <w:color w:val="000000"/>
          <w:sz w:val="40"/>
          <w:szCs w:val="40"/>
        </w:rPr>
        <w:t>?</w:t>
      </w:r>
    </w:p>
    <w:p>
      <w:pPr>
        <w:pStyle w:val="ListParagrap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ลูกา </w:t>
      </w:r>
      <w:r>
        <w:rPr>
          <w:rFonts w:cs="Angsana New" w:ascii="Angsana New" w:hAnsi="Angsana New"/>
          <w:b/>
          <w:bCs/>
          <w:sz w:val="40"/>
          <w:szCs w:val="40"/>
        </w:rPr>
        <w:t>22:14-20</w:t>
      </w:r>
    </w:p>
    <w:p>
      <w:pPr>
        <w:pStyle w:val="Normal"/>
        <w:pBdr/>
        <w:tabs>
          <w:tab w:val="clear" w:pos="720"/>
          <w:tab w:val="left" w:pos="567" w:leader="none"/>
        </w:tabs>
        <w:autoSpaceDE w:val="false"/>
        <w:spacing w:before="30" w:after="0"/>
        <w:ind w:right="45" w:firstLine="567"/>
        <w:rPr>
          <w:rFonts w:ascii="AngsanaUPC" w:hAnsi="AngsanaUPC" w:cs="AngsanaUPC"/>
          <w:b/>
          <w:b/>
          <w:bCs/>
          <w:position w:val="4"/>
          <w:sz w:val="40"/>
          <w:szCs w:val="40"/>
          <w:lang w:bidi="th-TH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4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มื่อ​ถึง​เวลา พระ​เยซู​เจ้า​ประทับ​ที่​โต๊ะ​พร้อม​กับ​บรรดา​อัคร​สาวก</w:t>
      </w:r>
      <w:r>
        <w:rPr>
          <w:rFonts w:ascii="Angsana New" w:hAnsi="Angsana New" w:cs="Angsana New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vertAlign w:val="superscript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5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องค์​ตรัส​กับ​เขา​ว่า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“​เรา​ปรารถนา​อย่าง​ยิ่ง​จะ​กินปัส​กา​ครั้ง​นี้​ร่วมกับ​ท่าน​ก่อน​จะ​รับ​ทรมาน</w:t>
      </w:r>
      <w:r>
        <w:rPr>
          <w:rFonts w:ascii="Angsana New" w:hAnsi="Angsana New" w:cs="Angsana New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6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รา​บอก​ท่าน​ทั้งหลาย​ว่า​เรา​จะ​ไม่​กินปัส​กา​อีก​จนกว่าปัส​กา​นี้​จะ​เป็น​ความ​จริง</w:t>
      </w:r>
      <w:hyperlink r:id="rId3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ใน​พระ​อาณาจักร​ของ​พระ​เจ้า” </w:t>
      </w:r>
    </w:p>
    <w:p>
      <w:pPr>
        <w:pStyle w:val="Normal"/>
        <w:pBdr/>
        <w:autoSpaceDE w:val="false"/>
        <w:spacing w:before="180" w:after="0"/>
        <w:ind w:right="45" w:firstLine="709"/>
        <w:rPr/>
      </w:pPr>
      <w:r>
        <w:rPr>
          <w:rFonts w:eastAsia="Angsana New" w:cs="Angsana New" w:ascii="Angsana New" w:hAnsi="Angsana New"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7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องค์​ทรง​หยิบ​ถ้วย​ขึ้น</w:t>
      </w:r>
      <w:hyperlink r:id="rId4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ทรง​ขอบพระคุณ ตรัส​ว่า “​จง​รับ​ถ้วย​นี้​ไป​แบ่ง​กัน​ดื่ม​เถิด</w:t>
      </w:r>
      <w:r>
        <w:rPr>
          <w:rFonts w:ascii="Angsana New" w:hAnsi="Angsana New" w:cs="Angsana New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8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รา​บอก​ท่าน​ทั้งหลาย​ว่า​ตั้งแต่​นี้​ไป​เรา​จะ​ไม่​ดื่ม​เหล้า​จาก​ผล​องุ่น​อีก​จนกว่า​พระ​อาณาจักร​ของ​พระ​เจ้า​จะ​มาถึง”</w:t>
      </w:r>
    </w:p>
    <w:p>
      <w:pPr>
        <w:pStyle w:val="Normal"/>
        <w:pBdr/>
        <w:autoSpaceDE w:val="false"/>
        <w:spacing w:before="30" w:after="0"/>
        <w:ind w:right="45" w:firstLine="709"/>
        <w:rPr>
          <w:rFonts w:ascii="Angsana New" w:hAnsi="Angsana New" w:cs="Angsana New"/>
          <w:sz w:val="40"/>
          <w:szCs w:val="40"/>
          <w:lang w:val="en-US" w:bidi="th-TH"/>
        </w:rPr>
      </w:pP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9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องค์​ทรง​หยิบ​ขนม​ปัง ทรง​ขอบพระคุณ ทรง​บิ​ขนม​ปัง​ประทาน​ให้​บรรดา​ศิษย์ ตรัส​ว่า “‘​นี่​เป็น​กาย​ของ​เรา​ที่​ถูก​มอบ​เพื่อ​ท่าน​ทั้งหลาย จง​ทำ​ดังนี้​เพื่อ​ระลึก​ถึง​เรา​เถิด”</w:t>
      </w:r>
      <w:r>
        <w:rPr>
          <w:rFonts w:ascii="Angsana New" w:hAnsi="Angsana New" w:cs="Angsana New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20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ใน​ทำนอง​เดียวกัน เมื่อ​การ​เลี้ยง​อาหาร​เสร็จ​สิ้น​แล้ว พระองค์​ทรง​หยิบ​ถ้วย​ตรัส​ว่า “​ถ้วย​นี้​เป็น​พันธ​สัญญา​ใหม่​ใน​โลหิต​ของ​เรา​ที่​หลั่ง​เพื่อ​ท่าน​ทั้งหลาย”</w:t>
      </w:r>
      <w:bookmarkStart w:id="0" w:name="_FOOTER_SECTION_"/>
      <w:bookmarkEnd w:id="0"/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</w:p>
    <w:p>
      <w:pPr>
        <w:pStyle w:val="Normal"/>
        <w:pBdr/>
        <w:autoSpaceDE w:val="false"/>
        <w:spacing w:before="30" w:after="0"/>
        <w:ind w:right="45" w:firstLine="709"/>
        <w:rPr>
          <w:rFonts w:ascii="Angsana New" w:hAnsi="Angsana New" w:cs="Angsana New"/>
          <w:sz w:val="20"/>
          <w:szCs w:val="20"/>
          <w:lang w:val="en-US" w:bidi="th-TH"/>
        </w:rPr>
      </w:pPr>
      <w:r>
        <w:rPr>
          <w:rFonts w:cs="Angsana New" w:ascii="Angsana New" w:hAnsi="Angsana New"/>
          <w:sz w:val="20"/>
          <w:szCs w:val="20"/>
          <w:lang w:val="en-US" w:bidi="th-TH"/>
        </w:rPr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20"/>
          <w:szCs w:val="2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พระวาจา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ของพระบอกอะไรแก่ฉั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/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เราจะทำอย่างไรเพื่อให้กลุ่มของเราร่วมมิสซาได้อย่างมีชีวิตชีวามากขึ้น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widowControl/>
        <w:pBdr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</w:rPr>
        <w:t xml:space="preserve">ร่วมกิจกรรม 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 xml:space="preserve">: 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กลุ่มของเราจะ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ร่วมมิสซาอย่างมีชีวิตชีวามากขึ้น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ได้อย่างไร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12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มกร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12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มกร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ngsana New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29272620?tid=4|_IGNORE_|_BIBLEVIEWPOPUP_|verse:42.22.15|modid:ThCB" TargetMode="External"/><Relationship Id="rId3" Type="http://schemas.openxmlformats.org/officeDocument/2006/relationships/hyperlink" Target="tw://_mem_obj_29272620?tid=5|_IGNORE_|_BIBLEVIEWPOPUP_|verse:42.22.16|modid:ThCB" TargetMode="External"/><Relationship Id="rId4" Type="http://schemas.openxmlformats.org/officeDocument/2006/relationships/hyperlink" Target="tw://_mem_obj_29272620?tid=6|_IGNORE_|_BIBLEVIEWPOPUP_|verse:42.22.17|modid:ThC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0:00Z</dcterms:created>
  <dc:creator>mallika</dc:creator>
  <dc:description/>
  <cp:keywords/>
  <dc:language>en-US</dc:language>
  <cp:lastModifiedBy>phetcharee</cp:lastModifiedBy>
  <cp:lastPrinted>2018-01-05T17:03:00Z</cp:lastPrinted>
  <dcterms:modified xsi:type="dcterms:W3CDTF">2018-01-05T10:22:00Z</dcterms:modified>
  <cp:revision>7</cp:revision>
  <dc:subject/>
  <dc:title>เอกสาร</dc:title>
</cp:coreProperties>
</file>