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-125730</wp:posOffset>
                </wp:positionV>
                <wp:extent cx="6003925" cy="157416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5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ทศกาลมหาพรต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โอกาสทองเพื่อการกลับ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064a2" stroked="t" o:allowincell="f" style="position:absolute;margin-left:-12.05pt;margin-top:-9.9pt;width:472.7pt;height:12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ทศกาลมหาพรต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โอกาสทองเพื่อการกลับใจ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Body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ทียบ กฤษฏีก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ฯ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ข้อ </w:t>
      </w:r>
      <w:r>
        <w:rPr>
          <w:rFonts w:cs="Angsana New" w:ascii="Angsana New" w:hAnsi="Angsana New"/>
          <w:b/>
          <w:bCs/>
          <w:sz w:val="40"/>
          <w:szCs w:val="40"/>
        </w:rPr>
        <w:t>11</w:t>
      </w:r>
    </w:p>
    <w:p>
      <w:pPr>
        <w:pStyle w:val="Body"/>
        <w:rPr>
          <w:rFonts w:ascii="Angsana New" w:hAnsi="Angsana New" w:cs="Angsana New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เทศกาลมหาพรตเป็นช่วงเวลา </w:t>
      </w:r>
      <w:r>
        <w:rPr>
          <w:rFonts w:cs="Angsana New" w:ascii="Angsana New" w:hAnsi="Angsana New"/>
          <w:sz w:val="40"/>
          <w:szCs w:val="40"/>
        </w:rPr>
        <w:t xml:space="preserve">40 </w:t>
      </w:r>
      <w:r>
        <w:rPr>
          <w:rFonts w:ascii="Angsana New" w:hAnsi="Angsana New" w:cs="Angsana New"/>
          <w:sz w:val="40"/>
          <w:sz w:val="40"/>
          <w:szCs w:val="40"/>
        </w:rPr>
        <w:t>วันเพื่อการเตรียมฉลองปัสกาซึ่งเป็นการฉลองที่สำคัญที่สุด เทศกาลมหาพรตนี้ไม่ใช่เทศกาลที่เน้นแต่ความทุกข์ระทม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พระศาสนจักรชวนเชิญให้เรายินดีและเข้าใจสภาพที่เป็นจริงของเราคือเราทุกคนถูกสร้างมาตามพระฉายาของพระเจ้า เรามีค่าในสายพระเนตรของพระ เราดำเนินชีวิตอยู่ท่ามกลางโลกซึ่งยังคงมีความยากลำบากและสภาพแวดล้อมที่เป็นบาป หลายครั้งเราดำเนินชีวิตไม่สอดคล้องกับตามที่พระเจ้าทรงสร้างถึงแม้พระเยซูคริสตเจ้ามาไถ่บาปคืนสภาพที่เป็นพระฉายาของพระเจ้าให้แก่มนุษย์แล้วก็ตาม</w:t>
      </w:r>
    </w:p>
    <w:p>
      <w:pPr>
        <w:pStyle w:val="Body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ช่วงเวลานี้พระศาสนจักรเตือนเราให้กลับใจและทำตามสิ่งที่พระเจ้าทรงสร้างแต่แรก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ในพิธีกรรมตลอดเทศกาลก็จะเตือนเราว่าพระเจ้าทรงอยู่กับเราใ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ascii="Angsana New" w:hAnsi="Angsana New" w:cs="Angsana New"/>
          <w:sz w:val="40"/>
          <w:sz w:val="40"/>
          <w:szCs w:val="40"/>
        </w:rPr>
        <w:t>ชีวิต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ประจำวั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รามีความหวังที่จะกลับสู่สภาพเดิมดังที่พระเจ้าทรงสร้างโดยสำนึกถึงบาป ปรับปรุงพฤติกรรมที่ไม่ดี สวดภาวนา ฯลฯ การกระทำดีต่างๆ เหล่านี้นำเราไปสู่การคืนดีกับพระองค์และนี่คือความยินดีที่สุด</w:t>
      </w:r>
    </w:p>
    <w:p>
      <w:pPr>
        <w:pStyle w:val="Body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ดังนั้นในเทศกาลมหาพรตนี้ไม่ว่าเราจะจำศีลอดอาหาร สวดภาวน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อ่านพระคัมภีร์ ทำทาน ลดละอบายมุข ทำกิจเมตตาหรือสิ่งใดก็ตาม เป้าหมายของเราอยู่ที่ปัสกา เราจะทำด้วยความยินดีและมีความหวังเสมอว่าพระเจ้าอยู่กับเราช่วยเหลือเราให้กลับเป็นมนุษย์ใหม่โดยอาศัยการไถ่กู้ของพระเยซูคริสตเจ้าพระเจ้าของเรา ขณะที่พระสงฆ์โรยเถ้าบนศีรษะของเร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กล่าวว่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“จงกลับใจ และเชื่อข่าวดีเถิด”</w:t>
      </w:r>
      <w:r>
        <w:rPr>
          <w:rFonts w:ascii="Angsana New" w:hAnsi="Angsana New" w:cs="Angsana New"/>
          <w:sz w:val="40"/>
          <w:sz w:val="40"/>
          <w:szCs w:val="40"/>
        </w:rPr>
        <w:t xml:space="preserve"> จึงเป็นเวลาที่เราเป็นสุข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พราะเราจะกลับไปดำเนินชีวิตตามพระฉายาลักษณ์ที่พระองค์ทรงสร้างอีกครั้งหนึ่ง นี่คือความยินดีในเทศกาลมหาพรต</w:t>
      </w:r>
    </w:p>
    <w:p>
      <w:pPr>
        <w:pStyle w:val="Body"/>
        <w:jc w:val="right"/>
        <w:rPr/>
      </w:pP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จากหนังสือ </w:t>
      </w:r>
      <w:r>
        <w:rPr>
          <w:rFonts w:cs="Angsana New" w:ascii="Angsana New" w:hAnsi="Angsana New"/>
          <w:i/>
          <w:iCs/>
          <w:sz w:val="40"/>
          <w:szCs w:val="40"/>
        </w:rPr>
        <w:t>The Liturgical year vol 2, by Adrien Nocent)</w:t>
      </w:r>
    </w:p>
    <w:p>
      <w:pPr>
        <w:pStyle w:val="Style14"/>
        <w:jc w:val="both"/>
        <w:rPr>
          <w:rFonts w:ascii="Angsana New" w:hAnsi="Angsana New" w:cs="Angsana New"/>
          <w:i/>
          <w:i/>
          <w:iCs/>
          <w:sz w:val="10"/>
          <w:szCs w:val="10"/>
        </w:rPr>
      </w:pPr>
      <w:r>
        <w:rPr>
          <w:rFonts w:cs="Angsana New" w:ascii="Angsana New" w:hAnsi="Angsana New"/>
          <w:i/>
          <w:iCs/>
          <w:sz w:val="10"/>
          <w:szCs w:val="1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8064a2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7f9b5d"/>
                <v:stroke color="#f2f2f2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ind w:left="1084" w:hanging="0"/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เทศกาลมหาพรตมีความหมายต่อท่านอย่างไร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7f9b5d"/>
                <v:stroke color="#f2f2f2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ธ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6:16-18</w:t>
      </w:r>
    </w:p>
    <w:p>
      <w:pPr>
        <w:pStyle w:val="Normal"/>
        <w:pBdr/>
        <w:autoSpaceDE w:val="false"/>
        <w:spacing w:before="120" w:after="0"/>
        <w:rPr/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464646"/>
          <w:sz w:val="40"/>
          <w:sz w:val="40"/>
          <w:szCs w:val="40"/>
          <w:lang w:val="en-US" w:bidi="th-TH"/>
        </w:rPr>
        <w:t xml:space="preserve">การ​จำ​ศีล​อด​อาหาร </w:t>
      </w:r>
    </w:p>
    <w:p>
      <w:pPr>
        <w:pStyle w:val="Normal"/>
        <w:pBdr/>
        <w:autoSpaceDE w:val="false"/>
        <w:spacing w:before="30" w:after="0"/>
        <w:ind w:right="45" w:firstLine="300"/>
        <w:rPr/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16 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>“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เมื่อ​ท่าน​ทั้งหลาย​จำ​ศีล​อด​อาหาร จง​อย่า​ทำ​หน้า​เศร้า​หมอง​เหมือน​บรรดา​คน​หน้า​ซื่อ​ใจ​คด เขา​ทำ​หน้า​หมอง​คล้ำ เพื่อ​แสดง​ให้​ผู้คน​รู้​ว่า​เขา​กำลัง​จำ​ศีล​อด​อาหาร 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br/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รา​บอก​ความ​จริง​แก่​ท่าน​ว่า เขา​ได้รับ​บำเหน็จ​ของ​เขา​แล้ว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17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่วน​ท่าน เมื่อ​จำ​ศีล​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br/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ด​อาหาร จง​ล้าง​หน้า ใช้​น้ำมัน​หอม​ใส่​ศีรษะ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18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พื่อ​ไม่​แสดง​ให้​ผู้คน​รู้​ว่า​ท่าน​กำลัง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br/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ำ​ศีล อด​อาหาร แต่​ให้​พระ​บิดา​ของ​ท่าน​ผู้​สถิต​ทั่ว​ทุก​แห่ง​ทรง​ทราบ และ​พระ​บิดา​ของ​ท่าน​ผู้​ทรง​หยั่ง​รู้​ทุก​สิ่ง ก็​จะ​ประทาน​บำเหน็จ​ให้​ท่าน”</w:t>
      </w:r>
      <w:bookmarkStart w:id="0" w:name="_FOOTER_SECTION_"/>
      <w:bookmarkEnd w:id="0"/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color w:val="080000"/>
          <w:sz w:val="20"/>
          <w:szCs w:val="20"/>
          <w:lang w:val="en-US" w:bidi="th-TH"/>
        </w:rPr>
      </w:pPr>
      <w:r>
        <w:rPr>
          <w:rFonts w:cs="Angsana New" w:ascii="Angsana New" w:hAnsi="Angsana New"/>
          <w:color w:val="080000"/>
          <w:sz w:val="20"/>
          <w:szCs w:val="20"/>
          <w:lang w:val="en-US" w:bidi="th-TH"/>
        </w:rPr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7f9b5d"/>
                <v:stroke color="#f2f2f2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คำหรือข้อความใดประทับใจท่าน กล่าวออกมา </w:t>
      </w:r>
      <w:r>
        <w:rPr>
          <w:rFonts w:eastAsia="Cambria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3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ครั้ง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พระเจ้าบอกอะไรกับท่าน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ชิญแบ่งปัน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7f9b5d"/>
                <v:stroke color="#f2f2f2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42"/>
          <w:sz w:val="42"/>
          <w:szCs w:val="42"/>
        </w:rPr>
        <w:t>เราจะทำสิ่งดีๆ อะไรร่วมกัน</w:t>
      </w:r>
      <w:r>
        <w:rPr>
          <w:rFonts w:ascii="AngsanaUPC" w:hAnsi="AngsanaUPC" w:eastAsia="Cambria" w:cs="AngsanaUPC"/>
          <w:b/>
          <w:b/>
          <w:bCs/>
          <w:i/>
          <w:i/>
          <w:iCs/>
          <w:sz w:val="42"/>
          <w:sz w:val="42"/>
          <w:szCs w:val="42"/>
        </w:rPr>
        <w:t>ในเทศกาลมหาพรตนี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3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กุมภาพันธ์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3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กุมภาพันธ์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ngsana New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mallika</dc:creator>
  <dc:description/>
  <cp:keywords/>
  <dc:language>en-US</dc:language>
  <cp:lastModifiedBy>phetcharee</cp:lastModifiedBy>
  <cp:lastPrinted>2018-01-05T17:03:00Z</cp:lastPrinted>
  <dcterms:modified xsi:type="dcterms:W3CDTF">2018-02-05T10:17:00Z</dcterms:modified>
  <cp:revision>7</cp:revision>
  <dc:subject/>
  <dc:title>เอกสาร</dc:title>
</cp:coreProperties>
</file>