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-125730</wp:posOffset>
                </wp:positionV>
                <wp:extent cx="5845175" cy="157416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574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ชีวิตคริสตชนเป็นพยาน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พระเยซูผู้ทรงกลับคืน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0504d" stroked="t" o:allowincell="f" style="position:absolute;margin-left:-4.75pt;margin-top:-9.9pt;width:460.2pt;height:123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ชีวิตคริสตชนเป็นพยานถึ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พระเยซูผู้ทรงกลับคืนชีพ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“…</w:t>
      </w:r>
      <w:r>
        <w:rPr>
          <w:rFonts w:ascii="Angsana New" w:hAnsi="Angsana New" w:cs="Angsana New"/>
          <w:sz w:val="40"/>
          <w:sz w:val="40"/>
          <w:szCs w:val="40"/>
        </w:rPr>
        <w:t>ด้วยการประกาศข่าวดีทางวาจาอาศัยการบอกเล่า</w:t>
      </w: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แบ่งปันประสบการณ์ชีวิตความเชื่อ</w:t>
      </w:r>
      <w:r>
        <w:rPr>
          <w:rFonts w:ascii="Angsana New" w:hAnsi="Angsana New" w:cs="Angsana New"/>
          <w:sz w:val="40"/>
          <w:sz w:val="40"/>
          <w:szCs w:val="40"/>
        </w:rPr>
        <w:t xml:space="preserve">ของตน เพื่อนำความรอดพ้นไปสู่เพื่อนมนุษย์ทุกคน…”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กฤษฏีกาข้อที่</w:t>
      </w:r>
      <w:r>
        <w:rPr>
          <w:rFonts w:cs="Angsana New" w:ascii="Angsana New" w:hAnsi="Angsana New"/>
          <w:sz w:val="40"/>
          <w:szCs w:val="40"/>
        </w:rPr>
        <w:t>14)</w:t>
      </w:r>
    </w:p>
    <w:p>
      <w:pPr>
        <w:pStyle w:val="Normal"/>
        <w:ind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าแบ่งปันประสบการณ์การเป็นพยานอย่างไร</w:t>
      </w:r>
      <w:r>
        <w:rPr>
          <w:rFonts w:cs="Angsana New" w:ascii="Angsana New" w:hAnsi="Angsana New"/>
          <w:b/>
          <w:bCs/>
          <w:sz w:val="40"/>
          <w:szCs w:val="40"/>
        </w:rPr>
        <w:t>?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รามีหน้าที่ประกาศข่าวดี คือองค์พระเยซูเจ้าผู้กลับคืนชีพซึ่งมีเนื้อหาที่เราสามารถหาได้มากมาย ไม่ว่าจะเป็นจากในพระคัมภีร์ ประวัตินักบุญ หนังสือบำรุงศรัทธา จากสื่อสังคมต่างๆ แต่ประสบการณ์ส่วนตัวที่เรามีต่อพระเจ้าเป็นสิ่งที่สำคัญที่สุด และเป็นสิ่งที่เราสามารถเล่าได้เอง นักบุญเปาโลใช้ประสบการณ์ความเชื่อส่วนตัวที่เกิดกับชีวิตของท่านเอง รวมทั้งเรื่องการมาเป็นคริสตชน โดยวิธีการนี้ท่านติดต่อแบ่งปันกับผู้อื่นด้วยพลังและความรักของพระเจ้าที่ท่านได้สัมผัส</w:t>
      </w:r>
    </w:p>
    <w:p>
      <w:pPr>
        <w:pStyle w:val="Normal"/>
        <w:ind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ราคริสตชนรู้จักและรักพระคริสตเจ้า เราต่างมีเรื่องราวที่สัมพันธ์กับพระองค์แบบส่วนตัว การเล่าเรื่องแบบนี้เป็นสิ่งที่น่าสนใจ มีพลัง และเกิดผลมากในการประกาศพระวรสาร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กจ</w:t>
      </w:r>
      <w:r>
        <w:rPr>
          <w:rFonts w:cs="Angsana New" w:ascii="Angsana New" w:hAnsi="Angsana New"/>
          <w:sz w:val="40"/>
          <w:szCs w:val="40"/>
        </w:rPr>
        <w:t>1:8)</w:t>
      </w:r>
    </w:p>
    <w:p>
      <w:pPr>
        <w:pStyle w:val="Normal"/>
        <w:ind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ารเป็นพยานส่วนตัว มาจากประสบการณ์ว่าเรารู้จักพระเจ้าได้อย่างไร เป็นวิธีการที่มีค่าเพราะใครไม่สามารถถกเถียงหรือโต้แย้งได้เนื่องจากเป็นเรื่องที่เกิดขึ้นกับเราผู้เล่าเรื่องโดยตรง การเป็นพยานนี้ไม่เพียงบอกเล่าว่า พระเยซูคือใคร แต่จะบอกเล่าว่าพระองค์ทรงทำอะไรในชีวิตของเรา การพูดคุยเพื่อให้ความรู้ว่าพระเจ้าเป็นอย่างไร ศาสนาคาทอลิกคืออะไร อาจจะเป็นเรื่องเล็กๆ ไม่น่าสนใจสำหรับคนหลายคน แต่หากเราแบ่งปันว่าชีวิตของเราเปลี่ยนไปอย่างไรเมื่อพบพระ จะเป็นเรื่องที่น่าสนใจมาก การแบ่งปันแบบนี้เป็นการทำให้ประวัติศาสตร์แห่งการไถ่กู้ และพระเยซูผู้ไถ่กู้ กลับเป็นจริง และเป็นปัจจุบันอีกครั้ง ดังนั้นการที่คนหนึ่งมีชีวิตที่สัมพันธ์กับพระเสมอ ก็จะสามารถบอกเล่าประสบการณ์เช่นนี้ได้อย่างด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ารเป็นพยานโดยการบอกเล่าประสบการณ์ส่วนตัวของเรากับพระเจ้า อาจเป็นคำถามง่ายๆ ดังนี้</w:t>
      </w:r>
    </w:p>
    <w:p>
      <w:pPr>
        <w:pStyle w:val="ListParagraph"/>
        <w:numPr>
          <w:ilvl w:val="0"/>
          <w:numId w:val="3"/>
        </w:numPr>
        <w:pBdr/>
        <w:spacing w:lineRule="auto" w:line="256" w:before="0" w:after="160"/>
        <w:contextualSpacing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ฉันสัมผัสกับพระเจ้าในชีวิตประจำวันอย่างไร</w:t>
      </w:r>
    </w:p>
    <w:p>
      <w:pPr>
        <w:pStyle w:val="ListParagraph"/>
        <w:numPr>
          <w:ilvl w:val="0"/>
          <w:numId w:val="3"/>
        </w:numPr>
        <w:pBdr/>
        <w:spacing w:lineRule="auto" w:line="256" w:before="0" w:after="160"/>
        <w:contextualSpacing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ทำไมฉันจึงเชื่อในคาทอลิก</w:t>
      </w:r>
    </w:p>
    <w:p>
      <w:pPr>
        <w:pStyle w:val="ListParagraph"/>
        <w:numPr>
          <w:ilvl w:val="0"/>
          <w:numId w:val="3"/>
        </w:numPr>
        <w:pBdr/>
        <w:spacing w:lineRule="auto" w:line="256" w:before="0" w:after="160"/>
        <w:contextualSpacing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ารกลับใจของฉัน มีอะไรทำให้ชีวิตฉันเปลี่ยนไป</w:t>
      </w:r>
    </w:p>
    <w:p>
      <w:pPr>
        <w:pStyle w:val="ListParagraph"/>
        <w:numPr>
          <w:ilvl w:val="0"/>
          <w:numId w:val="3"/>
        </w:numPr>
        <w:pBdr/>
        <w:spacing w:lineRule="auto" w:line="256" w:before="0" w:after="160"/>
        <w:contextualSpacing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พระเรียกฉัน มีเหตุการณ์อะไรพิเศษเกิดขึ้นในชีวิตของฉันหรือไม่</w:t>
      </w:r>
    </w:p>
    <w:p>
      <w:pPr>
        <w:pStyle w:val="Style14"/>
        <w:jc w:val="right"/>
        <w:rPr>
          <w:rFonts w:ascii="Angsana New" w:hAnsi="Angsana New" w:cs="Angsana New"/>
          <w:i/>
          <w:i/>
          <w:iCs/>
          <w:sz w:val="40"/>
          <w:szCs w:val="40"/>
          <w:lang w:bidi="ar-SA"/>
        </w:rPr>
      </w:pP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 xml:space="preserve">จากหนังสือ </w:t>
      </w:r>
      <w:r>
        <w:rPr>
          <w:rFonts w:cs="Angsana New" w:ascii="Angsana New" w:hAnsi="Angsana New"/>
          <w:i/>
          <w:iCs/>
          <w:sz w:val="40"/>
          <w:szCs w:val="40"/>
        </w:rPr>
        <w:t>How to share your faith with anyone by Terry Barber, ch.10.</w:t>
      </w:r>
    </w:p>
    <w:p>
      <w:pPr>
        <w:pStyle w:val="Style14"/>
        <w:jc w:val="both"/>
        <w:rPr>
          <w:rFonts w:ascii="Angsana New" w:hAnsi="Angsana New" w:cs="Angsana New"/>
          <w:i/>
          <w:i/>
          <w:iCs/>
          <w:sz w:val="30"/>
          <w:szCs w:val="30"/>
          <w:lang w:bidi="ar-SA"/>
        </w:rPr>
      </w:pPr>
      <w:r>
        <w:rPr>
          <w:rFonts w:cs="Angsana New" w:ascii="Angsana New" w:hAnsi="Angsana New"/>
          <w:i/>
          <w:iCs/>
          <w:sz w:val="30"/>
          <w:szCs w:val="30"/>
          <w:lang w:bidi="ar-SA"/>
        </w:rPr>
      </w:r>
    </w:p>
    <w:p>
      <w:pPr>
        <w:pStyle w:val="Style17"/>
        <w:tabs>
          <w:tab w:val="clear" w:pos="720"/>
          <w:tab w:val="left" w:pos="851" w:leader="none"/>
        </w:tabs>
        <w:jc w:val="both"/>
        <w:rPr>
          <w:rFonts w:ascii="Angsana New" w:hAnsi="Angsana New" w:eastAsia="Cordia New" w:cs="Angsana New"/>
          <w:b w:val="false"/>
          <w:b w:val="false"/>
          <w:bCs w:val="false"/>
          <w:sz w:val="20"/>
          <w:szCs w:val="20"/>
          <w:lang w:val="en-US" w:eastAsia="en-US" w:bidi="ar-SA"/>
        </w:rPr>
      </w:pPr>
      <w:r>
        <w:rPr>
          <w:rFonts w:eastAsia="Cordia New" w:cs="Angsana New" w:ascii="Angsana New" w:hAnsi="Angsana New"/>
          <w:b w:val="false"/>
          <w:bCs w:val="false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0504d" stroked="t" o:allowincell="f" style="position:absolute;margin-left:8.8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eastAsia="Cambria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  <w:lang w:bidi="th-TH"/>
        </w:rPr>
        <w:t>พระเจ้าบอกอะไรกับท่านผ่านทางบทความข้างต้นนี้</w:t>
      </w:r>
    </w:p>
    <w:p>
      <w:pPr>
        <w:pStyle w:val="Style17"/>
        <w:rPr>
          <w:rFonts w:ascii="AngsanaUPC" w:hAnsi="AngsanaUPC" w:eastAsia="Cambria" w:cs="AngsanaUPC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eastAsia="Cambria" w:cs="AngsanaUPC" w:ascii="AngsanaUPC" w:hAnsi="AngsanaUPC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jc w:val="both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 w:eastAsia="Cambria" w:cs="Angsana New"/>
          <w:i/>
          <w:i/>
          <w:iCs/>
          <w:color w:val="000000"/>
          <w:sz w:val="40"/>
          <w:sz w:val="40"/>
          <w:szCs w:val="40"/>
        </w:rPr>
        <w:t>สำหรับท่านแล้วการเป็นพยานถึงพระคริสตเจ้าคืออะไร</w:t>
      </w:r>
    </w:p>
    <w:p>
      <w:pPr>
        <w:pStyle w:val="ListParagrap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pBdr/>
        <w:autoSpaceDE w:val="false"/>
        <w:spacing w:before="30" w:after="0"/>
        <w:ind w:right="45" w:hanging="0"/>
        <w:rPr>
          <w:rFonts w:ascii="AngsanaUPC" w:hAnsi="AngsanaUPC" w:cs="AngsanaUPC"/>
          <w:b/>
          <w:b/>
          <w:bCs/>
          <w:position w:val="4"/>
          <w:sz w:val="40"/>
          <w:szCs w:val="40"/>
          <w:lang w:val="en-US" w:bidi="th-TH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  <w:lang w:bidi="th-TH"/>
        </w:rPr>
        <w:t>ยน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UPC" w:hAnsi="AngsanaUPC"/>
          <w:b/>
          <w:bCs/>
          <w:sz w:val="40"/>
          <w:szCs w:val="40"/>
        </w:rPr>
        <w:t>20:11-18</w:t>
      </w:r>
      <w:r>
        <w:rPr>
          <w:rFonts w:cs="AngsanaUPC" w:ascii="AngsanaUPC" w:hAnsi="AngsanaUPC"/>
          <w:b/>
          <w:bCs/>
          <w:position w:val="4"/>
          <w:sz w:val="40"/>
          <w:szCs w:val="40"/>
          <w:lang w:val="en-US" w:bidi="th-TH"/>
        </w:rPr>
        <w:t xml:space="preserve"> </w:t>
      </w:r>
    </w:p>
    <w:p>
      <w:pPr>
        <w:pStyle w:val="Normal"/>
        <w:pBdr/>
        <w:autoSpaceDE w:val="false"/>
        <w:spacing w:before="120" w:after="0"/>
        <w:jc w:val="both"/>
        <w:rPr/>
      </w:pPr>
      <w:r>
        <w:rPr>
          <w:rFonts w:ascii="Angsana New" w:hAnsi="Angsana New" w:cs="Angsana New"/>
          <w:b/>
          <w:b/>
          <w:bCs/>
          <w:color w:val="464646"/>
          <w:sz w:val="40"/>
          <w:sz w:val="40"/>
          <w:szCs w:val="40"/>
          <w:lang w:val="en-US" w:bidi="th-TH"/>
        </w:rPr>
        <w:t xml:space="preserve">พระ​เยซู​เจ้า​ทรง​แสดง​พระองค์​แก่​มา​รีย์​ชาว​มัก​ดา​ลา </w:t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cs="Angsana New"/>
          <w:sz w:val="40"/>
          <w:szCs w:val="40"/>
          <w:lang w:val="en-US" w:bidi="th-TH"/>
        </w:rPr>
      </w:pPr>
      <w:r>
        <w:rPr>
          <w:rFonts w:eastAsia="Angsana New" w:cs="Angsana New" w:ascii="Angsana New" w:hAnsi="Angsana New"/>
          <w:b/>
          <w:bCs/>
          <w:color w:val="417CBE"/>
          <w:position w:val="4"/>
          <w:sz w:val="40"/>
          <w:szCs w:val="40"/>
          <w:lang w:val="en-US" w:bidi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1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มา​รีย์​ยังคง​ยืน​ร้องไห้​อยู่​นอก​พระ​คูหา ขณะที่​ร้องไห้​นั้น นาง​ก้ม​ลง​มอง​ใน​พระ​คูหา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2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ก็​เห็น​ทูต​สวรรค์​สอง​องค์​สวม​เสื้อ​ขาว​นั่ง​อยู่​ตรงที่​ที่​เขา​วาง​พระ​ศพ​ของ​พระ​เยซู​เจ้า​ไว้ องค์​หนึ่ง​นั่ง​อยู่​ทาง​เบื้อง​พระ​เศียร อีก​องค์​หนึ่ง​นั่ง​อยู่​ทาง​เบื้อง​พระ​บาท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position w:val="4"/>
          <w:sz w:val="40"/>
          <w:szCs w:val="40"/>
          <w:lang w:val="en-US" w:bidi="th-TH"/>
        </w:rPr>
        <w:br/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3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ทูต​สวรรค์​ทั้ง​สอง​องค์​ถาม​นาง​ว่า “​นาง​เอ๋ย ร้องไห้​ทำไม” นาง​ตอบ​ว่า “​เขา​นำ​องค์​พระ​ผู้​เป็น​เจ้าของ​ดิฉัน​ไป​แล้ว ดิฉัน​ไม่​รู้​ว่า เขา​นำ​พระองค์​ไป​ไว้​ที่​ใด”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4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เมื่อ​ตอบ​ดังนี้​แล้ว นาง​ก็​หัน​กลับมา และ​เห็น​พระ​เยซู​เจ้า​ทรง​ยืน​อยู่​ที่​นั่น แต่​ไม่​รู้​ว่า​เป็น​พระ​เยซู​เจ้า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br/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5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พระองค์​ตรัส​ถาม​นาง​ว่า “​นาง​เอ๋ย ร้องไห้​ทำไม กำลัง​เสาะหา​ผู้ใด” นาง​คิด​ว่า​พระองค์​เป็น​คน​สวน จึง​ตอบ​ว่า “​นาย​เจ้า​ขา ถ้า​ท่าน​นำ​พระองค์​ไป ช่วย​บอก​ดิฉัน​ว่า​ท่าน​นำ​พระองค์​ไป​ไว้​ที่​ไหน ดิฉัน​จะ​ได้​ไป​นำ​พระองค์​กลับมา”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6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พระ​เยซู​เจ้า​ตรัส​เรียก​นาง​ว่า “​มา​รีย์” นาง​จึง​หัน​ไป</w:t>
      </w:r>
      <w:hyperlink r:id="rId2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ทูล​พระองค์​เป็น​ภาษา​ฮีบรู​ว่า “​รับ​โบนี”</w:t>
      </w:r>
      <w:hyperlink r:id="rId3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ซึ่ง​แปลว่า พระ​อาจารย์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7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พระ​เยซู​เจ้า​ตรัส​กับ​นาง​ว่า “​อย่า​หน่วง​เหนี่ยว​เรา​ไว้​เลย เพราะ​เรา​ยัง​ไม่ได้​ขึ้น​ไป​เฝ้า​พระ​บิดา แต่​จง​ไป​หา​พี่​น้อง​ของ​เรา</w:t>
      </w:r>
      <w:hyperlink r:id="rId4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และ​บอก​เขา​ว่า เรา​กำลัง​ขึ้น​ไป​เฝ้า​พระ​บิดา​ของ​เรา และ​พระ​บิดา​ของ​ท่าน​ทั้งหลาย ไป​เฝ้า​พระ​เจ้าของ​เรา และ​พระ​เจ้าของ​ท่าน​ทั้งหลาย”</w:t>
      </w:r>
      <w:r>
        <w:rPr>
          <w:rFonts w:ascii="Angsana New" w:hAnsi="Angsana New" w:cs="Angsana New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18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มา​รีย์ ชาว​มัก​ดา​ลา​จึง​ไป​แจ้ง​ข่าว​กับ​บรรดา​ศิษย์​ว่า “​ดิฉัน​ได้​เห็น​องค์​พระ​</w:t>
      </w:r>
      <w:r>
        <w:rPr>
          <w:rFonts w:cs="Angsana New" w:ascii="Angsana New" w:hAnsi="Angsana New"/>
          <w:sz w:val="40"/>
          <w:szCs w:val="40"/>
          <w:lang w:val="en-US" w:bidi="th-TH"/>
        </w:rPr>
        <w:br/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ผู้​เป็น​เจ้า​แล้ว” และ​เล่า​เรื่อง​ที่​พระองค์​ตรัส​กับ​นาง</w:t>
      </w:r>
      <w:bookmarkStart w:id="0" w:name="_FOOTER_SECTION_"/>
      <w:bookmarkEnd w:id="0"/>
    </w:p>
    <w:p>
      <w:pPr>
        <w:pStyle w:val="Normal"/>
        <w:pBdr/>
        <w:autoSpaceDE w:val="false"/>
        <w:spacing w:before="30" w:after="0"/>
        <w:ind w:right="45" w:firstLine="567"/>
        <w:jc w:val="both"/>
        <w:rPr>
          <w:rFonts w:ascii="AngsanaUPC" w:hAnsi="AngsanaUPC" w:cs="AngsanaUPC"/>
          <w:sz w:val="36"/>
          <w:szCs w:val="36"/>
          <w:lang w:val="en-US" w:bidi="th-TH"/>
        </w:rPr>
      </w:pPr>
      <w:r>
        <w:rPr>
          <w:rFonts w:cs="AngsanaUPC" w:ascii="AngsanaUPC" w:hAnsi="AngsanaUPC"/>
          <w:sz w:val="36"/>
          <w:szCs w:val="36"/>
          <w:lang w:val="en-US" w:bidi="th-TH"/>
        </w:rPr>
      </w:r>
    </w:p>
    <w:p>
      <w:pPr>
        <w:pStyle w:val="Style13"/>
        <w:widowControl w:val="false"/>
        <w:ind w:firstLine="567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6"/>
          <w:szCs w:val="36"/>
        </w:rPr>
        <w:t xml:space="preserve">   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36"/>
          <w:szCs w:val="36"/>
        </w:rPr>
        <w:t>)</w: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คำหรือประโยคใด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ที่ประทับใจ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ท่าน</w:t>
      </w:r>
    </w:p>
    <w:p>
      <w:pPr>
        <w:pStyle w:val="ListParagraph"/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2.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พระเจ้าตรัสอะไรกับท่านผ่านทางพระวาจาตอนนี้</w:t>
      </w:r>
    </w:p>
    <w:p>
      <w:pPr>
        <w:pStyle w:val="ListParagraph"/>
        <w:spacing w:before="0" w:after="0"/>
        <w:jc w:val="both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16"/>
          <w:szCs w:val="16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.3pt;margin-top:13.7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4"/>
          <w:szCs w:val="4"/>
        </w:rPr>
      </w:pPr>
      <w:r>
        <w:rPr>
          <w:rFonts w:eastAsia="PSL Methinee" w:cs="Angsana New" w:ascii="Angsana New" w:hAnsi="Angsana New"/>
          <w:sz w:val="4"/>
          <w:szCs w:val="4"/>
        </w:rPr>
      </w:r>
    </w:p>
    <w:p>
      <w:pPr>
        <w:pStyle w:val="A"/>
        <w:widowControl/>
        <w:pBdr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eastAsia="Cambria" w:cs="Angsana New" w:ascii="Cambria" w:hAnsi="Cambria"/>
          <w:sz w:val="40"/>
          <w:szCs w:val="40"/>
        </w:rPr>
        <w:tab/>
      </w:r>
      <w:r>
        <w:rPr>
          <w:rFonts w:eastAsia="Cambria" w:cs="Angsana New" w:ascii="Angsana New" w:hAnsi="Angsana New"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</w:rPr>
        <w:t xml:space="preserve">ร่วมกิจกรรม 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 xml:space="preserve">: </w:t>
      </w:r>
      <w:r>
        <w:rPr>
          <w:rFonts w:ascii="AngsanaUPC" w:hAnsi="AngsanaUPC" w:cs="AngsanaUPC"/>
          <w:i/>
          <w:i/>
          <w:iCs/>
          <w:sz w:val="40"/>
          <w:sz w:val="40"/>
          <w:szCs w:val="40"/>
        </w:rPr>
        <w:t>กลุ่มของเราจะ</w:t>
      </w:r>
      <w:r>
        <w:rPr>
          <w:rFonts w:ascii="AngsanaUPC" w:hAnsi="AngsanaUPC" w:cs="AngsanaUPC"/>
          <w:i/>
          <w:i/>
          <w:iCs/>
          <w:sz w:val="40"/>
          <w:sz w:val="40"/>
          <w:szCs w:val="40"/>
        </w:rPr>
        <w:t>เป็นพยานถึงพระคริสตเจ้า</w:t>
      </w:r>
      <w:r>
        <w:rPr>
          <w:rFonts w:ascii="AngsanaUPC" w:hAnsi="AngsanaUPC" w:cs="AngsanaUPC"/>
          <w:i/>
          <w:i/>
          <w:iCs/>
          <w:sz w:val="40"/>
          <w:sz w:val="40"/>
          <w:szCs w:val="40"/>
        </w:rPr>
        <w:t>ได้อย่างไร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11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ธันวาคม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11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ธันวาคม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7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ngsana New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3901117?tid=4|_IGNORE_|_BIBLEVIEWPOPUP_|verse:43.20.16|modid:ThCB" TargetMode="External"/><Relationship Id="rId3" Type="http://schemas.openxmlformats.org/officeDocument/2006/relationships/hyperlink" Target="tw://_mem_obj_3901117?tid=5|_IGNORE_|_BIBLEVIEWPOPUP_|verse:43.20.16|modid:ThCB" TargetMode="External"/><Relationship Id="rId4" Type="http://schemas.openxmlformats.org/officeDocument/2006/relationships/hyperlink" Target="tw://_mem_obj_3901117?tid=7|_IGNORE_|_BIBLEVIEWPOPUP_|verse:43.20.17|modid:ThC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52:00Z</dcterms:created>
  <dc:creator>mallika</dc:creator>
  <dc:description/>
  <cp:keywords/>
  <dc:language>en-US</dc:language>
  <cp:lastModifiedBy>phetcharee</cp:lastModifiedBy>
  <cp:lastPrinted>2017-12-02T10:19:00Z</cp:lastPrinted>
  <dcterms:modified xsi:type="dcterms:W3CDTF">2017-12-02T03:26:00Z</dcterms:modified>
  <cp:revision>6</cp:revision>
  <dc:subject/>
  <dc:title>เอกสาร</dc:title>
</cp:coreProperties>
</file>