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33550"/>
                <wp:effectExtent l="19050" t="19050" r="32385" b="370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วามสุภาพใ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พื่อร่วมทำงานของพระเป็น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65f91" stroked="t" o:allowincell="f" style="position:absolute;margin-left:0.7pt;margin-top:-9.9pt;width:455.25pt;height:13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วามสุภาพใน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พื่อร่วมทำงานของพระเป็น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6"/>
          <w:szCs w:val="46"/>
          <w:lang w:bidi="th-TH"/>
        </w:rPr>
      </w:pPr>
      <w:r>
        <w:rPr>
          <w:rFonts w:cs="Angsana New" w:ascii="Angsana New" w:hAnsi="Angsana New"/>
          <w:b/>
          <w:bCs/>
          <w:sz w:val="46"/>
          <w:szCs w:val="4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การไตร่ตรองของพระสงฆ์องค์หนึ่ง ซึ่งถ่ายทอดขณะมีอาการบาดเจ็บที่มือ ผ่านทางเฟสบุ๊คส่วนตัวซึ่งมีผู้ติดตามและชื่นชมอย่างมากมาย คุณพ่อได้ไตร่ตรองเกี่ยวกับความสุภาพที่ท่านต้องมี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ศาสนจักรคาทอลิกมีอยู่มาก่อนที่ท่านเกิดกว่า สองพันปี และจะคงอยู่ต่อไปแม้เมื่อท่านจะจากโลกนี้ไปแล้วก็ตาม ช่วงเวลาและงานที่ทำในการมีส่วนร่วมในพระกายทิพย์ของพระคริสตเจ้าก็จะกลายเป็นจุดเล็ก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ุดหนึ่งในประวัติศาสตร์และจะผ่านไปเหมือนละครที่เปลี่ยนฉาก</w:t>
      </w:r>
    </w:p>
    <w:p>
      <w:pPr>
        <w:pStyle w:val="ListParagraph"/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การเลียนแบบพระคริสตเจ้า พระศาสนจักรดำเนินในหนทางแห่งไม้กางเขน จนไปสู่การกลับคืนชีพของพระองค์ เป็นดังพระเย</w:t>
      </w:r>
      <w:bookmarkStart w:id="0" w:name="_GoBack"/>
      <w:bookmarkEnd w:id="0"/>
      <w:r>
        <w:rPr>
          <w:rFonts w:ascii="Angsana New" w:hAnsi="Angsana New" w:cs="Angsana New"/>
          <w:sz w:val="36"/>
          <w:sz w:val="36"/>
          <w:szCs w:val="36"/>
        </w:rPr>
        <w:t>ซูเจ้าที่กำลังแบกกางเขน พระศาสนจักรแบกกาง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sz w:val="36"/>
          <w:sz w:val="36"/>
          <w:szCs w:val="36"/>
        </w:rPr>
        <w:t>ขนท่ามกลางฝูงชน ที่ต่างอารมณ์ความรู้สึกนึกคิด เหมือนขณะที่พระเยซูเจ้าเคยประสบ โดยศีลล้างบาปบัดนี้จึงเป็นเวลาของฉันในการแบกกางเขนในสถานการณ์ที่ฉันเป็นอยู่นี้ ดังซีมอนที่ร่วมแบกกางเขนกับพระองค์</w:t>
      </w:r>
    </w:p>
    <w:p>
      <w:pPr>
        <w:pStyle w:val="ListParagraph"/>
        <w:pBdr/>
        <w:spacing w:lineRule="auto" w:line="256" w:before="0" w:after="160"/>
        <w:ind w:left="0" w:hanging="0"/>
        <w:contextualSpacing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มีส่วนร่วมและแบกกางเขนทุกครั้งเป็นสิ่งที่สำคัญ พระเยซูมอบกางเขนบางส่วนใ</w:t>
      </w:r>
      <w:r>
        <w:rPr>
          <w:rFonts w:ascii="Angsana New" w:hAnsi="Angsana New" w:cs="Angsana New"/>
          <w:sz w:val="36"/>
          <w:sz w:val="36"/>
          <w:szCs w:val="36"/>
        </w:rPr>
        <w:t>ห้</w:t>
      </w:r>
      <w:r>
        <w:rPr>
          <w:rFonts w:ascii="Angsana New" w:hAnsi="Angsana New" w:cs="Angsana New"/>
          <w:sz w:val="36"/>
          <w:sz w:val="36"/>
          <w:szCs w:val="36"/>
        </w:rPr>
        <w:t>เราแบก โดยพระองค์รับส่วนใหญ่ กางเขนที่แบกคือกระแสเรียกที่พระเรียกเราแต่ละคน สำหรับฉันที่เป็นพระสงฆ์คือการรับใช้โดยเฉพาะในศีลศักดิ์สิทธิ์ ฉันแบกกางเขนชิ้นเล็กๆ ที่พระองค์มอบให้มาเป็นเวลาหลายสิบปีแล้ว และวันหนึ่งจะมีคนมารับแบกกางเขนชิ้นเล็กๆ นี้ต่อไป ฉันจะต้องแบกไปในหนทางที่พระเจ้าต้องการไม่ใช่ตามความพอใจของฉัน</w:t>
      </w:r>
    </w:p>
    <w:p>
      <w:pPr>
        <w:pStyle w:val="ListParagraph"/>
        <w:pBdr/>
        <w:spacing w:lineRule="auto" w:line="256" w:before="0" w:after="160"/>
        <w:ind w:left="0" w:hanging="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น้าที่สำคัญอีกประการหน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ฉันต้องพยายามสนับสนุนและเตรียมผู้ที่จะมาแบกกางเขนนี้ด้วยความเต็มใจต่อไป  สำหรับฉันแล้วการเป็นศาสนบริกรไม่ใช่เป็นเรื่องส่วนตัว ถ้าไม่ตระหนักในข้อนี้ฉันอาจจะสร้างศิษย์ของฉันเอง ตามแบบที่ฉันต้องการ ไม่ใช่ศิษย์ของพระเยซูตามที่พระองค์ต้องการ อีกไม่นานเวลาที่ฉันแบกกาง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sz w:val="36"/>
          <w:sz w:val="36"/>
          <w:szCs w:val="36"/>
        </w:rPr>
        <w:t>ขนจะจบลง แต่งานของพระยังคงอยู่ หากฉันเป็นตัวอย่างที่ดี เทศน์สอนอย่างดี ก็จะมีคนมารับแบกกางเขนนี้ต่อไป เพราะพระคริสตเจ้าจะต้องยิ่งใหญ่ขึ้น ส่วนตัวฉันจะต้องเล็กลง</w:t>
      </w:r>
    </w:p>
    <w:p>
      <w:pPr>
        <w:pStyle w:val="ListParagraph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ใจสุภาพฉันตระหนักว่า วันหนึ่งฉันจะจากไป และมีคนท</w:t>
      </w:r>
      <w:r>
        <w:rPr>
          <w:rFonts w:ascii="Angsana New" w:hAnsi="Angsana New" w:cs="Angsana New"/>
          <w:sz w:val="36"/>
          <w:sz w:val="36"/>
          <w:szCs w:val="36"/>
        </w:rPr>
        <w:t>ี่</w:t>
      </w:r>
      <w:r>
        <w:rPr>
          <w:rFonts w:ascii="Angsana New" w:hAnsi="Angsana New" w:cs="Angsana New"/>
          <w:sz w:val="36"/>
          <w:sz w:val="36"/>
          <w:szCs w:val="36"/>
        </w:rPr>
        <w:t>ยินดีรับกาง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sz w:val="36"/>
          <w:sz w:val="36"/>
          <w:szCs w:val="36"/>
        </w:rPr>
        <w:t>ขนและแบ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าเป็นผู้ร่วมงานกับพระเจ้า พระเยซูเชิญให้เราร่วมแบกกางเขนกับพระองค์ ผ่านฝูงชนซึ่งมีทั้งเห็นด้วยและพร้อมจะขัดแย้ง แต่ในที่สุดทางแห่งกางเขนจะไปสู่การกลับคืนชีพ โดยมีเราแต่ละคนมีส่วนร่วมในจุดใดจุดหนึ่งในประวัติศาสตร์แห่งธรรมล้ำลึกแห่งการกลับคืนชีพนี้ ขอบคุณพระเจ้าสำหรับการเรียกให้เราเป็นคริสตชน</w:t>
      </w:r>
    </w:p>
    <w:p>
      <w:pPr>
        <w:pStyle w:val="ListParagrap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พ่อ </w:t>
      </w:r>
      <w:r>
        <w:rPr>
          <w:rFonts w:cs="Angsana New" w:ascii="Angsana New" w:hAnsi="Angsana New"/>
          <w:b/>
          <w:bCs/>
          <w:sz w:val="36"/>
          <w:szCs w:val="36"/>
        </w:rPr>
        <w:t>Bill Peckman Missouri USA</w:t>
      </w:r>
    </w:p>
    <w:p>
      <w:pPr>
        <w:pStyle w:val="ListParagrap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65f91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มีอะไรบ้างที่เป็นเหมือนการร่วมแบกกางเขนกับพระเยซูเจ้า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7-10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36"/>
          <w:szCs w:val="36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/>
        </w:rPr>
        <w:t xml:space="preserve">    </w:t>
      </w:r>
      <w:r>
        <w:rPr>
          <w:rFonts w:cs="Angsana New" w:ascii="Angsana New" w:hAnsi="Angsana New"/>
          <w:color w:val="272C1F"/>
          <w:sz w:val="36"/>
          <w:szCs w:val="36"/>
          <w:vertAlign w:val="superscript"/>
        </w:rPr>
        <w:tab/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7</w:t>
      </w:r>
      <w:r>
        <w:rPr>
          <w:rFonts w:cs="Angsana New" w:ascii="Angsana New" w:hAnsi="Angsana New"/>
          <w:sz w:val="36"/>
          <w:szCs w:val="36"/>
          <w:lang w:val="en-US" w:bidi="th-TH"/>
        </w:rPr>
        <w:t>“​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ท่าน​ผู้ใด​ที่​มี​ผู้รับ​ใช้​ออกไป​ไถ​นา หรือ​ไป​เลี้ยง​แกะ เมื่อ​ผู้รับ​ใช้​กลับ​จากทุ่ง​นา ผู้​นั้น​จะ​พูด​กับ​ผู้รับ​ใช้​หรือ​ว่า ‘​เร็ว​เข้า มา​นั่ง​โต๊ะ​เถิด​’ 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8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แต่​จะ​พูด​มิใช่​หรือ​ว่า ‘​จง​เตรียม​อาหาร​มา​ให้​ฉัน​เถิด จง​คาด​สะเอว คอย​รับ​ใช้​ฉัน​ขณะที่​ฉัน​กิน​และ​ดื่ม หลังจาก​นั้น​เจ้า​จึง​กิน​และ​ดื่ม​’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9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นาย​ย่อม​ไม่​ขอบใจ​ผู้รับ​ใช้​ที่​ปฏิบัติ​ตาม​คำสั่ง​มิใช่​หรือ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0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ท่าน​ทั้งหลาย​ก็​เช่นเดียวกัน เมื่อ​ท่าน​ได้​ทำ​ตาม​คำสั่ง​ทุก​ประการ​แล้ว จง​พูด​ว่า ‘​ฉัน​เป็น​ผู้รับ​ใช้​ที่​ไร้​ประโยชน์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เพราะ​ฉัน​ทำ​ตาม​หน้าที่​ที่​ต้อง​ทำ​เท่านั้น​’ “</w:t>
      </w:r>
      <w:bookmarkStart w:id="1" w:name="_FOOTER_SECTION_"/>
      <w:bookmarkEnd w:id="1"/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10"/>
          <w:szCs w:val="10"/>
          <w:lang w:val="en-US" w:bidi="th-TH"/>
        </w:rPr>
      </w:pPr>
      <w:r>
        <w:rPr>
          <w:rFonts w:cs="Angsana New" w:ascii="Angsana New" w:hAnsi="Angsana New"/>
          <w:sz w:val="10"/>
          <w:szCs w:val="10"/>
          <w:lang w:val="en-US"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rPr>
          <w:rFonts w:ascii="AngsanaUPC" w:hAnsi="AngsanaUPC" w:eastAsia="Cambria" w:cs="AngsanaUPC"/>
          <w:b/>
          <w:b/>
          <w:bCs/>
          <w:i/>
          <w:i/>
          <w:iCs/>
          <w:sz w:val="38"/>
          <w:szCs w:val="38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เราจะ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ร่วมงานของ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พระเยซูเจ้า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ด้วยความสุภาพอย่างไร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ในชีวิตประจำวันของเรา</w:t>
      </w:r>
    </w:p>
    <w:p>
      <w:pPr>
        <w:pStyle w:val="A"/>
        <w:spacing w:before="0" w:after="200"/>
        <w:rPr>
          <w:rFonts w:ascii="AngsanaUPC" w:hAnsi="AngsanaUPC" w:eastAsia="Cambria" w:cs="AngsanaUPC"/>
          <w:b/>
          <w:b/>
          <w:bCs/>
          <w:i/>
          <w:i/>
          <w:iCs/>
          <w:sz w:val="42"/>
          <w:szCs w:val="42"/>
        </w:rPr>
      </w:pPr>
      <w:r>
        <w:rPr>
          <w:rFonts w:eastAsia="Cambria" w:cs="AngsanaUPC" w:ascii="AngsanaUPC" w:hAnsi="AngsanaUPC"/>
          <w:b/>
          <w:bCs/>
          <w:i/>
          <w:iCs/>
          <w:sz w:val="42"/>
          <w:szCs w:val="4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9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สิงห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9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สิงห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24827184?tid=2|_IGNORE_|_BIBLEVIEWPOPUP_|verse:42.17.7|modid:ThCB" TargetMode="External"/><Relationship Id="rId3" Type="http://schemas.openxmlformats.org/officeDocument/2006/relationships/hyperlink" Target="tw://_mem_obj_24827184?tid=3|_IGNORE_|_BIBLEVIEWPOPUP_|verse:42.17.10|modid:Th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mallika</dc:creator>
  <dc:description/>
  <cp:keywords/>
  <dc:language>en-US</dc:language>
  <cp:lastModifiedBy>phetcharee</cp:lastModifiedBy>
  <cp:lastPrinted>2018-06-07T11:07:00Z</cp:lastPrinted>
  <dcterms:modified xsi:type="dcterms:W3CDTF">2018-08-07T08:48:00Z</dcterms:modified>
  <cp:revision>5</cp:revision>
  <dc:subject/>
  <dc:title>เอกสาร</dc:title>
</cp:coreProperties>
</file>