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ngsana New" w:hAnsi="Angsana New" w:eastAsia="Cambria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0</wp:posOffset>
                </wp:positionH>
                <wp:positionV relativeFrom="paragraph">
                  <wp:posOffset>-125730</wp:posOffset>
                </wp:positionV>
                <wp:extent cx="5022850" cy="1787525"/>
                <wp:effectExtent l="19050" t="19685" r="33020" b="1011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78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พระศาสนจักรในประเทศ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ไตร่ตรอง การเฉลิมฉ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36.5pt;margin-top:-9.9pt;width:395.45pt;height:14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พระศาสนจักรในประเทศไท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ไตร่ตรอง การเฉลิมฉ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ngsana New" w:hAnsi="Angsana New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Angsana New" w:hAnsi="Angsana New" w:eastAsia="PSL Methinee;Angsana New" w:cs="Angsana New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;Angsana New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;Angsana New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าอยู่ในช่วงการฉลอง </w:t>
      </w:r>
      <w:r>
        <w:rPr>
          <w:rFonts w:cs="Angsana New" w:ascii="Angsana New" w:hAnsi="Angsana New"/>
          <w:sz w:val="40"/>
          <w:szCs w:val="40"/>
        </w:rPr>
        <w:t xml:space="preserve">350 </w:t>
      </w:r>
      <w:r>
        <w:rPr>
          <w:rFonts w:ascii="Angsana New" w:hAnsi="Angsana New" w:cs="Angsana New"/>
          <w:sz w:val="40"/>
          <w:sz w:val="40"/>
          <w:szCs w:val="40"/>
        </w:rPr>
        <w:t>ปีการเผยแผ่พระคริสตศาสนาในประเทศไทย    คริสตชนจำนวนมากเข้าใจ ตื่นตัว และมีความตั้งใจดีในการร่วมงานกับพระศาสนจักรมากขึ้น เมื่อได้รับรู้ประวัติความเป็นมา ความเสียสละ ความรัก ที่บรรดามิชชันนารีและคริสตชนรุ่นแรกๆ ในประเทศไทยได้เริ่มไว้</w:t>
      </w:r>
    </w:p>
    <w:p>
      <w:pPr>
        <w:pStyle w:val="Normal"/>
        <w:jc w:val="both"/>
        <w:rPr>
          <w:rFonts w:ascii="Angsana New" w:hAnsi="Angsana New" w:eastAsia="Times New Roman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แรงบันดาลใจของบรรดามิชชันนารีที่เสียสละ เสี่ยงตาย อดทน ฯ เป็นตัวอย่างให้กับพวกเรา โดยเฉพาะเรื่องการประกาศพระเยซู ประกาศพระศาสนา เป็นสิ่งที่เด่นชัดที่สุดในความแน่วแน่ของพวกเขา บรรดาคริสตชนรุ่นแรกๆ ของเรา เชื่อในพระเยซู และใช้ชีวิตอยู่ร่วมกันฉันท์พี่น้อง ช่วยเหลือเกื้อกูลกัน จนถือว่าเป็นเอกลักษณ์ของชุมชนคริสตชน บรรดามิชชันนารีก็ร้อนรนในการประกาศ และอภิบาลบรรดาสัตบุรุษ  เราพบว่าการอภิบาลนี้ไม่อยู่แต่เฉพาะในชุมชนของคริสตชนเองเท่านั้น แต่บรรดามิชชันนารีพร้อมออกไปดูแล ประกาศเมื่อคริสตชนย้ายไปที่ใดก็ตาม สิ่งที่พบในประวัติศาสตร์คือ จากการติดตามไปเพื่ออภิบาลนี่เอง เป็นหนึ่งในเหตุผลหลักให้พระศาสนาแผ่ออกไป ครอบครัวเล็กๆ กลายเป็นวัดน้อย จนในที่สุดกลายเป็นวัดต่างๆ ในเวลาต่อมา การติดตามเยี่ยมเยียนจึงเป็นหนึ่งในวิธีการหลักในการเผยแพร่พระศาสน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มื่อมองดูประวัติศาสตร์เราตระหนักว่า เป็นพระคุณของพระที่ทำให้เราคนไทยได้รู้จักพระองค์ เราคงไม่เพียงแค่ยินดีที่ได้รู้จักพระเจ้าแล้ว แต่น่าจะเป็นโอกาสให้เราคิดถึงคนจำนวนมากมายที่ยังไม่รู้จักพระองค์ เราทิ้งร่องรอย เราร่วมสร้างพระอาณาจักรของพระ ฯลฯ ทุกสิ่งเพื่อการประกาศข่าวดี การมีและเป็นธรรมทูตมากขึ้นต่างหากที่จะเป็นจุดสำคัญสำหรับเราคริสตชน การออกเยี่ยมเยียนผู้อื่น เพื่อสืบทอดสิ่งที่มิ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</w:t>
      </w:r>
      <w:r>
        <w:rPr>
          <w:rFonts w:ascii="Angsana New" w:hAnsi="Angsana New" w:cs="Angsana New"/>
          <w:sz w:val="40"/>
          <w:sz w:val="40"/>
          <w:szCs w:val="40"/>
        </w:rPr>
        <w:t>ชันนารีได้ทำทุกสิ่งเพื่อให้คนได้รู้จักพระคริสตเจ้า เพื่อพระอาณาจักรของพระเจ้าจงมาถึง มธ</w:t>
      </w:r>
      <w:r>
        <w:rPr>
          <w:rFonts w:cs="Angsana New" w:ascii="Angsana New" w:hAnsi="Angsana New"/>
          <w:sz w:val="40"/>
          <w:szCs w:val="40"/>
        </w:rPr>
        <w:t>6:9-10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 w:bidi="th-TH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9685" t="19050" r="31750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79646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i/>
          <w:i/>
          <w:iCs/>
          <w:color w:val="000000"/>
          <w:sz w:val="40"/>
          <w:szCs w:val="4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การฉลอง</w:t>
      </w:r>
      <w:r>
        <w:rPr>
          <w:rFonts w:cs="Angsana New" w:ascii="Angsana New" w:hAnsi="Angsana New"/>
          <w:i/>
          <w:iCs/>
          <w:sz w:val="40"/>
          <w:szCs w:val="40"/>
        </w:rPr>
        <w:t>350</w:t>
      </w:r>
      <w:r>
        <w:rPr>
          <w:rFonts w:cs="Angsana New" w:ascii="Angsana New" w:hAnsi="Angsana New"/>
          <w:i/>
          <w:iCs/>
          <w:sz w:val="40"/>
          <w:szCs w:val="40"/>
        </w:rPr>
        <w:t xml:space="preserve">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ปี มีความหมายอย่างไรสำหรับฉัน</w:t>
      </w:r>
    </w:p>
    <w:p>
      <w:pPr>
        <w:pStyle w:val="Style13"/>
        <w:rPr>
          <w:rFonts w:ascii="Angsana New" w:hAnsi="Angsana New" w:eastAsia="PSL Methinee;Angsana New" w:cs="Angsana New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30"/>
          <w:szCs w:val="30"/>
        </w:rPr>
      </w:r>
    </w:p>
    <w:p>
      <w:pPr>
        <w:pStyle w:val="Style13"/>
        <w:rPr>
          <w:rFonts w:ascii="Angsana New" w:hAnsi="Angsana New" w:eastAsia="PSL Methinee;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;Angsana New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9685" t="19050" r="31750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eastAsia="Cambria" w:cs="Angsana New"/>
          <w:b/>
          <w:b/>
          <w:bCs/>
          <w:sz w:val="32"/>
          <w:szCs w:val="32"/>
          <w:lang w:bidi="th-TH"/>
        </w:rPr>
      </w:pPr>
      <w:r>
        <w:rPr>
          <w:rFonts w:eastAsia="Cambria" w:cs="Angsana New" w:ascii="Angsana New" w:hAnsi="Angsana New"/>
          <w:b/>
          <w:bCs/>
          <w:sz w:val="32"/>
          <w:szCs w:val="32"/>
          <w:lang w:bidi="th-TH"/>
        </w:rPr>
      </w:r>
      <w:bookmarkStart w:id="0" w:name="_FOOTER_SECTION_"/>
      <w:bookmarkStart w:id="1" w:name="_FOOTER_SECTION_"/>
      <w:bookmarkEnd w:id="1"/>
    </w:p>
    <w:p>
      <w:pPr>
        <w:pStyle w:val="Normal"/>
        <w:rPr>
          <w:rFonts w:cs="Angsana New"/>
        </w:rPr>
      </w:pPr>
      <w:r>
        <w:rPr>
          <w:rFonts w:cs="Angsana New"/>
          <w:sz w:val="32"/>
          <w:sz w:val="32"/>
          <w:szCs w:val="32"/>
        </w:rPr>
        <w:t>มัทธิ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28:16-20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color w:val="080000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40"/>
          <w:szCs w:val="40"/>
          <w:lang w:val="en-US" w:bidi="th-TH"/>
        </w:rPr>
        <w:t xml:space="preserve"> 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color w:val="080000"/>
          <w:sz w:val="40"/>
          <w:szCs w:val="40"/>
          <w:lang w:val="en-US"/>
        </w:rPr>
      </w:pP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ยซู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จ้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ร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ำแด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งค์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คว้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ลิลี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ร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่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รรด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ัคร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าวก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ไป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ั่วโลก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color w:val="080000"/>
          <w:sz w:val="40"/>
          <w:szCs w:val="40"/>
          <w:lang w:bidi="th-TH"/>
        </w:rPr>
      </w:pPr>
      <w:r>
        <w:rPr>
          <w:rFonts w:cs="Angsana New" w:ascii="Angsana New" w:hAnsi="Angsana New"/>
          <w:color w:val="080000"/>
          <w:sz w:val="40"/>
          <w:szCs w:val="40"/>
          <w:lang w:val="en-US"/>
        </w:rPr>
        <w:t>16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รรด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ศิษย์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ั้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ิบ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อ็ด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ค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ได้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ไป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ยั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คว้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ลิลี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ถึ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ภูเข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ี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ยซู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จ้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ร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ำหนด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ไว้</w:t>
      </w:r>
      <w:r>
        <w:rPr>
          <w:rFonts w:cs="Angsana New" w:ascii="Angsana New" w:hAnsi="Angsana New"/>
          <w:color w:val="080000"/>
          <w:sz w:val="40"/>
          <w:szCs w:val="40"/>
          <w:lang w:val="en-US"/>
        </w:rPr>
        <w:t>17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มื่อ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ข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ห็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งค์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ราบ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นมัสการ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ต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า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ค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ยั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งสัย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ยู่</w:t>
      </w:r>
      <w:r>
        <w:rPr>
          <w:rFonts w:cs="Angsana New" w:ascii="Angsana New" w:hAnsi="Angsana New"/>
          <w:color w:val="080000"/>
          <w:sz w:val="40"/>
          <w:szCs w:val="40"/>
          <w:lang w:val="en-US"/>
        </w:rPr>
        <w:t>g18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ยซู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จ้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สด็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ข้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ม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กล้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ตรัส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ก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ข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หล่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นั้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ว่า</w:t>
      </w:r>
      <w:r>
        <w:rPr>
          <w:rFonts w:cs="Angsana New" w:ascii="Angsana New" w:hAnsi="Angsana New"/>
          <w:color w:val="080000"/>
          <w:sz w:val="40"/>
          <w:szCs w:val="40"/>
          <w:lang w:val="en-US"/>
        </w:rPr>
        <w:t>h “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จ้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ร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มอบอำนา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าชญาสิทธิ์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ั้งหมด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วรรค์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ล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ผ่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ดิ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ห้แก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รา</w:t>
      </w:r>
      <w:r>
        <w:rPr>
          <w:rFonts w:cs="Angsana New" w:ascii="Angsana New" w:hAnsi="Angsana New"/>
          <w:color w:val="080000"/>
          <w:sz w:val="40"/>
          <w:szCs w:val="40"/>
          <w:lang w:val="en-US"/>
        </w:rPr>
        <w:t>19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ดังนั้น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่า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ั้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หลาย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ไป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ั่งสอ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นาน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ชาติ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ห้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ม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ป็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ศิษย์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ขอ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รา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ำ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ิธี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ล้า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าป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ห้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ข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ดช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นาม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ิดา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บุตร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ล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ิต</w:t>
      </w:r>
      <w:r>
        <w:rPr>
          <w:rFonts w:cs="Angsana New" w:ascii="Angsana New" w:hAnsi="Angsana New"/>
          <w:color w:val="080000"/>
          <w:sz w:val="40"/>
          <w:szCs w:val="40"/>
          <w:lang w:val="en-US"/>
        </w:rPr>
        <w:t>i20</w:t>
      </w:r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อ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ข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ห้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ปฏิบัติ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ตาม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คำ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ั่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ุก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ข้อ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ี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ร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ให้แก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่าน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แล้ว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ง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รู้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ถิด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ว่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รา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อยู่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ับ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่า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ุก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วั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ตลอดไป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ตราบ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จ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สิ้น</w:t>
      </w:r>
      <w:r>
        <w:rPr>
          <w:rFonts w:ascii="Cambria Math" w:hAnsi="Cambria Math" w:cs="Cambria Math"/>
          <w:color w:val="080000"/>
          <w:sz w:val="40"/>
          <w:sz w:val="40"/>
          <w:szCs w:val="40"/>
          <w:lang w:val="en-US" w:bidi="th-TH"/>
        </w:rPr>
        <w:t>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ิภพ</w:t>
      </w:r>
      <w:r>
        <w:rPr>
          <w:rFonts w:ascii="Arial Unicode MS" w:hAnsi="Arial Unicode MS" w:cs="Arial Unicode MS"/>
          <w:color w:val="080000"/>
          <w:sz w:val="40"/>
          <w:sz w:val="40"/>
          <w:szCs w:val="40"/>
          <w:lang w:val="en-US"/>
        </w:rPr>
        <w:t>”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color w:val="080000"/>
          <w:sz w:val="8"/>
          <w:szCs w:val="8"/>
          <w:lang w:val="en-US" w:bidi="th-TH"/>
        </w:rPr>
      </w:pPr>
      <w:r>
        <w:rPr>
          <w:rFonts w:cs="Angsana New" w:ascii="Angsana New" w:hAnsi="Angsana New"/>
          <w:color w:val="080000"/>
          <w:sz w:val="8"/>
          <w:szCs w:val="8"/>
          <w:lang w:val="en-US" w:bidi="th-TH"/>
        </w:rPr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eastAsia="PSL Methinee;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;Angsana New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;Angsana New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;Angsana New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;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;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tabs>
          <w:tab w:val="clear" w:pos="720"/>
          <w:tab w:val="left" w:pos="2315" w:leader="none"/>
        </w:tabs>
        <w:rPr>
          <w:rFonts w:ascii="Angsana New" w:hAnsi="Angsana New" w:eastAsia="PSL Methinee;Angsana New" w:cs="Angsana New"/>
          <w:b/>
          <w:b/>
          <w:bCs/>
          <w:i/>
          <w:i/>
          <w:i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397510</wp:posOffset>
                </wp:positionV>
                <wp:extent cx="2836545" cy="571500"/>
                <wp:effectExtent l="19685" t="19050" r="31750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.3pt;margin-top:31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40"/>
          <w:szCs w:val="40"/>
        </w:rPr>
        <w:tab/>
      </w:r>
    </w:p>
    <w:p>
      <w:pPr>
        <w:pStyle w:val="Style13"/>
        <w:widowControl w:val="false"/>
        <w:rPr>
          <w:rFonts w:ascii="Angsana New" w:hAnsi="Angsana New" w:eastAsia="PSL Methinee;Angsana New" w:cs="Angsana New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48"/>
          <w:szCs w:val="48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;Angsana New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;Angsana New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ind w:left="0" w:hanging="0"/>
        <w:rPr>
          <w:rFonts w:ascii="Angsana New" w:hAnsi="Angsana New" w:eastAsia="PSL Methinee;Angsana New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;Angsana New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9685" t="19050" r="3175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;Angsana New" w:cs="Angsana New"/>
          <w:sz w:val="39"/>
          <w:szCs w:val="39"/>
        </w:rPr>
      </w:pPr>
      <w:r>
        <w:rPr>
          <w:rFonts w:eastAsia="PSL Methinee;Angsana New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;Angsana New" w:cs="Angsana New"/>
          <w:sz w:val="4"/>
          <w:szCs w:val="4"/>
        </w:rPr>
      </w:pPr>
      <w:r>
        <w:rPr>
          <w:rFonts w:eastAsia="PSL Methinee;Angsana New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 xml:space="preserve">กิจกรรม </w:t>
      </w:r>
      <w:r>
        <w:rPr>
          <w:rFonts w:eastAsia="Arial Unicode MS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ห้เรา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38"/>
          <w:sz w:val="38"/>
          <w:szCs w:val="38"/>
        </w:rPr>
        <w:t xml:space="preserve">ปฏิบัติตนและเตรียมตัวอย่างดี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8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พฤษภ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8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พฤษภ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>
      <w:pBdr/>
    </w:pPr>
    <w:rPr>
      <w:rFonts w:ascii="Calibri" w:hAnsi="Calibri" w:eastAsia="Calibri" w:cs="Angsana New"/>
      <w:sz w:val="22"/>
      <w:szCs w:val="28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1:00Z</dcterms:created>
  <dc:creator>mallika</dc:creator>
  <dc:description/>
  <cp:keywords/>
  <dc:language>en-US</dc:language>
  <cp:lastModifiedBy>pruksa</cp:lastModifiedBy>
  <cp:lastPrinted>2019-04-12T15:04:00Z</cp:lastPrinted>
  <dcterms:modified xsi:type="dcterms:W3CDTF">2019-05-08T05:38:00Z</dcterms:modified>
  <cp:revision>20</cp:revision>
  <dc:subject/>
  <dc:title>เอกสาร</dc:title>
</cp:coreProperties>
</file>