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ngsana New" w:hAnsi="Angsana New" w:eastAsia="Cambria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0</wp:posOffset>
                </wp:positionH>
                <wp:positionV relativeFrom="paragraph">
                  <wp:posOffset>-125730</wp:posOffset>
                </wp:positionV>
                <wp:extent cx="5022850" cy="1787525"/>
                <wp:effectExtent l="19050" t="19685" r="330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178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21c5f"/>
                            </a:gs>
                            <a:gs pos="100000">
                              <a:srgbClr val="7030a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เทศกาลมหาพรต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ช่วงเวลาแห่งความ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30a0" stroked="t" o:allowincell="f" style="position:absolute;margin-left:36.5pt;margin-top:-9.9pt;width:395.45pt;height:14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เทศกาลมหาพรต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ช่วงเวลาแห่งความ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21c5f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Angsana New" w:hAnsi="Angsana New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Angsana New" w:hAnsi="Angsana New" w:eastAsia="PSL Methinee" w:cs="Angsana New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ุขสันต์เทศกาลมหาพรต ใช่ครับผมใช้คำว่าสุขสันต์ ถึงแม้จะเป็นคำที่รู้สึกแปลกสำหรับหลายคนที่รู้สึกว่าเทศกาลนี้เป็นช่วงเวลาของความทุกข์ระทมทั้งกายและใจ ความคิดเช่นนี้ไม่ถูกเสียทีเดียวเพราะเป็นการเน้นคุณค่าของความทุกข์ที่ต้องหา จนอาจลืมความหมายที่แท้จริงของเทศกาล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เป็นความจริงที่ว่าเทศกาลมหาพรตเป็นช่วงเวลา </w:t>
      </w:r>
      <w:r>
        <w:rPr>
          <w:rFonts w:cs="Angsana New" w:ascii="Angsana New" w:hAnsi="Angsana New"/>
          <w:sz w:val="40"/>
          <w:szCs w:val="40"/>
        </w:rPr>
        <w:t xml:space="preserve">40 </w:t>
      </w:r>
      <w:r>
        <w:rPr>
          <w:rFonts w:ascii="Angsana New" w:hAnsi="Angsana New" w:cs="Angsana New"/>
          <w:sz w:val="40"/>
          <w:sz w:val="40"/>
          <w:szCs w:val="40"/>
        </w:rPr>
        <w:t xml:space="preserve">วันที่พระศาสนจักรให้บรรดาคริสตชนเคร่งครัดกับชีวิตของตน แต่ความเคร่งครัดนี้เพื่อทำให้เราเข้มแข็งมากขึ้นในหนทางที่ถูกต้อง นักบุญเปาโลเปรียบชีวิตเหมือนนักกีฬา เราคิดถึงนักกีฬาที่ต้องเข้ายิม เข้าโปรแกรมฝึกซ้อมเพื่อการแข่งขัน ไม่มีใครอยากตื่นแต่เช้ามาเข้ายิม หรือออกวิ่งขณะที่คนอื่นยังนอนอยู่ ต้องจำกัดอาหาร เข้านอน ตื่นนอนเป็นเวลา ฯลฯ สิ่งต่างๆ เหล่านี้ทำให้ชีวิตลำบาก แต่เพื่อเป้าหมายที่ชัดเจน เพื่อลดน้ำหนัก เพื่อเพิ่มประสิทธิภาพให้ร่างกายเรายินดีที่จะทำความลำบากนี้ เป็นความยินดีที่จะทำเพื่อสิ่งที่ดีกว่า ในหนังสือ </w:t>
      </w:r>
      <w:r>
        <w:rPr>
          <w:rFonts w:cs="Angsana New" w:ascii="Angsana New" w:hAnsi="Angsana New"/>
          <w:sz w:val="40"/>
          <w:szCs w:val="40"/>
        </w:rPr>
        <w:t xml:space="preserve">The divine comedy </w:t>
      </w:r>
      <w:r>
        <w:rPr>
          <w:rFonts w:ascii="Angsana New" w:hAnsi="Angsana New" w:cs="Angsana New"/>
          <w:sz w:val="40"/>
          <w:sz w:val="40"/>
          <w:szCs w:val="40"/>
        </w:rPr>
        <w:t xml:space="preserve">ภาคไฟชำระ </w:t>
      </w:r>
      <w:r>
        <w:rPr>
          <w:rFonts w:cs="Angsana New" w:ascii="Angsana New" w:hAnsi="Angsana New"/>
          <w:sz w:val="40"/>
          <w:szCs w:val="40"/>
        </w:rPr>
        <w:t xml:space="preserve">(Dante’s Purgatorio) </w:t>
      </w:r>
      <w:r>
        <w:rPr>
          <w:rFonts w:ascii="Angsana New" w:hAnsi="Angsana New" w:cs="Angsana New"/>
          <w:sz w:val="40"/>
          <w:sz w:val="40"/>
          <w:szCs w:val="40"/>
        </w:rPr>
        <w:t>ได้พูดถึงเรื่องไฟชำระ มีความสอดคล้องกับเทศกาลมหาพรต ซึ่งมีความเกี่ยวโยงกันระหว่าง บาป การใช้โทษบาป และความยินดี ความทุกข์ที่วิญญาณได้รับในไฟชำระเป็นความทุกข์จริงๆ  การใช้โทษบาปก็เป็นความยากลำบากจริงๆ แต่วิญญาณไม่อยู่ในห้วงเวลาของความทุกข์ ตรงข้ามการใช้โทษบาปเป็นความยินดี เพราะเขากำลังตระเตรียมตัวเองเพื่อศักดิ์ศรีที่ยิ่งใหญ่กว่า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ทศกาลมหาพรตนี้สำหรับเราจึงเป็นช่วงเวลาที่เราคริสตชน ฝึกฝนตนเอง จำต้องเสียสละ อดทนในหลายเรื่อง เราอดเนื้อ อดอาหาร ภาวนามากขึ้น ฯลฯ เพื่อให้วิญญาณอยู่ในหนทางที่เหมาะสม เราอาจต้องทำบางสิ่งบางอย่างเพิ่มขึ้นจากช่วงเวลาปรกติ แต่นั่นแหละเป็นความยินดี เพราะเรารู้ว่าเรากำลังทำเพื่ออะไรในอนาคต คือการฉลองปัสกาอย่างดีนั่นเอง  ขอกล่าวทักทายอีกครั้งหนึ่ง “สุขสันต์เทศกาลมหาพรตครับ”</w:t>
      </w:r>
    </w:p>
    <w:p>
      <w:pPr>
        <w:pStyle w:val="Normal"/>
        <w:jc w:val="right"/>
        <w:rPr/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 xml:space="preserve">บทความจาก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Martin Kochanski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ผู้ดูแลเว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>็บ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/>
          <w:iCs/>
          <w:sz w:val="36"/>
          <w:szCs w:val="36"/>
        </w:rPr>
        <w:t>universalis.com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40"/>
          <w:szCs w:val="40"/>
          <w:lang w:bidi="th-TH"/>
        </w:rPr>
      </w:pPr>
      <w:r>
        <w:rPr>
          <w:rFonts w:cs="Angsana New" w:ascii="Angsana New" w:hAnsi="Angsana New"/>
          <w:i/>
          <w:iCs/>
          <w:sz w:val="40"/>
          <w:szCs w:val="40"/>
          <w:lang w:bidi="th-TH"/>
        </w:rPr>
      </w:r>
    </w:p>
    <w:p>
      <w:pPr>
        <w:pStyle w:val="Body"/>
        <w:jc w:val="both"/>
        <w:rPr>
          <w:rFonts w:ascii="Angsana New" w:hAnsi="Angsana New" w:eastAsia="Cordia New" w:cs="Angsana New"/>
          <w:b/>
          <w:b/>
          <w:bCs/>
          <w:sz w:val="20"/>
          <w:szCs w:val="20"/>
          <w:lang w:val="en-US" w:eastAsia="en-US" w:bidi="th-TH"/>
        </w:rPr>
      </w:pPr>
      <w:r>
        <w:rPr>
          <w:rFonts w:eastAsia="Cordia New" w:cs="Angsana New" w:ascii="Angsana New" w:hAnsi="Angsana New"/>
          <w:b/>
          <w:bCs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7030a0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8fcf5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ากบทความนี้มีข้อความใดที่สะกิด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Style17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pBdr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ท่านได้ปฏิบัติตนอย่างไรบ้างในช่วงเทศกาลมหาพรต</w:t>
      </w:r>
    </w:p>
    <w:p>
      <w:pPr>
        <w:pStyle w:val="Style13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0"/>
          <w:szCs w:val="3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8fcf5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ธ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9</w:t>
      </w:r>
      <w:r>
        <w:rPr>
          <w:rFonts w:cs="Angsana New" w:ascii="Angsana New" w:hAnsi="Angsana New"/>
          <w:b/>
          <w:bCs/>
          <w:sz w:val="40"/>
          <w:szCs w:val="40"/>
        </w:rPr>
        <w:t>:14-17</w:t>
      </w:r>
    </w:p>
    <w:p>
      <w:pPr>
        <w:pStyle w:val="Normal"/>
        <w:pBdr/>
        <w:autoSpaceDE w:val="false"/>
        <w:spacing w:before="120" w:after="0"/>
        <w:rPr/>
      </w:pPr>
      <w:bookmarkStart w:id="0" w:name="_FOOTER_SECTION_"/>
      <w:bookmarkEnd w:id="0"/>
      <w:r>
        <w:rPr>
          <w:rFonts w:ascii="Angsana New" w:hAnsi="Angsana New" w:cs="Angsana New"/>
          <w:b/>
          <w:b/>
          <w:bCs/>
          <w:color w:val="464646"/>
          <w:sz w:val="40"/>
          <w:sz w:val="40"/>
          <w:szCs w:val="40"/>
          <w:lang w:val="en-US" w:bidi="th-TH"/>
        </w:rPr>
        <w:t xml:space="preserve">การ​ถกเถียง​เรื่อง​การ​จำ​ศีล​อด​อาหาร 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cs="Angsana New"/>
          <w:sz w:val="40"/>
          <w:szCs w:val="40"/>
          <w:lang w:val="en-US" w:bidi="th-TH"/>
        </w:rPr>
      </w:pPr>
      <w:r>
        <w:rPr>
          <w:rFonts w:eastAsia="Angsana New"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4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วัน​หนึ่ง​บรรดา​ศิษย์​ของ​ยอห์น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เข้า​มา​ทูล​ถาม​พระ​เยซู​เจ้า​ว่า “​ทำไม​พวก​เรา​และ​พวกฟา​ริ​สี​จำ​ศีล​อด​อาหาร แต่​ศิษย์​ของ​ท่าน​ไม่​จำ​ศีล​เลย”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5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องค์​ทรง​ตอบ​ว่า “​ผู้รับ​เชิญ​มา​ใน​งาน​แต่งงาน​จะ​โศกเศร้า​หรือ ขณะที่​เจ้าบ่าวยัง​อยู่​กับ​เขา แต่​จะ​มี​วัน​หนึ่ง​ที่​เจ้าบ่าว​จะ​ถูก​แยก​ไป วัน​นั้น​เขา​จะ​จำ​ศีล​อด​อาหาร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6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ไม่​มี​ใคร​นำ​ผ้า​ใหม่​ไป​ปะ​เสื้อ​เก่า เพราะ​ผ้า​ใหม่​ที่​นำมา​ปะ​เสื้อ​เก่า​นั้น​จะ​หด​ตัว ทำ​ให้​รอย​ขาด​มากกว่า​เดิม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7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ไม่​มี​ใคร​ใส่​เหล้า​องุ่น​ใหม่​ลง​ใน​ถุง​หนัง​เก่า เพราะ​ถุง​หนัง​จะ​ขาด เหล้า​องุ่น​จะ​รั่ว​และ​ถุง​หนัง​จะ​เสีย​หายไป​ด้วย แต่​เขา​ย่อม​ใส่​เหล้า​องุ่น​ใหม่​ลง​ใน​ถุง​หนัง​ใหม่​และ​ทั้ง​สอง​อย่างจะ​ไม่​เสียหาย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8fcf5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คำหรือประโยคใดที่ประทับใจท่าน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38"/>
          <w:szCs w:val="38"/>
        </w:rPr>
        <w:t>?</w:t>
      </w:r>
    </w:p>
    <w:p>
      <w:pPr>
        <w:pStyle w:val="ListParagraph"/>
        <w:ind w:left="0" w:hanging="0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8fcf5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spacing w:before="0" w:after="200"/>
        <w:ind w:firstLine="709"/>
        <w:rPr/>
      </w:pP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 xml:space="preserve">กิจกรรม </w:t>
      </w:r>
      <w:r>
        <w:rPr>
          <w:rFonts w:eastAsia="Arial Unicode MS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: </w:t>
      </w: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>ให้เราปฏิบัติกิจ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38"/>
          <w:sz w:val="38"/>
          <w:szCs w:val="38"/>
        </w:rPr>
        <w:t>ศรัทธาต่างๆ ตามจิตตารมณ์ในเทศกาลมหาพรต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26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มีน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26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มีน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9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NoSpacing">
    <w:name w:val="No Spacing"/>
    <w:basedOn w:val="Normal"/>
    <w:qFormat/>
    <w:pPr>
      <w:pBdr/>
    </w:pPr>
    <w:rPr>
      <w:rFonts w:ascii="Calibri" w:hAnsi="Calibri" w:eastAsia="Calibri" w:cs="Cordia New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1844509?tid=7|_IGNORE_|_BIBLEVIEWPOPUP_|verse:40.9.14|modid:Th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6:00Z</dcterms:created>
  <dc:creator>mallika</dc:creator>
  <dc:description/>
  <cp:keywords/>
  <dc:language>en-US</dc:language>
  <cp:lastModifiedBy>phetcharee</cp:lastModifiedBy>
  <cp:lastPrinted>2018-11-02T13:33:00Z</cp:lastPrinted>
  <dcterms:modified xsi:type="dcterms:W3CDTF">2019-03-08T03:23:00Z</dcterms:modified>
  <cp:revision>7</cp:revision>
  <dc:subject/>
  <dc:title>เอกสาร</dc:title>
</cp:coreProperties>
</file>