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87525"/>
                <wp:effectExtent l="19050" t="19685" r="33020" b="311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20a52"/>
                            </a:gs>
                            <a:gs pos="100000">
                              <a:srgbClr val="04118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ศาสนสัมพันธ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4"/>
                                <w:szCs w:val="64"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อยู่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ย่างสันติของบรรดาลูกของพระ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4118a" stroked="t" o:allowincell="f" style="position:absolute;margin-left:0.7pt;margin-top:-9.9pt;width:455.2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ศาสนสัมพันธ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4"/>
                          <w:szCs w:val="64"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อยู่ร่วมก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ย่างสันติของบรรดาลูกของพระ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20a52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การเสด็จไปเยือนสาธารณรัฐอาหรับเอมิเรตส์ ของพระสันตะปาปาฟรังซิส เมื่อวันที่ </w:t>
      </w:r>
      <w:r>
        <w:rPr>
          <w:rFonts w:cs="Angsana New" w:ascii="Angsana New" w:hAnsi="Angsana New"/>
          <w:sz w:val="40"/>
          <w:szCs w:val="40"/>
        </w:rPr>
        <w:t xml:space="preserve">3-5 </w:t>
      </w:r>
      <w:r>
        <w:rPr>
          <w:rFonts w:ascii="Angsana New" w:hAnsi="Angsana New" w:cs="Angsana New"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sz w:val="40"/>
          <w:szCs w:val="40"/>
        </w:rPr>
        <w:t xml:space="preserve">2019 </w:t>
      </w:r>
      <w:r>
        <w:rPr>
          <w:rFonts w:ascii="Angsana New" w:hAnsi="Angsana New" w:cs="Angsana New"/>
          <w:sz w:val="40"/>
          <w:sz w:val="40"/>
          <w:szCs w:val="40"/>
        </w:rPr>
        <w:t>เป็นเหตุการณ์ที่น่าประทับใจ เป็นมิสซาแรกของพระสันตะปาปาบนคาบสมุทรอาหรับ มีการลงนามร่วมกันระหว่างมุสลิมและคาทอลิ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</w:t>
      </w:r>
      <w:r>
        <w:rPr>
          <w:rFonts w:ascii="Angsana New" w:hAnsi="Angsana New" w:cs="Angsana New"/>
          <w:sz w:val="40"/>
          <w:sz w:val="40"/>
          <w:szCs w:val="40"/>
        </w:rPr>
        <w:t xml:space="preserve"> เน้นความเป็นพี่น้อง ภราดรภาพ และประนามความรุนแรงโดยอ้างศาสนาเป็นภาพความหวังสู่สันติภาพของมวลมนุษย์อย่างน่าประทับใจ การเสด็จเยี่ยมครั้งนี้ยังเป็นการรำลึกถึงเหตุการณ์ เมื่อ </w:t>
      </w:r>
      <w:r>
        <w:rPr>
          <w:rFonts w:cs="Angsana New" w:ascii="Angsana New" w:hAnsi="Angsana New"/>
          <w:sz w:val="40"/>
          <w:szCs w:val="40"/>
        </w:rPr>
        <w:t xml:space="preserve">800 </w:t>
      </w:r>
      <w:r>
        <w:rPr>
          <w:rFonts w:ascii="Angsana New" w:hAnsi="Angsana New" w:cs="Angsana New"/>
          <w:sz w:val="40"/>
          <w:sz w:val="40"/>
          <w:szCs w:val="40"/>
        </w:rPr>
        <w:t xml:space="preserve">ปีมาแล้วที่นักบุญฟรังซิส อัสซีซี ได้พบปะกับสุลต่านมาเลค อัลคามิล ในปี </w:t>
      </w:r>
      <w:r>
        <w:rPr>
          <w:rFonts w:cs="Angsana New" w:ascii="Angsana New" w:hAnsi="Angsana New"/>
          <w:sz w:val="40"/>
          <w:szCs w:val="40"/>
        </w:rPr>
        <w:t xml:space="preserve">1219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ในครั้งนั้นอยู่ในช่วงสงครามครูเสด ช่วงที่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มีการรบอย่างดุเดือด โดยเฉพาะที่เมืองดามิเอตตา มีผู้ถูกสังหารราว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5,000 </w:t>
      </w:r>
      <w:r>
        <w:rPr>
          <w:rFonts w:ascii="Angsana New" w:hAnsi="Angsana New" w:cs="Angsana New"/>
          <w:sz w:val="40"/>
          <w:sz w:val="40"/>
          <w:szCs w:val="40"/>
        </w:rPr>
        <w:t>คนในขณะนั้นนักบุญฟรังซิสอัสซีซี และเพื่อนฤาษีมีความตั้งใจแรกจะไปพบสุลต่านเพื่อประกาศศาสนาคริสต์และพระวรสาร แม้จะต้องเป็นมรณสักขีก็ต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ทั้งสองถูกจับทันทีเมื่อเดินข้ามเขตแนวสงครามสู่ค่ายของนักรบมุสลิม และทั้งสองถูกเฆี่ยนตีอย่างทารุณและถูกตั้งข้อหาเป็นนักสืบ เมื่อถูกนำตัวไปพบสุลต่าน พระเจ้าได้เปลี่ยนแผนการณ์ที่ท่านตั้งใจ ท่านพูดกับสุลต่านด้วยความเคารพ ให้เกียรติอิสลาม สุลต่านถามท่านว่าใครสั่งให้ท่านมา และมาเพื่ออะไร ท่านนักบุญตอบว่า ไม่มีมนุษย์ผู้ใดสั่ง แต่เป็นพระเจ้าที่ส่งท่านมา พระเจ้าส่งให้ท่านมาพูดถึงข่าวดีของพระเยซู และความรัก ความเมตตาของพระเจ้าซึ่งมีอยู่ในศาสนาคริสต์ สุลต่านเห็นความร้อนรนและความจริงใจที่ท่านแสดงออกด้วยความเคารพต่อกัน จึงมิได้ทำร้ายท่าน ตรงกันข้ามทั้งสองต่างพูดคุยแลกเปลี่ยนทัศนคติเกี่ยวกับเรื่องชีวิตจิตตามธรรมเนียมของแต่ละคน ทั้งสองอยู่ในค่ายชาวมุสลิมอีกหลายวัน ในวันที่จะต้องจากกันสุลต่านจะมอบของขวัญให้ แต่ท่านนักบุญไม่ขอรับ เนื่องจากถือฤทธิ์กุศลความยากจนอย่างเด็ดขาด ซึ่งเป็นที่ประทับใจของสุลต่านอย่างมาก แต่ที่สุดสุลต่านได้มอบแตรเขาสัตว์ให้เป็นที่ระลึก และยังคงเก็บไว้ที่อัสซีซีจนทุกวันนี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จากการพบกันครั้งนี้ท่านสุลต่านเปิดทางให้นักบุญฟรังซิส สามารถไปถึงเยรูซาเล็ม และสุลต่านเองก็พยายามหาวิธียุติสงครามในหลายโอกาส เรื่องนี้ยังคงจุดประกายความหวังถึงสันติในโลก ซึ่งมีความรุนแรงเพราะความขัดแย้งระหว่างศาสนา</w:t>
      </w:r>
    </w:p>
    <w:p>
      <w:pPr>
        <w:pStyle w:val="NoSpacing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4118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04118a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fbee7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มีเหตุการณ์ใด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ที่ได้ช่วยเหลือเพื่อนพี่น้องต่างศาสนา</w:t>
      </w:r>
      <w:r>
        <w:rPr>
          <w:rFonts w:cs="Angsana New" w:ascii="Angsana New" w:hAnsi="Angsana New"/>
          <w:i/>
          <w:iCs/>
          <w:sz w:val="40"/>
          <w:szCs w:val="40"/>
        </w:rPr>
        <w:t>?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4118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4118a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fbee7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:29-37</w:t>
      </w:r>
    </w:p>
    <w:p>
      <w:pPr>
        <w:pStyle w:val="Normal"/>
        <w:pBdr/>
        <w:autoSpaceDE w:val="false"/>
        <w:spacing w:before="120" w:after="0"/>
        <w:rPr/>
      </w:pPr>
      <w:bookmarkStart w:id="0" w:name="_FOOTER_SECTION_"/>
      <w:bookmarkEnd w:id="0"/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bidi="th-TH"/>
        </w:rPr>
        <w:t xml:space="preserve">อุปมา​เรื่อง​ชาว​สะมาเรีย​ใจ​ดี </w:t>
      </w:r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29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ชาย​คน​นั้น​ต้องการ​แสดง​ว่า​ตน​ถูกต้อง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จึง​ทูล​ถาม​พระ​เยซู​เจ้า​ว่า “​แล้ว​ใคร​เล่า​เป็น​เพื่อน​มนุษย์​ของ​ข้าพเจ้า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0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จึง​ตรัส​ต่อไป​ว่า “​ชาย​คน​หนึ่ง​กำลัง​เดินทาง​จาก​กรุง​เยรูซาเล็ม​ไป​ยัง​เมือง​เย​รี​โค เขา​ถูก​โจร​ปล้น พวก​โจร​ปล้น​ทุก​สิ่ง ทุบ​ตี​เขา แล้ว​ก็​จาก​ไป ทิ้ง​เขา​ไว้​อาการ​สาหัส​เกือบ​สิ้นชีวิต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1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สมณะ​ผู้​หนึ่ง​เดิน​ผ่าน​มา​ทาง​นั้น​โดย​บังเอิญ เห็น​เขา​และ​เดิน​ผ่าน​เลย​ไป​อีก​ฟาก​หนึ่ง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2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ชาวเล​วี​คน​หนึ่ง​ผ่าน​มา​ทาง​นั้น เห็น​เขา​และ​เดิน​ผ่าน​เลย​ไป​อีก​ฟาก​หนึ่ง​เช่นเดียวกัน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แต่​ชาว​สะมาเรีย​ผู้​หนึ่ง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เดิน​ทางผ่าน​มา​ใกล้ๆ เห็น​เขา​ก็​รู้สึก​สงสาร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จึง​เดิน​เข้า​ไป​หา เท​น้ำมัน​และ​เหล้า​องุ่น​ลง​บน​บาดแผล​แล้ว​พัน​ผ้า​ให้ นำ​เขา​ขึ้น​หลัง​สัตว์​ของ​ตน​พา​ไป​ถึง​โรงแรม​แห่ง​หนึ่ง​และ​ช่วย​ดูแล​เข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วันรุ่งขึ้น​ชาว​สะมาเรีย​ผู้​นั้น​นำ​เงิน​สอง​เหรียญ​ออกมา​มอบ​ให้​เจ้าของ​โรงแรม​ไว้ กล่าว​ว่า ‘​ช่วย​ดูแล​เขา​ด้วย เงิน​ที่​ท่าน​จะ​จ่าย​เกินไป​นั้น ฉัน​จะ​คืน​ให้​เมื่อ​กลับมา​’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่าน​คิด​ว่า​ใน​สาม​คน​นี้​ใคร​เป็น​เพื่อน​มนุษย์​ของ​คน​ที่​ถูก​โจร​ปล้น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ขา​ทูล​ตอบ​ว่า “​คน​ที่​แสดง​ความ​เมตตา​ต่อ​เขา” พระ​เยซู​เจ้า​จึง​ตรัส​กับ​เขา​ว่า “​ท่าน​จง​ไป​และ​ทำ​เช่นเดียวกัน​เถิด”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 w:bidi="ar-SA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4118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4118a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fbee7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ind w:left="0" w:hanging="0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4118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4118a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fbee7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กิจกรรม </w:t>
      </w:r>
      <w:r>
        <w:rPr>
          <w:rFonts w:eastAsia="Arial Unicode MS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อยู่ร่วมกันกับเพื่อนพี่น้องต่างศาสนาอย่างสันติ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5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ุมภาพันธ์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5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ุมภาพันธ์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564112?tid=7|_IGNORE_|_BIBLEVIEWPOPUP_|verse:42.10.29|modid:ThCB" TargetMode="External"/><Relationship Id="rId3" Type="http://schemas.openxmlformats.org/officeDocument/2006/relationships/hyperlink" Target="tw://_mem_obj_1564112?tid=8|_IGNORE_|_BIBLEVIEWPOPUP_|verse:42.10.33|modid:Th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32:00Z</dcterms:created>
  <dc:creator>mallika</dc:creator>
  <dc:description/>
  <cp:keywords/>
  <dc:language>en-US</dc:language>
  <cp:lastModifiedBy>phetcharee</cp:lastModifiedBy>
  <cp:lastPrinted>2018-11-02T13:33:00Z</cp:lastPrinted>
  <dcterms:modified xsi:type="dcterms:W3CDTF">2019-02-09T03:05:00Z</dcterms:modified>
  <cp:revision>11</cp:revision>
  <dc:subject/>
  <dc:title>เอกสาร</dc:title>
</cp:coreProperties>
</file>