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ngsana New" w:hAnsi="Angsana New" w:eastAsia="Cambria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-125730</wp:posOffset>
                </wp:positionV>
                <wp:extent cx="5022850" cy="1787525"/>
                <wp:effectExtent l="19050" t="19685" r="33020" b="466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178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ปัสกา การฉลองความ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ของพระที่ทรงมีต่อ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0000" stroked="t" o:allowincell="f" style="position:absolute;margin-left:36.5pt;margin-top:-9.9pt;width:395.45pt;height:14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ปัสกา การฉลองความรั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ของพระที่ทรงมีต่อมนุษ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Angsana New" w:hAnsi="Angsana New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Angsana New" w:hAnsi="Angsana New" w:eastAsia="PSL Methinee" w:cs="Angsana New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Style13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eastAsia="Arial Unicode MS" w:cs="Angsana New"/>
          <w:sz w:val="40"/>
          <w:sz w:val="40"/>
          <w:szCs w:val="40"/>
        </w:rPr>
        <w:t>สำหรับเราคริสตชนการฉลองปัสกาเป็นจุดสูงสุดของชีวิตการฉลองปัสกานี้มีความเกี่ยวโยงกับการฉลองของชาวยิวซึ่งมีวัฒนธรรมความเชื่อที่มีพื้นฐานใกล้ชิดกับ</w:t>
      </w:r>
      <w:r>
        <w:rPr>
          <w:rFonts w:eastAsia="Arial Unicode MS" w:cs="Angsana New" w:ascii="Angsana New" w:hAnsi="Angsana New"/>
          <w:sz w:val="40"/>
          <w:szCs w:val="40"/>
        </w:rPr>
        <w:br/>
      </w:r>
      <w:r>
        <w:rPr>
          <w:rFonts w:ascii="Angsana New" w:hAnsi="Angsana New" w:eastAsia="Arial Unicode MS" w:cs="Angsana New"/>
          <w:sz w:val="40"/>
          <w:sz w:val="40"/>
          <w:szCs w:val="40"/>
        </w:rPr>
        <w:t>คริสตชน</w:t>
      </w:r>
    </w:p>
    <w:p>
      <w:pPr>
        <w:pStyle w:val="Style13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eastAsia="Arial Unicode MS" w:cs="Angsana New"/>
          <w:sz w:val="40"/>
          <w:sz w:val="40"/>
          <w:szCs w:val="40"/>
        </w:rPr>
        <w:t>ในช่วงฉลองปัสกาของชาวยิวจะมีงานฉลองต่อเนื่องสามงาน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คือการฉลอง</w:t>
      </w:r>
      <w:r>
        <w:rPr>
          <w:rFonts w:eastAsia="Arial Unicode MS" w:cs="Angsana New" w:ascii="Angsana New" w:hAnsi="Angsana New"/>
          <w:sz w:val="40"/>
          <w:szCs w:val="40"/>
        </w:rPr>
        <w:br/>
      </w:r>
      <w:r>
        <w:rPr>
          <w:rFonts w:ascii="Angsana New" w:hAnsi="Angsana New" w:eastAsia="Arial Unicode MS" w:cs="Angsana New"/>
          <w:sz w:val="40"/>
          <w:sz w:val="40"/>
          <w:szCs w:val="40"/>
        </w:rPr>
        <w:t>ปั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ส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ก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14</w:t>
      </w:r>
      <w:r>
        <w:rPr>
          <w:rFonts w:eastAsia="Arial Unicode MS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เดือนนิสา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การฉลองขนมปังไร้เชื้อ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(15-21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เดือนนิสาน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eastAsia="Arial Unicode MS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และการฉลองพืชผลแรก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(16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เดือนนิสา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ซึ่งเป็นหนึ่งในสามวันฉลองใหญ่ของชาวยิวที่เรียกร้องให้ผู้ชายต้องไปที่เยรูซาเล็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อีกสองงานคือฉลองเปนเตกอสเตและฉลองเทศกาลอยู่เพิง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ซึ่งมีความหมายเกี่ยวข้องใกล้ชิดกับการฉลองปัสกาของคริสตชน</w:t>
      </w:r>
    </w:p>
    <w:p>
      <w:pPr>
        <w:pStyle w:val="Style13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eastAsia="Arial Unicode MS" w:cs="Angsana New"/>
          <w:sz w:val="40"/>
          <w:sz w:val="40"/>
          <w:szCs w:val="40"/>
        </w:rPr>
        <w:t>การฉลองปัสกา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รำลึกถึงการข้ามจากสภาพทาสในอียิปต์สู่การเป็นอิสระสู่ดินแดนพันธสัญญาที่พระเจ้าได้ตรัสไว้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เลือดแกะที่ทาบนประตูในคืนที่ออกจากอียิปต์ทำให้พวกเขารอดตายที่สุดคือพระโลหิตของพระเยซูผู้เป็นลูกแกะบริสุทธิ์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i/>
          <w:i/>
          <w:iCs/>
          <w:sz w:val="40"/>
          <w:sz w:val="40"/>
          <w:szCs w:val="40"/>
        </w:rPr>
        <w:t>ยน</w:t>
      </w:r>
      <w:r>
        <w:rPr>
          <w:rFonts w:cs="Angsana New" w:ascii="Angsana New" w:hAnsi="Angsana New"/>
          <w:i/>
          <w:iCs/>
          <w:sz w:val="40"/>
          <w:szCs w:val="40"/>
        </w:rPr>
        <w:t>1:29</w:t>
      </w:r>
    </w:p>
    <w:p>
      <w:pPr>
        <w:pStyle w:val="Style13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eastAsia="Arial Unicode MS" w:cs="Angsana New"/>
          <w:sz w:val="40"/>
          <w:sz w:val="40"/>
          <w:szCs w:val="40"/>
        </w:rPr>
        <w:t>การฉลองขนมปังไร้เชื้อรำลึกถึงการที่พระเจ้านำชาวอิสรา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เ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อลออกจากอียิปต์อย่างเร่งรีบ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เชื้อแป้งยังหมายถึงบาปด้วย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พระเยซูเจ้าเป็นปังทรงชีวิตที่ลงมาจากสวรรค์</w:t>
      </w:r>
      <w:r>
        <w:rPr>
          <w:rFonts w:ascii="Angsana New" w:hAnsi="Angsana New" w:eastAsia="Arial Unicode MS" w:cs="Angsana New"/>
          <w:i/>
          <w:i/>
          <w:iCs/>
          <w:sz w:val="40"/>
          <w:sz w:val="40"/>
          <w:szCs w:val="40"/>
        </w:rPr>
        <w:t>ยน</w:t>
      </w:r>
      <w:r>
        <w:rPr>
          <w:rFonts w:cs="Angsana New" w:ascii="Angsana New" w:hAnsi="Angsana New"/>
          <w:i/>
          <w:iCs/>
          <w:sz w:val="40"/>
          <w:szCs w:val="40"/>
        </w:rPr>
        <w:t>6:32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พระองค์ไม่มีบาปและชนะบาปและความตายซึ่งเป็นผลของมัน</w:t>
      </w:r>
    </w:p>
    <w:p>
      <w:pPr>
        <w:pStyle w:val="Style13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eastAsia="Arial Unicode MS" w:cs="Angsana New"/>
          <w:sz w:val="40"/>
          <w:sz w:val="40"/>
          <w:szCs w:val="40"/>
        </w:rPr>
        <w:t>การฉลองพืชผลแรกเมื่ออิสรา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เ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อลเข้าสู่แผ่นดินพันธสัญญามานนาก็หมดไปพวกเขากินพืชที่ปลูกเอง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การนำพืชผลแรกมาถวายเป็นการสำนึกถึงการช่วยเหลือที่พระทรงมีต่อเขาสำหรับคริสตชนพระเยซูเจ้าเป็นผลแรกของผู้ที่ตายและกลับคืนชีพเราจะกลับคืนชีพตามที่พระองค์ทรงสัญญ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(1 </w:t>
      </w:r>
      <w:r>
        <w:rPr>
          <w:rFonts w:ascii="Angsana New" w:hAnsi="Angsana New" w:eastAsia="Arial Unicode MS" w:cs="Angsana New"/>
          <w:i/>
          <w:i/>
          <w:iCs/>
          <w:sz w:val="40"/>
          <w:sz w:val="40"/>
          <w:szCs w:val="40"/>
        </w:rPr>
        <w:t>คร</w:t>
      </w:r>
      <w:r>
        <w:rPr>
          <w:rFonts w:ascii="Angsana New" w:hAnsi="Angsana New" w:eastAsia="Arial Unicode MS" w:cs="Angsana New"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i/>
          <w:iCs/>
          <w:sz w:val="40"/>
          <w:szCs w:val="40"/>
        </w:rPr>
        <w:t>15:20-23)</w:t>
      </w:r>
    </w:p>
    <w:p>
      <w:pPr>
        <w:pStyle w:val="Style13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eastAsia="Arial Unicode MS" w:cs="Angsana New"/>
          <w:sz w:val="40"/>
          <w:sz w:val="40"/>
          <w:szCs w:val="40"/>
        </w:rPr>
        <w:t>สำหรับเราคริสตชน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พระคริสตเจ้าทรงเป็นลูกแกะที่พลีชีพเพื่อผู้อื่นทรงเป็นปังเป็นอาหารที่พระบิดาทรงส่งมา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sz w:val="40"/>
          <w:sz w:val="40"/>
          <w:szCs w:val="40"/>
        </w:rPr>
        <w:t>และที่สำคัญที่สุดทรงเป็นผู้นำการกลับคืนชีพมาสู่</w:t>
      </w:r>
      <w:r>
        <w:rPr>
          <w:rFonts w:eastAsia="Arial Unicode MS" w:cs="Angsana New" w:ascii="Angsana New" w:hAnsi="Angsana New"/>
          <w:sz w:val="40"/>
          <w:szCs w:val="40"/>
        </w:rPr>
        <w:br/>
      </w:r>
      <w:r>
        <w:rPr>
          <w:rFonts w:ascii="Angsana New" w:hAnsi="Angsana New" w:eastAsia="Arial Unicode MS" w:cs="Angsana New"/>
          <w:sz w:val="40"/>
          <w:sz w:val="40"/>
          <w:szCs w:val="40"/>
        </w:rPr>
        <w:t>เราทุกคน</w:t>
      </w:r>
    </w:p>
    <w:p>
      <w:pPr>
        <w:pStyle w:val="Style13"/>
        <w:jc w:val="right"/>
        <w:rPr/>
      </w:pPr>
      <w:r>
        <w:rPr>
          <w:rFonts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 w:eastAsia="Arial Unicode MS" w:cs="Angsana New"/>
          <w:i/>
          <w:i/>
          <w:iCs/>
          <w:sz w:val="40"/>
          <w:sz w:val="40"/>
          <w:szCs w:val="40"/>
        </w:rPr>
        <w:t>อ้างอิงจากหนังสือ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i/>
          <w:iCs/>
          <w:sz w:val="40"/>
          <w:szCs w:val="40"/>
        </w:rPr>
        <w:t>Feasts of the Bible by Rose publishing 2011)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40"/>
          <w:szCs w:val="40"/>
          <w:lang w:bidi="th-TH"/>
        </w:rPr>
      </w:pPr>
      <w:r>
        <w:rPr>
          <w:rFonts w:cs="Angsana New" w:ascii="Angsana New" w:hAnsi="Angsana New"/>
          <w:i/>
          <w:iCs/>
          <w:sz w:val="40"/>
          <w:szCs w:val="40"/>
          <w:lang w:bidi="th-TH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 w:bidi="th-TH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00000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3ffff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 New" w:hAnsi="Angsana New" w:cs="Angsana New"/>
          <w:i/>
          <w:i/>
          <w:iCs/>
          <w:color w:val="000000"/>
          <w:sz w:val="40"/>
          <w:szCs w:val="4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ปัสกา</w:t>
      </w:r>
      <w:r>
        <w:rPr>
          <w:rFonts w:ascii="Angsana New" w:hAnsi="Angsana New" w:cs="Angsana New"/>
          <w:i/>
          <w:i/>
          <w:iCs/>
          <w:color w:val="000000"/>
          <w:sz w:val="40"/>
          <w:sz w:val="40"/>
          <w:szCs w:val="40"/>
        </w:rPr>
        <w:t>มีความหมายอะไรบ้างสำหรับฉัน</w:t>
      </w:r>
    </w:p>
    <w:p>
      <w:pPr>
        <w:pStyle w:val="Style13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0"/>
          <w:szCs w:val="3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3ffff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Style13"/>
        <w:rPr/>
      </w:pPr>
      <w:bookmarkStart w:id="0" w:name="_FOOTER_SECTION_"/>
      <w:bookmarkEnd w:id="0"/>
      <w:r>
        <w:rPr>
          <w:rFonts w:ascii="Angsana New" w:hAnsi="Angsana New" w:eastAsia="Arial Unicode MS" w:cs="Angsana New"/>
          <w:b/>
          <w:b/>
          <w:bCs/>
          <w:sz w:val="40"/>
          <w:sz w:val="40"/>
          <w:szCs w:val="40"/>
        </w:rPr>
        <w:t>ล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4:44-49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/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4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หลังจาก​นั้น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color w:val="FF8040"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พระองค์​ตรัส​กับ​เขา​ว่า “​นี่​คือ​ความหมาย​ของ​ถ้อยคำ​ที่​เรา​กล่าว​ไว้​ขณะที่​ยัง​อยู่​กับ​ท่าน ทุก​สิ่ง​ที่​เขียน​ไว้​เกี่ยวกับ​เรา​ใน​ธรรม​บัญญัติ​ของ​โมเสส บรรดา​ประกาศก​และ​เพลง​สดุดี​จะต้อง​เป็น​ความ​จริง”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5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แล้ว​พระองค์​ทรง​ทำ​ให้​เขา​เกิด​ปัญญา​เข้าใจ​พระ​คัมภีร์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6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ตรัส​ว่า “​มี​เขียน​ไว้​ดังนี้​ว่า พระ​คริสต​เจ้า​จะต้อง​ทน​ทุกข์​ทรมาน​และ​จะ​กลับคืน​พระ​ชนม​ชีพ​จาก​บรรดา​ผู้ตาย​ใน​วันที่​สาม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7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จะต้อง​ประกาศ​ใน​พระ​นาม​พระองค์​ให้​นานาชาติ​กลับ​ใจ​เพื่อ​รับ​อภัย​บาป​โดย​เริ่ม​จาก​กรุง​เยรูซาเล็ม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8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ท่าน​ทั้งหลาย​เป็น​พยาน​ถึง​เรื่อง​ทั้งหมด​นี้ </w:t>
      </w:r>
    </w:p>
    <w:p>
      <w:pPr>
        <w:pStyle w:val="Normal"/>
        <w:pBdr/>
        <w:autoSpaceDE w:val="false"/>
        <w:spacing w:before="180" w:after="0"/>
        <w:ind w:right="45" w:firstLine="300"/>
        <w:jc w:val="both"/>
        <w:rPr>
          <w:rFonts w:ascii="Angsana New" w:hAnsi="Angsana New" w:cs="Angsana New"/>
          <w:color w:val="080000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9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บัดนี้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รา​กำลัง​จะ​ส่ง​พระ​ผู้​ที่​พระ​บิดา​ทรง​สัญญา​ไว้​มา​เหนือ​ท่าน​ทั้งหลาย เพราะ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ฉะนั้น​ท่าน​จง​คอย​อยู่​ใน​กรุง​จนกว่า​ท่าน​จะ​ได้รับ​พระ​อานุภาพ​ปก​คลุม​จาก​เบื้อง​บน”</w:t>
      </w:r>
    </w:p>
    <w:p>
      <w:pPr>
        <w:pStyle w:val="Normal"/>
        <w:pBdr/>
        <w:autoSpaceDE w:val="false"/>
        <w:spacing w:before="180" w:after="0"/>
        <w:ind w:right="45" w:firstLine="300"/>
        <w:jc w:val="both"/>
        <w:rPr>
          <w:rFonts w:ascii="Angsana New" w:hAnsi="Angsana New" w:cs="Angsana New"/>
          <w:color w:val="080000"/>
          <w:sz w:val="8"/>
          <w:szCs w:val="8"/>
          <w:lang w:val="en-US" w:bidi="th-TH"/>
        </w:rPr>
      </w:pPr>
      <w:r>
        <w:rPr>
          <w:rFonts w:cs="Angsana New" w:ascii="Angsana New" w:hAnsi="Angsana New"/>
          <w:color w:val="080000"/>
          <w:sz w:val="8"/>
          <w:szCs w:val="8"/>
          <w:lang w:val="en-US" w:bidi="th-TH"/>
        </w:rPr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39751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.3pt;margin-top:31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3ffff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8"/>
          <w:szCs w:val="48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ind w:left="0" w:hanging="0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3ffff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spacing w:before="0" w:after="200"/>
        <w:ind w:firstLine="709"/>
        <w:rPr/>
      </w:pP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 xml:space="preserve">กิจกรรม </w:t>
      </w:r>
      <w:r>
        <w:rPr>
          <w:rFonts w:eastAsia="Arial Unicode MS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: </w:t>
      </w: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>ให้เรา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38"/>
          <w:sz w:val="38"/>
          <w:szCs w:val="38"/>
        </w:rPr>
        <w:t>ปฏิบัติตนอย่างดี ในการฉลองเทศกาลปัสกา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7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เมษายน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7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เมษายน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9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NoSpacing">
    <w:name w:val="No Spacing"/>
    <w:basedOn w:val="Normal"/>
    <w:qFormat/>
    <w:pPr>
      <w:pBdr/>
    </w:pPr>
    <w:rPr>
      <w:rFonts w:ascii="Calibri" w:hAnsi="Calibri" w:eastAsia="Calibri" w:cs="Cordia New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8352082?tid=11|_IGNORE_|_BIBLEVIEWPOPUP_|verse:42.24.44|modid:Th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1:00Z</dcterms:created>
  <dc:creator>mallika</dc:creator>
  <dc:description/>
  <cp:keywords/>
  <dc:language>en-US</dc:language>
  <cp:lastModifiedBy>phetcharee</cp:lastModifiedBy>
  <cp:lastPrinted>2019-04-12T15:04:00Z</cp:lastPrinted>
  <dcterms:modified xsi:type="dcterms:W3CDTF">2019-04-12T08:06:00Z</dcterms:modified>
  <cp:revision>12</cp:revision>
  <dc:subject/>
  <dc:title>เอกสาร</dc:title>
</cp:coreProperties>
</file>