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  <w:lang w:val="en-US" w:eastAsia="en-US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029200" cy="7315200"/>
            <wp:effectExtent l="0" t="0" r="0" b="0"/>
            <wp:wrapNone/>
            <wp:docPr id="1" name="AWvNSkJKW_ydPG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vNSkJKW_ydPG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cs="PSL Bundit;Angsana New" w:ascii="PSL Bundit;Angsana New" w:hAnsi="PSL Bundit;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ascii="PSL Bundit;Angsana New" w:hAnsi="PSL Bundit;Angsana New" w:cs="PSL Bundit;Angsana New"/>
          <w:b/>
          <w:b/>
          <w:bCs/>
          <w:sz w:val="48"/>
          <w:sz w:val="48"/>
          <w:szCs w:val="48"/>
        </w:rPr>
        <w:t>วจนพิธีกรรมถวาย</w:t>
      </w:r>
      <w:r>
        <w:rPr>
          <w:rFonts w:ascii="PSL Bundit;Angsana New" w:hAnsi="PSL Bundit;Angsana New" w:cs="PSL Bundit;Angsana New"/>
          <w:b/>
          <w:b/>
          <w:bCs/>
          <w:sz w:val="48"/>
          <w:sz w:val="48"/>
          <w:szCs w:val="48"/>
        </w:rPr>
        <w:t>เป็นพระราชกุศล</w:t>
      </w:r>
      <w:r>
        <w:rPr>
          <w:rFonts w:ascii="PSL Bundit;Angsana New" w:hAnsi="PSL Bundit;Angsana New" w:cs="PSL Bundit;Angsana New"/>
          <w:b/>
          <w:b/>
          <w:bCs/>
          <w:sz w:val="48"/>
          <w:sz w:val="48"/>
          <w:szCs w:val="48"/>
        </w:rPr>
        <w:t>แด่ดวงพระวิญญาณ</w:t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emboss/>
          <w:sz w:val="48"/>
          <w:szCs w:val="48"/>
        </w:rPr>
      </w:pPr>
      <w:r>
        <w:rPr>
          <w:rFonts w:ascii="PSL Bundit;Angsana New" w:hAnsi="PSL Bundit;Angsana New" w:cs="PSL Bundit;Angsana New"/>
          <w:b/>
          <w:b/>
          <w:bCs/>
          <w:emboss/>
          <w:sz w:val="48"/>
          <w:sz w:val="48"/>
          <w:szCs w:val="48"/>
        </w:rPr>
        <w:t>พระบาทสมเด็จพระปรมินทรมหาภูมิพลอดุลยเดช</w:t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48"/>
          <w:szCs w:val="48"/>
        </w:rPr>
      </w:pPr>
      <w:r>
        <w:rPr>
          <w:rFonts w:ascii="PSL Bundit;Angsana New" w:hAnsi="PSL Bundit;Angsana New" w:cs="PSL Bundit;Angsana New"/>
          <w:b/>
          <w:b/>
          <w:bCs/>
          <w:sz w:val="48"/>
          <w:sz w:val="48"/>
          <w:szCs w:val="48"/>
        </w:rPr>
        <w:t xml:space="preserve">แบบที่ </w:t>
      </w:r>
      <w:r>
        <w:rPr>
          <w:rFonts w:cs="PSL Bundit;Angsana New" w:ascii="PSL Bundit;Angsana New" w:hAnsi="PSL Bundit;Angsana New"/>
          <w:b/>
          <w:bCs/>
          <w:sz w:val="48"/>
          <w:szCs w:val="48"/>
        </w:rPr>
        <w:t>2</w:t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ดชะพระนาม พระบิดา และพระบุตร และพระจิต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ชิญเสด็จมา ข้าแต่พระจิตเจ้า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 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ชิญเสด็จมาสถิตในดวงใจสัตบุรุษ และทรงบันดาลให้ลุกร้อน</w:t>
      </w:r>
    </w:p>
    <w:p>
      <w:pPr>
        <w:pStyle w:val="Normal"/>
        <w:ind w:firstLine="720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ด้วยความรักของพระองค์</w:t>
      </w:r>
    </w:p>
    <w:p>
      <w:pPr>
        <w:pStyle w:val="Normal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ก่อ 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โปรดประทานพระจิตของพระองค์ และสรรพสิ่งจะอุบัติขึ้นมา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   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  <w:t xml:space="preserve">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้วพระองค์จะทรงเนรมิตแผ่นดินขึ้นใหม่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sz w:val="34"/>
          <w:szCs w:val="34"/>
        </w:rPr>
        <w:t>  </w:t>
      </w:r>
      <w:r>
        <w:rPr>
          <w:rFonts w:eastAsia="PSL Bundit;Angsana New" w:cs="PSL Bundit;Angsana New" w:ascii="PSL Bundit;Angsana New" w:hAnsi="PSL Bundit;Angsana New"/>
          <w:i/>
          <w:iCs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 </w:t>
      </w:r>
      <w:r>
        <w:rPr>
          <w:rFonts w:eastAsia="PSL Bundit;Angsana New" w:cs="PSL Bundit;Angsana New" w:ascii="PSL Bundit;Angsana New" w:hAnsi="PSL Bundit;Angsana New"/>
          <w:i/>
          <w:iCs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 </w:t>
      </w:r>
      <w:r>
        <w:rPr>
          <w:rFonts w:eastAsia="PSL Bundit;Angsana New" w:cs="PSL Bundit;Angsana New" w:ascii="PSL Bundit;Angsana New" w:hAnsi="PSL Bundit;Angsana New"/>
          <w:i/>
          <w:iCs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ข้าแต่พระเจ้า พระองค์ทรงสอนใจสัตบุรุษด้วยการส่องสว่างของพระจิต โปรดให้ข้าพเจ้าทั้งหลายซาบซึ้งในความเที่ยงธรรมโดยพระจิตนั้น และโปรดให้ได้รับความบรรเทาจากพระองค์ท่านเสมอ เดชะพระคริสตเจ้า องค์พระผู้เป็นเจ้า ของข้าพเจ้าทั้งหลาย อาแมน</w:t>
      </w:r>
    </w:p>
    <w:p>
      <w:pPr>
        <w:pStyle w:val="Normal"/>
        <w:jc w:val="center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บทข้าพเจ้าเชื่อ 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>(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สัญลักษณ์ของอัครสาวก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>)</w:t>
      </w:r>
    </w:p>
    <w:p>
      <w:pPr>
        <w:pStyle w:val="Normal"/>
        <w:spacing w:before="120" w:after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ข้าพเจ้าเชื่อในพระเจ้า พระบิดาผู้ทรงสรรพานุภาพ ทรงเนรมิตฟ้าดิน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   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  <w:t xml:space="preserve">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ข้าพเจ้าเชื่อในพระเยซูคริสตเจ้า พระบุตรหนึ่งเดียวของพระเจ้า </w:t>
      </w:r>
    </w:p>
    <w:p>
      <w:pPr>
        <w:pStyle w:val="Normal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องค์พระผู้เป็นเจ้าของข้าพเจ้าทั้งหลาย ทรงปฏิสนธิเดชะพระจิตเจ้า       ทรงบังเกิดจากพระนางมารีย์พรหมจารี ทรงรับทรมานสมัยปอนทิอัส ปิลาต    ทรงถูกตรึงกางเขน สิ้นพระชนม์ และทรงถูกฝังไว้ เสด็จสู่แดนมรณะ วันที่สามทรงกลับคืนพระชนมชีพจากบรรดาผู้ตาย เสด็จสู่สวรรค์ ประทับเบื้องขวาพระเจ้า พระบิดาผู้ทรงสรรพานุภาพ แล้วจะเสด็จมาพิพากษาผู้เป็นและผู้ตาย ข้าพเจ้าเชื่อในพระจิตเจ้า พระศาสนจักรศักดิ์สิทธิ์สากล        ความสัมพันธ์เป็นหนึ่งเดียวของผู้ศักดิ์สิทธิ์ การอภัยบาป การกลับคืนชีพของร่างกาย และชีวิตนิรันดร อาแมน  </w:t>
      </w:r>
    </w:p>
    <w:p>
      <w:pPr>
        <w:pStyle w:val="Normal"/>
        <w:spacing w:before="120" w:after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ี่น้อ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ที่รัก  พระเจ้าประทานพระพรแก่เราในหลากหลายรูปแบบ รวมทั้งการที่เราพสกนิกรชาวไทย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ได้มีพระมหากษัตริย์ผู้ทรงปกครองแผ่นดินด้วยทศพิธราชธรรม ทรงเป็นอัครศาสนูปถัมภก  และทรงนำความสงบสุขร่มเย็นมาสู่ประเทศชาติบ้านเมือ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</w:p>
    <w:p>
      <w:pPr>
        <w:pStyle w:val="Normal"/>
        <w:spacing w:before="120" w:after="0"/>
        <w:ind w:firstLine="7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ณ เวลานี้  เรามาร่วมเป็นหนึ่งเดียวกัน   ทั้งเพื่อขอบพระคุณพระเจ้าที่ประทานพระพรยิ่งใหญ่นี้แก่เรา  พร้อม ๆ กับแสดงความจงรักภักดี และแสดงความอาลัยอย่างสุดซึ้ง     เมื่อพระบาทสมเด็จพระปรมินทรมหาภูมิพลอดุลยเดชพระมหากษัตริย์ผู้ทรงเป็นที่รักและเคารพยิ่ง ได้เสด็จสวรรคต </w:t>
      </w:r>
    </w:p>
    <w:p>
      <w:pPr>
        <w:pStyle w:val="Normal"/>
        <w:spacing w:before="0" w:after="12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ข้าแต่พระเจ้า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  โปรดสดับฟังคำอธิษฐานภาวนา และทรงพระเมตตา รับดว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วิญญาณของ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>พระบาทสมเด็จ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>พระปรมินทรมหาภูมิพลอดุลยเดช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เข้าประทับอยู่กับพระองค์ ณ สรวงสวรรค์  </w:t>
      </w:r>
    </w:p>
    <w:p>
      <w:pPr>
        <w:pStyle w:val="Normal"/>
        <w:spacing w:before="0" w:after="12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บทเพลง  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ำยาน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 xml:space="preserve">) 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ให้คำภาวนา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ากจิตข้าดุจเครื่องหอม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ยกมือกราบจอม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จ้าดุจถวายเครื่องบูชา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  <w:t>1.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องค์เจ้าพระคุณ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การุญฟังคำข้า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สดับรับภาวนา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ี่ข้าทูลแด่พระองค์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  <w:t>2.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ทรงตั้งยามเฝ้า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ปากข้าเจ้าดังจำนง</w:t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รักษาโดยตรง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ี่ปากข้าอย่าหมางเมิน</w:t>
      </w:r>
      <w:r>
        <w:rPr>
          <w:rFonts w:cs="Angsana New" w:ascii="Angsana New" w:hAnsi="Angsana New"/>
          <w:b/>
          <w:bCs/>
        </w:rPr>
        <w:tab/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spacing w:before="240" w:after="12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sz w:val="34"/>
          <w:szCs w:val="34"/>
        </w:rPr>
      </w:r>
    </w:p>
    <w:p>
      <w:pPr>
        <w:pStyle w:val="Normal"/>
        <w:spacing w:before="240" w:after="12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พลงสดุดีที่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>84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คำ​อธิษ​ฐาน​ของ​ผู้​จาริก​แสวงบุญ</w:t>
      </w:r>
    </w:p>
    <w:p>
      <w:pPr>
        <w:pStyle w:val="Normal"/>
        <w:ind w:left="900" w:hanging="900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จงนมัสการพระเป็นเจ้า ในพระวิหารอันศักดิ์สิทธิ์ของพระองค์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องค์พระผู้เป็น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อมจักรวาล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ที่พำนักของพระองค์ช่างงามน่าอยู่ยิ่งนัก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ิตใจข้าพเจ้าโหยหาและปรารถนาอย่างยิ่ง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ี่จะเข้าไปในท้องพระโรงขอ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องค์พระผู้เป็นเจ้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ั้งใจและกายของข้าพเจ้าโห่ร้องด้วยความยินดี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ด่พระเจ้าผู้ทรงชีวิต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แม้แต่นกกระจอกก็ยังหาบ้านได้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นกนางแอ่นก็ยังมีรังเพื่อวางลูก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ใกล้พระแท่นบูชาของพระองค์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องค์พระผู้เป็น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อมจักรวาล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พระราชาและพระเจ้าของข้าพเจ้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ผู้ที่พำนักอยู่ในบ้านของพระองค์ย่อมเป็นสุข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ขับร้องสรรเสริญพระองค์อยู่ตลอดเวล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ผู้ที่พบพลังของตนในพระองค์ย่อมเป็นสุข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ขาเดินทางอย่างมั่นใจขึ้นไปยังภูเขาศิโย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มื่อเขาเดินผ่านหุบเขาแห้งแล้ง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ทำให้ที่นั่นเปลี่ยนเป็นสวนที่มีตาน้ำ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ฝนต้นฤดูประสาทพระพรอย่างเต็มเปี่ยม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ขาเดินทางโดยมีพลังเพิ่มยิ่งขึ้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จนกระทั่งมาพบพระเจ้าสูงสุดที่ภูเขาศิโยน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องค์พระผู้เป็นเจ้า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เจ้าจอมจักรวาล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ทรงฟังคำภาวนาของข้าพเจ้า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พระเจ้าแห่งยาโคบ โปรดเอียงพระกรรณฟังเถิด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พระเจ้าผู้ทรงเป็นโล่กำบังข้าพเจ้าทั้งหลาย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ทอดพระเนตรใบหน้าผู้รับเจิมของพระองค์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องค์พระผู้เป็น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อมจักรวาล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ผู้ที่วางใจในพระองค์ย่อมเป็นสุข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ind w:left="540" w:hanging="0"/>
        <w:jc w:val="distribute"/>
        <w:rPr>
          <w:rFonts w:ascii="PSL Bundit;Angsana New" w:hAnsi="PSL Bundit;Angsana New" w:cs="PSL Bundit;Angsana New"/>
          <w:sz w:val="6"/>
          <w:szCs w:val="6"/>
        </w:rPr>
      </w:pPr>
      <w:r>
        <w:rPr>
          <w:rFonts w:cs="PSL Bundit;Angsana New" w:ascii="PSL Bundit;Angsana New" w:hAnsi="PSL Bundit;Angsana New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สิริรุ่งโรจน์แด่พระบิดา  และพระบุตร และพระจิต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หมือนในปฐมกาล  บัดนี้และทุกเมื่อตลอดนิรันดร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 อาแมน</w:t>
      </w:r>
    </w:p>
    <w:p>
      <w:pPr>
        <w:pStyle w:val="Normal"/>
        <w:spacing w:before="120" w:after="120"/>
        <w:ind w:left="907" w:hanging="907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จงนมัสการพระเป็นเจ้า ในพระวิหารอันศักดิ์สิทธิ์ของพระองค์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sz w:val="16"/>
          <w:szCs w:val="16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พลงสดุดีที่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>100</w:t>
      </w:r>
      <w:r>
        <w:rPr>
          <w:rFonts w:cs="PSL Bundit;Angsana New" w:ascii="PSL Bundit;Angsana New" w:hAnsi="PSL Bundit;Angsana New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คำเชิญ​ชวน​ให้​สรร​เสริญ​พระ​เจ้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 xml:space="preserve">จงขับร้องสรรเสริญองค์พระเจ้า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จงถวายพรแด่พระนามของพระองค์ อัลเลลูยา</w:t>
      </w:r>
    </w:p>
    <w:p>
      <w:pPr>
        <w:pStyle w:val="Normal"/>
        <w:tabs>
          <w:tab w:val="clear" w:pos="720"/>
          <w:tab w:val="left" w:pos="-142" w:leader="none"/>
        </w:tabs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ชาวโลกทั้งหลาย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ขอเชิญถวาย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บทเพลงสดุดี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แด่พระเป็นเจ้า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เข้าเฝ้าภูมี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   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ด้วยพระองค์นี้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ที่สร้างเรามา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ทรงเป็นเจ้าของ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ทั้งทรงคุ้มครอง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สุขสันต์หรรษา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เชิญสู่วิหาร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สักการโมทนา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สรรเสริญบูชา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ด้วยกตัญญู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 xml:space="preserve">พระเจ้าประเสริฐ   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ความรักล้ำเลิศ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ไม่มีใครสู้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สัจจะของพระองค์ ดำรงเชิดชู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ทั้งมั่นคงอยู่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ab/>
        <w:t xml:space="preserve">  </w:t>
      </w:r>
      <w:r>
        <w:rPr>
          <w:rFonts w:cs="PSL Bundit;Angsana New" w:ascii="PSL Bundit;Angsana New" w:hAnsi="PSL Bundit;Angsana New"/>
          <w:color w:val="000000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color w:val="000000"/>
          <w:sz w:val="34"/>
          <w:sz w:val="34"/>
          <w:szCs w:val="34"/>
        </w:rPr>
        <w:t>นิรันดร์กาลเทอญ</w:t>
      </w:r>
    </w:p>
    <w:p>
      <w:pPr>
        <w:pStyle w:val="Normal"/>
        <w:jc w:val="distribute"/>
        <w:rPr>
          <w:rFonts w:ascii="PSL Bundit;Angsana New" w:hAnsi="PSL Bundit;Angsana New" w:cs="PSL Bundit;Angsana New"/>
          <w:color w:val="000000"/>
          <w:sz w:val="6"/>
          <w:szCs w:val="6"/>
        </w:rPr>
      </w:pPr>
      <w:r>
        <w:rPr>
          <w:rFonts w:cs="PSL Bundit;Angsana New" w:ascii="PSL Bundit;Angsana New" w:hAnsi="PSL Bundit;Angsana New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พระสิริรุ่งโรจน์แด่พระบิดา  และพระบุตร และพระจิต</w:t>
      </w:r>
    </w:p>
    <w:p>
      <w:pPr>
        <w:pStyle w:val="Normal"/>
        <w:tabs>
          <w:tab w:val="clear" w:pos="720"/>
          <w:tab w:val="left" w:pos="1440" w:leader="none"/>
          <w:tab w:val="left" w:pos="540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หมือนในปฐมกาล  บัดนี้และทุกเมื่อตลอดนิรันดร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 อาแม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บทสร้อย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 xml:space="preserve">จงขับร้องสรรเสริญองค์พระเจ้า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PSL Bundit;Angsana New" w:hAnsi="PSL Bundit;Angsana New" w:cs="PSL Bundit;Angsana New"/>
          <w:i/>
          <w:i/>
          <w:iCs/>
          <w:color w:val="000000"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color w:val="000000"/>
          <w:sz w:val="34"/>
          <w:szCs w:val="34"/>
        </w:rPr>
        <w:tab/>
        <w:tab/>
        <w:tab/>
      </w:r>
      <w:r>
        <w:rPr>
          <w:rFonts w:ascii="PSL Bundit;Angsana New" w:hAnsi="PSL Bundit;Angsana New" w:cs="PSL Bundit;Angsana New"/>
          <w:i/>
          <w:i/>
          <w:iCs/>
          <w:color w:val="000000"/>
          <w:sz w:val="34"/>
          <w:sz w:val="34"/>
          <w:szCs w:val="34"/>
        </w:rPr>
        <w:t>จงถวายพรแด่พระนามของพระองค์ อัลเลลูยา</w:t>
      </w:r>
    </w:p>
    <w:p>
      <w:pPr>
        <w:pStyle w:val="Normal"/>
        <w:spacing w:before="120" w:after="120"/>
        <w:ind w:left="907" w:hanging="907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ก่อ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ชิญพี่น้อง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รำพึง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ไตร่ตรองถึงเหตุการณ์ที่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ระเยซูเจ้าทรงกลับคืน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ระชนม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ชีพ</w:t>
      </w:r>
    </w:p>
    <w:p>
      <w:pPr>
        <w:pStyle w:val="Normal"/>
        <w:spacing w:before="120" w:after="120"/>
        <w:ind w:left="907" w:hanging="907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sz w:val="34"/>
          <w:szCs w:val="34"/>
        </w:rPr>
        <w:tab/>
        <w:t>“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ทูตสวรรค์กล่าวแก่สตรีทั้งสองคนว่า “อย่ากลัวเลย ข้าพเจ้ารู้ว่าท่านกำลังมองหาพระเยซู ผู้ถูกตรึงบนไม้กางเขน พระองค์มิได้ประทับอยู่ที่นี่ เพราะทรงกลับคืนพระชนมชีพแล้วตามที่ตรัสไว้ มาซิ มาดูที่ที่เขาวางพระองค์ไว้ แล้วจงรีบไปบอกบรรดาศิษย์ว่า ‘พระองค์ทรงกลับคืนพระชนมชีพจากบรรดาผู้ตายแล้ว พระองค์เสด็จล่วงหน้าท่านไปในแคว้นกาลิลี ท่านจะพบพระองค์ที่นั่น’ นี่คือข่าวดีที่ข้าพเจ้าแจ้งแก่ท่าน”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มธ </w:t>
      </w:r>
      <w:r>
        <w:rPr>
          <w:rFonts w:cs="PSL Bundit;Angsana New" w:ascii="PSL Bundit;Angsana New" w:hAnsi="PSL Bundit;Angsana New"/>
          <w:sz w:val="34"/>
          <w:szCs w:val="34"/>
        </w:rPr>
        <w:t>28:5-7)</w:t>
      </w:r>
    </w:p>
    <w:p>
      <w:pPr>
        <w:pStyle w:val="Normal"/>
        <w:spacing w:before="120" w:after="120"/>
        <w:ind w:left="907" w:hanging="907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มื่อทรงกลับคืนพระชนมชีพ พระเยซูเจ้าทรงเปิดทางให้เราเข้าไปรับชีวิต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ิรันดรพร้อมกับพระองค์ในสวรรค์ ด้วยความเชื่อในการกลับคืนชีพ และด้วยความมั่นใจในความรักและพระกรุณาของพระเจ้า ให้เราร่วมใจกันสวดสายประคำสิบเม็ดนี้      เพื่อวอนขอพระพรของพระ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ถวายเป็นพระราชกุศลแด่ดวงพระวิญญาณ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บาทสมเด็จพระปรมินทรมหาภูมิพลอดุลยเดช</w:t>
      </w:r>
    </w:p>
    <w:p>
      <w:pPr>
        <w:pStyle w:val="Normal"/>
        <w:spacing w:before="120" w:after="120"/>
        <w:ind w:left="907" w:hanging="907"/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สวดบทข้าแต่พระบิดา วันทามารีย์ 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 xml:space="preserve">10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ม็ด และบทพระสิริรุ่งโรจน์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เชิญขับร้องบทเพลง  อัลเลลูยาแด่องค์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 xml:space="preserve">) 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ัลเลลู อัลเลลู อัลเลลู  อัลเลลูยา  แด่องค์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ัลเลลู อัลเลลู อัลเลลู  อัลเลลูยา  แด่องค์พระเจ้า</w:t>
      </w:r>
    </w:p>
    <w:p>
      <w:pPr>
        <w:pStyle w:val="Normal"/>
        <w:tabs>
          <w:tab w:val="clear" w:pos="720"/>
          <w:tab w:val="left" w:pos="990" w:leader="none"/>
        </w:tabs>
        <w:ind w:left="450" w:hanging="45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ชิญให้เราร้องอัลเลลูยา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ชิญให้เราร้องอัลเลลูยา</w:t>
      </w:r>
      <w:r>
        <w:rPr>
          <w:rFonts w:cs="PSL Bundit;Angsana New" w:ascii="PSL Bundit;Angsana New" w:hAnsi="PSL Bundit;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0" w:leader="none"/>
        </w:tabs>
        <w:ind w:left="448" w:hanging="448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ชิญให้เราร้องอัลเลลูยา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รรเสริญพระเจ้า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>)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PSL Bundit;Angsana New" w:cs="PSL Bundit;Angsana New" w:ascii="PSL Bundit;Angsana New" w:hAnsi="PSL Bundit;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2"/>
          <w:sz w:val="32"/>
          <w:szCs w:val="32"/>
        </w:rPr>
        <w:t>เชิญยืน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2"/>
          <w:szCs w:val="32"/>
        </w:rPr>
        <w:t>)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sz w:val="40"/>
          <w:szCs w:val="40"/>
        </w:rPr>
      </w:pP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บทอ่านจากพระวรสาร</w:t>
      </w: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ตามคำบอกเล่าของ</w:t>
      </w: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นักบุญ</w:t>
      </w:r>
      <w:r>
        <w:rPr>
          <w:rStyle w:val="StrongEmphasis"/>
          <w:rFonts w:ascii="PSL Bundit;Angsana New" w:hAnsi="PSL Bundit;Angsana New" w:cs="PSL Bundit;Angsana New"/>
          <w:sz w:val="40"/>
          <w:sz w:val="40"/>
          <w:szCs w:val="40"/>
        </w:rPr>
        <w:t>มัทธิว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sz w:val="40"/>
          <w:szCs w:val="40"/>
        </w:rPr>
      </w:pPr>
      <w:r>
        <w:rPr>
          <w:rStyle w:val="StrongEmphasis"/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Style w:val="StrongEmphasis"/>
          <w:rFonts w:cs="PSL Bundit;Angsana New" w:ascii="PSL Bundit;Angsana New" w:hAnsi="PSL Bundit;Angsana New"/>
          <w:sz w:val="40"/>
          <w:szCs w:val="40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ขอถวายพระเกียรติแด่พระองค์ พระเจ้าข้า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Cs w:val="34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>เวลา​นั้น ​พระ​เยซู​เจ้า​ตรัส​ว่า “ข้า​แต่​พระ​บิดา เจ้าฟ้า​เจ้าแผ่น​ดิน ข้าพ​เจ้า​สรร​เสริญ​พระ​องค์​ที่​ทรง​ปิดบัง​เรื่อง​เหล่า​นี้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 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จาก​บรรดา​ผู้​มี​ปรีชา​และ​รอบรู้ แต่​ทรง​เปิดเผย​แก่​บรรดา​ผู้​ต่ำต้อย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>ถูก​แล้ว ​พระ​บิดา​เจ้าข้า ​พระ​องค์​พอ​พระ​ทัย​เช่นนั้น​  ​​พระ​บิดา​ทรง​มอบ​ทุกสิ่ง​แก่​ข้าพ​เจ้า ไม่​มี​ใคร​รู้จัก​พระ​บุตร​ นอก​จาก​พระ​บิดา   และ​ไม่​มี​ใครรู้จัก​พระ​บิดา   นอก​จาก​พระ​บุตร​และ​ผู้​ที่​พระ​บุตร​เปิดเผย​ให้​รู้</w:t>
      </w:r>
    </w:p>
    <w:p>
      <w:pPr>
        <w:pStyle w:val="Normal"/>
        <w:jc w:val="distribute"/>
        <w:rPr/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>​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pacing w:val="-14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>ท่าน​ทั้ง​หลาย​ที่​เหน็ดเหนื่อย และ​แบกภาระ​หนัก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จง​มา​พบ​เรา​เถิด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เรา​จะ​ให้​ท่าน​ได้​พักผ่อน  ​จง​รับ​แอก​ของ​เรา​แบก​ไว้ และ​มา​เป็น​ศิษย์​ของ​เรา เพราะ​เรา​มี​ใจ​สุภาพอ่อนโยน​และ​ถ่อม​ตน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pacing w:val="-14"/>
          <w:sz w:val="34"/>
          <w:sz w:val="34"/>
          <w:szCs w:val="34"/>
        </w:rPr>
        <w:t xml:space="preserve"> จิตใจ​ของ​ท่าน​จะ​ได้​รับ​การ​พักผ่อน   ​เพราะว่า​แอก​ของ​เรา​อ่อนนุ่ม​และ​ภาระ​ที่​เรา​ให้​ท่าน​แบก​ก็​เบา”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ab/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 xml:space="preserve"> (</w:t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i/>
          <w:i/>
          <w:iCs/>
          <w:sz w:val="32"/>
          <w:sz w:val="32"/>
          <w:szCs w:val="32"/>
        </w:rPr>
        <w:t>พระวาจาของพระเจ้า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i/>
          <w:iCs/>
          <w:sz w:val="32"/>
          <w:szCs w:val="32"/>
        </w:rPr>
        <w:t>)</w:t>
      </w:r>
    </w:p>
    <w:p>
      <w:pPr>
        <w:pStyle w:val="Normal"/>
        <w:jc w:val="distribute"/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รับ</w:t>
      </w:r>
      <w:r>
        <w:rPr>
          <w:rStyle w:val="StrongEmphasis"/>
          <w:rFonts w:cs="PSL Bundit;Angsana New" w:ascii="PSL Bundit;Angsana New" w:hAnsi="PSL Bundit;Angsana New"/>
          <w:b w:val="false"/>
          <w:bCs w:val="false"/>
          <w:sz w:val="34"/>
          <w:szCs w:val="34"/>
        </w:rPr>
        <w:tab/>
      </w:r>
      <w:r>
        <w:rPr>
          <w:rStyle w:val="StrongEmphasis"/>
          <w:rFonts w:ascii="PSL Bundit;Angsana New" w:hAnsi="PSL Bundit;Angsana New" w:cs="PSL Bundit;Angsana New"/>
          <w:b w:val="false"/>
          <w:b w:val="false"/>
          <w:bCs w:val="false"/>
          <w:sz w:val="34"/>
          <w:sz w:val="34"/>
          <w:szCs w:val="34"/>
        </w:rPr>
        <w:t>ขอพระคริสตเจ้าทรงพระเจริญเทอญ</w:t>
      </w:r>
    </w:p>
    <w:p>
      <w:pPr>
        <w:pStyle w:val="Normal"/>
        <w:tabs>
          <w:tab w:val="left" w:pos="720" w:leader="none"/>
          <w:tab w:val="left" w:pos="4680" w:leader="none"/>
        </w:tabs>
        <w:spacing w:before="120" w:after="0"/>
        <w:jc w:val="both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ั่ง</w:t>
      </w:r>
      <w:r>
        <w:rPr>
          <w:rFonts w:cs="PSL Bundit;Angsana New" w:ascii="PSL Bundit;Angsana New" w:hAnsi="PSL Bundit;Angsana New"/>
          <w:sz w:val="34"/>
          <w:szCs w:val="34"/>
        </w:rPr>
        <w:t xml:space="preserve">)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ข้อคิดจากพระวาจา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ิธีกร</w:t>
      </w:r>
      <w:r>
        <w:rPr>
          <w:rFonts w:ascii="BrowalliaUPC" w:hAnsi="BrowalliaUPC" w:cs="BrowalliaUPC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: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ชิญขับร้องบทเพลง  จอมกษัตริย์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BrowalliaUPC" w:hAnsi="BrowalliaUPC" w:cs="BrowalliaUPC"/>
          <w:sz w:val="6"/>
          <w:szCs w:val="6"/>
        </w:rPr>
      </w:pPr>
      <w:r>
        <w:rPr>
          <w:rFonts w:cs="BrowalliaUPC" w:ascii="BrowalliaUPC" w:hAnsi="BrowalliaUPC"/>
          <w:sz w:val="6"/>
          <w:szCs w:val="6"/>
        </w:rPr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>1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จอมกษัตริย์ใหญ่ยิ่งกว่าผู้ใดในซีออน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องนครทั่วหล้าประชากร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ริงร่ามาวันทาพระเจ้า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รับ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จงสาธุการพระเจ้า   จงเฝ้านมัสการพระองค์จอมเจ้าฟ้า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i/>
          <w:iCs/>
          <w:sz w:val="34"/>
          <w:szCs w:val="34"/>
        </w:rPr>
        <w:t xml:space="preserve">       </w:t>
      </w:r>
      <w:r>
        <w:rPr>
          <w:rFonts w:cs="Angsana New" w:ascii="Angsana New" w:hAnsi="Angsana New"/>
          <w:i/>
          <w:iCs/>
          <w:sz w:val="34"/>
          <w:szCs w:val="34"/>
        </w:rPr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จงถวายเกียรติพระองค์   ผู้ดำรงศักดิ์สิทธิ์ยิ่งเนืองนิจนิรันดร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>2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เป็นกษัตริย์อยู่เหนือความเที่ยงธรรมสิ่งอื่นใด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ชนทั่วไปเทิดไท้ให้เป็นใหญ่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ชิญชาวไทยบังคมไหว้พระองค์  </w:t>
      </w:r>
    </w:p>
    <w:p>
      <w:pPr>
        <w:pStyle w:val="Normal"/>
        <w:tabs>
          <w:tab w:val="left" w:pos="288" w:leader="none"/>
          <w:tab w:val="left" w:pos="720" w:leader="none"/>
          <w:tab w:val="left" w:pos="3600" w:leader="none"/>
        </w:tabs>
        <w:autoSpaceDE w:val="false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ภาวนาเพื่อมวลชน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jc w:val="both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พี่น้องที่รัก  ให้เราภาวนาต่อพระเจ้า  พระบิดาของเรา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ผู้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ให้พระเยซูคริสตเจ้า  พระบุตรแต่องค์เดียวของพระองค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ทร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กลับ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ืนพระชนมชีพ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ากความตาย  ขอ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ะองค์โปรดนำดวงวิญญาณขอ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บรรดาผู้ล่วงลับ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ให้ได้รับสันติสุข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นิรันดร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ร้อมกับพระองค์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1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วงพระวิญญาณของ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>พระบาทสมเด็จพระปรมินทรมหาภูมิพลอดุลยเดช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้าสถิต ณ สรวงสวรรค์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</w:t>
      </w:r>
      <w:r>
        <w:rPr>
          <w:rFonts w:ascii="PSL Bundit;Angsana New" w:hAnsi="PSL Bundit;Angsana New" w:cs="PSL Bundit;Angsana New"/>
          <w:spacing w:val="-14"/>
          <w:sz w:val="34"/>
          <w:sz w:val="34"/>
          <w:szCs w:val="34"/>
        </w:rPr>
        <w:t>มีความสุขนิรันดร์    พร้อมกับบรรดาทูตสวรรค์และนักบุญทั้งหลาย</w:t>
      </w:r>
      <w:r>
        <w:rPr>
          <w:rFonts w:ascii="PSL Bundit;Angsana New" w:hAnsi="PSL Bundit;Angsana New" w:cs="PSL Bundit;Angsana New"/>
          <w:spacing w:val="-18"/>
          <w:sz w:val="34"/>
          <w:sz w:val="34"/>
          <w:szCs w:val="34"/>
        </w:rPr>
        <w:t xml:space="preserve">     </w:t>
      </w:r>
      <w:r>
        <w:rPr>
          <w:rFonts w:cs="PSL Bundit;Angsana New" w:ascii="PSL Bundit;Angsana New" w:hAnsi="PSL Bundit;Angsana New"/>
          <w:spacing w:val="-18"/>
          <w:sz w:val="34"/>
          <w:szCs w:val="34"/>
        </w:rPr>
        <w:tab/>
        <w:tab/>
        <w:tab/>
        <w:tab/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 xml:space="preserve"> โปรดสดับฟังเถิด พระเจ้าข้า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2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อพระ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จ้า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โปรดประทานกำลังพระราชหฤทัยแด่สมเด็จพระนางเจ้าพระบรมราชินีนาถ และพระบรมวงศานุวงศ์ทุกพระองค์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ตลอดจนประทานกำลังใจที่เข้มแข็งแก่พสกนิกรชาวไทยทุกคน ที่กำลังโศกเศร้าเพราะอาลัย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ถึงพระมหากษัตริย์ผู้เป็นที่รักและเคารพยิ่ง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3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บรรดาญาติพี่น้องของเราและผู้มีพระคุณทุกท่านที่ล่วงลับไปแล้ว  ขอโปรดให้พวกเขาได้รับพระเมตตาจากพระเจ้า  และได้อยู่กับพระองค์ในสันติสุขตลอดนิรันดร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  <w:tab/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pacing w:val="-18"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pacing w:val="-18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4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คริสตชนทุกคนได้มีความหวังอย่างมั่นคงในพระราชัยสวรรค์  จะได้มีความเข้มแข็งและวางใจในพระเจ้า  เมื่อต้องเผชิญกับอุปสรรคต่าง ๆ ในชีวิต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  <w:tab/>
        <w:tab/>
        <w:tab/>
        <w:tab/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5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ื่อเราทุกคนที่ร่วมชุมนุมกันอยู่ ณ ที่นี้  จะได้มีกำลังใจเข้มแข็งในการต่อสู้กับความอ่อนแอภายในตัวเราเอง  มีความเชื่อที่มั่นคงในการปรนนิบัติพระองค์  เพื่อเตรียมตัวรับความตายซึ่งเป็นความจริงที่จะเกิดขึ้นสักวันหนึ่งด้วยใจสงบ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cs="PSL Bundit;Angsana New" w:ascii="PSL Bundit;Angsana New" w:hAnsi="PSL Bundit;Angsana New"/>
          <w:sz w:val="34"/>
          <w:szCs w:val="34"/>
        </w:rPr>
        <w:tab/>
        <w:tab/>
        <w:tab/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(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ให้เราภาวนา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้าแต่พระเจ้า  โปรดแสดงพระเมตตาสดับฟังคำภาวนาของข้าพเจ้า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ทั้งหลาย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ที่ชุมนุมพร้อมหน้ากันอยู่นี้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</w:rPr>
        <w:t>ขอพระองค์โปรดรับดวงพระวิญญาณของ</w:t>
      </w:r>
      <w:r>
        <w:rPr>
          <w:rFonts w:ascii="PSL Bundit;Angsana New" w:hAnsi="PSL Bundit;Angsana New" w:cs="PSL Bundit;Angsana New"/>
          <w:spacing w:val="12"/>
          <w:sz w:val="34"/>
          <w:sz w:val="34"/>
          <w:szCs w:val="34"/>
          <w:shd w:fill="FFFFFF" w:val="clear"/>
        </w:rPr>
        <w:t>พระบาทสมเด็จ</w:t>
      </w:r>
      <w:r>
        <w:rPr>
          <w:rFonts w:ascii="PSL Bundit;Angsana New" w:hAnsi="PSL Bundit;Angsana New" w:cs="PSL Bundit;Angsana New"/>
          <w:sz w:val="34"/>
          <w:sz w:val="34"/>
          <w:szCs w:val="34"/>
          <w:shd w:fill="FFFFFF" w:val="clear"/>
        </w:rPr>
        <w:t xml:space="preserve">พระปรมินทรมหาภูมิพลอดุลยเดช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ห้ได้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พักผ่อน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ุขเกษมเปรมปรีดิ์ในพระสิริรุ่งโรจน์กับพระองค์ตลอดนิรันดรด้วยเทอญ  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ั้งนี้ ขอพึ่งพระบารมีพระคริสตเจ้าของข้าพเจ้าทั้งหลา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cs="PSL Bundit;Angsana New" w:ascii="PSL Bundit;Angsana New" w:hAnsi="PSL Bundit;Angsana New"/>
          <w:i/>
          <w:iCs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อวยพ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ระเจ้าสถิตกับท่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ะสถิตกับท่านด้ว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ขอพระเจ้าผู้ทรงสรรพานุภาพ พระบิดา และพระบุตร และพระจิต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ทานพระพรแก่ท่านทั้งหลายเทอญ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อาแมน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distribute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ประธาน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pacing w:val="-18"/>
          <w:sz w:val="34"/>
          <w:sz w:val="34"/>
          <w:szCs w:val="34"/>
        </w:rPr>
        <w:t>ขอให้ดวงพระวิญญาณของ</w:t>
      </w:r>
      <w:r>
        <w:rPr>
          <w:rFonts w:ascii="PSL Bundit;Angsana New" w:hAnsi="PSL Bundit;Angsana New" w:cs="PSL Bundit;Angsana New"/>
          <w:b/>
          <w:b/>
          <w:bCs/>
          <w:spacing w:val="-18"/>
          <w:sz w:val="34"/>
          <w:sz w:val="34"/>
          <w:szCs w:val="34"/>
          <w:shd w:fill="FFFFFF" w:val="clear"/>
        </w:rPr>
        <w:t>พระบาทสมเด็จ</w:t>
      </w:r>
      <w:r>
        <w:rPr>
          <w:rFonts w:ascii="PSL Bundit;Angsana New" w:hAnsi="PSL Bundit;Angsana New" w:cs="PSL Bundit;Angsana New"/>
          <w:b/>
          <w:b/>
          <w:bCs/>
          <w:spacing w:val="-18"/>
          <w:sz w:val="34"/>
          <w:sz w:val="34"/>
          <w:szCs w:val="34"/>
          <w:shd w:fill="FFFFFF" w:val="clear"/>
        </w:rPr>
        <w:t>พระปรมินทรมหาภูมิพลอดุลยเดช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 ได้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สถิตใน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พระนิเวศ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น์ของพระเจ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PSL Bundit;Angsana New" w:hAnsi="PSL Bundit;Angsana New" w:cs="PSL Bundit;Angsana New"/>
          <w:i/>
          <w:i/>
          <w:i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i/>
          <w:i/>
          <w:iCs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b/>
          <w:bCs/>
          <w:i/>
          <w:iCs/>
          <w:sz w:val="34"/>
          <w:szCs w:val="34"/>
        </w:rPr>
        <w:tab/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และ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ร่วมในพระสิริรุ่งโรจนา  ณ สรวงสวรรค์</w:t>
      </w:r>
      <w:r>
        <w:rPr>
          <w:rFonts w:ascii="PSL Bundit;Angsana New" w:hAnsi="PSL Bundit;Angsana New" w:cs="PSL Bundit;Angsana New"/>
          <w:i/>
          <w:i/>
          <w:iCs/>
          <w:sz w:val="34"/>
          <w:sz w:val="34"/>
          <w:szCs w:val="34"/>
        </w:rPr>
        <w:t>เทอญ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พิธีกร  </w:t>
      </w:r>
      <w:r>
        <w:rPr>
          <w:rFonts w:cs="PSL Bundit;Angsana New" w:ascii="PSL Bundit;Angsana New" w:hAnsi="PSL Bundit;Angsana New"/>
          <w:b/>
          <w:bCs/>
          <w:sz w:val="34"/>
          <w:szCs w:val="34"/>
        </w:rPr>
        <w:t xml:space="preserve">:    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 xml:space="preserve">เชิญขับร้องบทเพลง   </w:t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ุญลาภ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จิตใจยากจ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ู้ทนจนได้ราชัยสวรรค์นิรันดร์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หิวกระหายความยุติธรรม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จะอิ่มหนำสุขล้ำในแดนเทว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จิตใจอ่อนโยน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จะได้เป็นเจ้าของแผ่นดินสัญญ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จิตใจกรุณา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ด้วยว่าจะได้ความเมตตาตอบแท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แก่ผู้ที่มีใจราบคาบ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นั้นจะได้ชื่อว่าบุตรพระเจ้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แก่ผู้ที่มีใจบริสุทธิ์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ขาจะได้เชยชมพระพักตร์พระองค์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มีใจทุกข์ระทม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ตรอมตรม เขาจะได้รับซึ่งความบรรเทา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ของผู้ที่ถูกเบียดเบียนเพราะความชอบธรรม   รางวัลของเขาก็คือสวรรค์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แก่ผู้ทุกข์ร้อนเพราะเรา   บำเหน็จในสวรรค์นั้นใหญ่ยิ่งนัก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>เป็นบุญลาภ  เป็นบุญลาภ   ใครที่ทำดังนี้มีบุญลาภ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jc w:val="left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cs="PSL Bundit;Angsana New" w:ascii="PSL Bundit;Angsana New" w:hAnsi="PSL Bundit;Angsana New"/>
          <w:b/>
          <w:bCs/>
          <w:sz w:val="34"/>
          <w:szCs w:val="34"/>
        </w:rPr>
        <w:tab/>
      </w: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บทเพลง  ลูกเชื่อ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          </w:t>
      </w:r>
      <w:r>
        <w:rPr>
          <w:rFonts w:cs="PSL Bundit;Angsana New" w:ascii="PSL Bundit;Angsana New" w:hAnsi="PSL Bundit;Angsana New"/>
          <w:sz w:val="34"/>
          <w:szCs w:val="34"/>
        </w:rPr>
        <w:t>1</w:t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เชื่อพระองค์จงใจ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ชื่อใน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ความมืดมัวกันลูกไกล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แต่ลูกเชื่อพระองค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ด้วยพระวาจาเที่ยงธรรม์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ชื่อยืนยันจริง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เชื่อพระองค์จงใจ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ชื่อในพระองค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  <w:tab w:val="left" w:pos="4536" w:leader="none"/>
        </w:tabs>
        <w:ind w:left="1800" w:hanging="72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วางใจในพระคุณ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พิ่มพูนไว้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โปรดทรงเมตตาการุญ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ห้ลูกอุ่นหัว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ความทุกข์ยุคเข็ญกังวล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โปรดดลให้ห่างลูกไก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ลูกวางใจในพระคุณ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ลูกเพิ่มพูนไว้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center"/>
        <w:rPr>
          <w:rFonts w:ascii="PSL Bundit;Angsana New" w:hAnsi="PSL Bundit;Angsana New" w:cs="PSL Bundit;Angsana New"/>
          <w:b/>
          <w:b/>
          <w:bCs/>
          <w:sz w:val="34"/>
          <w:szCs w:val="34"/>
        </w:rPr>
      </w:pPr>
      <w:r>
        <w:rPr>
          <w:rFonts w:ascii="PSL Bundit;Angsana New" w:hAnsi="PSL Bundit;Angsana New" w:cs="PSL Bundit;Angsana New"/>
          <w:b/>
          <w:b/>
          <w:bCs/>
          <w:sz w:val="34"/>
          <w:sz w:val="34"/>
          <w:szCs w:val="34"/>
        </w:rPr>
        <w:t>มั่นใจในพระองค์</w:t>
      </w:r>
    </w:p>
    <w:p>
      <w:pPr>
        <w:pStyle w:val="Normal"/>
        <w:tabs>
          <w:tab w:val="clear" w:pos="720"/>
          <w:tab w:val="left" w:pos="-1560" w:leader="none"/>
          <w:tab w:val="left" w:pos="-851" w:leader="none"/>
          <w:tab w:val="left" w:pos="-567" w:leader="none"/>
          <w:tab w:val="left" w:pos="-426" w:leader="none"/>
        </w:tabs>
        <w:jc w:val="center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cs="PSL Bundit;Angsana New" w:ascii="PSL Bundit;Angsana New" w:hAnsi="PSL Bundit;Angsana New"/>
          <w:sz w:val="34"/>
          <w:szCs w:val="34"/>
        </w:rPr>
        <w:t xml:space="preserve">1.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จิตฉันมั่นใจในพระองค์</w:t>
      </w:r>
      <w:r>
        <w:rPr>
          <w:rFonts w:cs="PSL Bundit;Angsana New" w:ascii="PSL Bundit;Angsana New" w:hAnsi="PSL Bundit;Angsana New"/>
          <w:sz w:val="34"/>
          <w:szCs w:val="34"/>
        </w:rPr>
        <w:tab/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่านทรงเมตตาจะหาไหน</w:t>
      </w:r>
    </w:p>
    <w:p>
      <w:pPr>
        <w:pStyle w:val="Normal"/>
        <w:tabs>
          <w:tab w:val="clear" w:pos="720"/>
          <w:tab w:val="left" w:pos="-1560" w:leader="none"/>
          <w:tab w:val="left" w:pos="-851" w:leader="none"/>
          <w:tab w:val="left" w:pos="-567" w:leader="none"/>
          <w:tab w:val="left" w:pos="-426" w:leader="none"/>
        </w:tabs>
        <w:ind w:left="851" w:hanging="0"/>
        <w:jc w:val="center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มอบชีวิตพระคริสต์นั้นคือผู้ไถ่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หากเรามั่นใจในพระองค์</w:t>
      </w:r>
    </w:p>
    <w:p>
      <w:pPr>
        <w:pStyle w:val="Normal"/>
        <w:tabs>
          <w:tab w:val="clear" w:pos="720"/>
          <w:tab w:val="left" w:pos="-851" w:leader="none"/>
          <w:tab w:val="left" w:pos="4536" w:leader="none"/>
        </w:tabs>
        <w:ind w:left="1276" w:hanging="283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 xml:space="preserve">2.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มื่อครั้งวิญญาณฉันหลงทาง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ุดอ้างว้างกลางใจกระไรหนา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มีแต่ทรงฤทธิ์พระคริสต์ผู้นำชีวา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ทรงไถ่โทษาของข้าฯ เอย</w:t>
      </w:r>
    </w:p>
    <w:p>
      <w:pPr>
        <w:pStyle w:val="Normal"/>
        <w:tabs>
          <w:tab w:val="clear" w:pos="720"/>
          <w:tab w:val="left" w:pos="-851" w:leader="none"/>
          <w:tab w:val="left" w:pos="4536" w:leader="none"/>
        </w:tabs>
        <w:ind w:left="1276" w:hanging="283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รับ</w:t>
      </w:r>
      <w:r>
        <w:rPr>
          <w:rFonts w:cs="PSL Bundit;Angsana New" w:ascii="PSL Bundit;Angsana New" w:hAnsi="PSL Bundit;Angsana New"/>
          <w:sz w:val="34"/>
          <w:szCs w:val="34"/>
        </w:rPr>
        <w:t xml:space="preserve">)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พระองค์นั้น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ฮึม</w:t>
      </w:r>
      <w:r>
        <w:rPr>
          <w:rFonts w:cs="PSL Bundit;Angsana New" w:ascii="PSL Bundit;Angsana New" w:hAnsi="PSL Bundit;Angsana New"/>
          <w:sz w:val="34"/>
          <w:szCs w:val="34"/>
        </w:rPr>
        <w:t>)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 xml:space="preserve">สุดใฝ่ฝัน </w:t>
      </w:r>
      <w:r>
        <w:rPr>
          <w:rFonts w:cs="PSL Bundit;Angsana New" w:ascii="PSL Bundit;Angsana New" w:hAnsi="PSL Bundit;Angsana New"/>
          <w:sz w:val="34"/>
          <w:szCs w:val="34"/>
        </w:rPr>
        <w:t>(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ฮึม</w:t>
      </w:r>
      <w:r>
        <w:rPr>
          <w:rFonts w:cs="PSL Bundit;Angsana New" w:ascii="PSL Bundit;Angsana New" w:hAnsi="PSL Bundit;Angsana New"/>
          <w:sz w:val="34"/>
          <w:szCs w:val="34"/>
        </w:rPr>
        <w:t xml:space="preserve">) </w:t>
        <w:tab/>
      </w:r>
    </w:p>
    <w:p>
      <w:pPr>
        <w:pStyle w:val="Normal"/>
        <w:tabs>
          <w:tab w:val="clear" w:pos="720"/>
          <w:tab w:val="left" w:pos="-851" w:leader="none"/>
          <w:tab w:val="left" w:pos="4536" w:leader="none"/>
        </w:tabs>
        <w:ind w:left="1276" w:hanging="283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 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หมือนสิ่งเดียว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เหนี่ยวฉันมั่นใจ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807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  <w:t xml:space="preserve">3.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ใกล้ชิดพระคริสต์นิจนิรันดร์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สิ่งที่ฉันใฝ่ฝันตลอดไป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807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eastAsia="PSL Bundit;Angsana New" w:cs="PSL Bundit;Angsana New" w:ascii="PSL Bundit;Angsana New" w:hAnsi="PSL Bundit;Angsana New"/>
          <w:sz w:val="34"/>
          <w:szCs w:val="34"/>
        </w:rPr>
        <w:t xml:space="preserve">    </w:t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ความสุขโลกนี้ไม่มีเหมือนที่ตั้งใจ</w:t>
      </w:r>
      <w:r>
        <w:rPr>
          <w:rFonts w:cs="PSL Bundit;Angsana New" w:ascii="PSL Bundit;Angsana New" w:hAnsi="PSL Bundit;Angsana New"/>
          <w:sz w:val="34"/>
          <w:szCs w:val="34"/>
        </w:rPr>
        <w:tab/>
      </w:r>
      <w:r>
        <w:rPr>
          <w:rFonts w:ascii="PSL Bundit;Angsana New" w:hAnsi="PSL Bundit;Angsana New" w:cs="PSL Bundit;Angsana New"/>
          <w:sz w:val="34"/>
          <w:sz w:val="34"/>
          <w:szCs w:val="34"/>
        </w:rPr>
        <w:t>ขาดองค์ทรงชัยไม่ได้เลย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4536" w:leader="none"/>
        </w:tabs>
        <w:ind w:left="1800" w:hanging="360"/>
        <w:jc w:val="left"/>
        <w:rPr>
          <w:rFonts w:ascii="PSL Bundit;Angsana New" w:hAnsi="PSL Bundit;Angsana New" w:cs="PSL Bundit;Angsana New"/>
          <w:sz w:val="34"/>
          <w:szCs w:val="34"/>
        </w:rPr>
      </w:pPr>
      <w:r>
        <w:rPr>
          <w:rFonts w:cs="PSL Bundit;Angsana New" w:ascii="PSL Bundit;Angsana New" w:hAnsi="PSL Bundit;Angsana New"/>
          <w:sz w:val="34"/>
          <w:szCs w:val="34"/>
        </w:rPr>
      </w:r>
      <w:r>
        <w:br w:type="page"/>
      </w:r>
    </w:p>
    <w:p>
      <w:pPr>
        <w:pStyle w:val="Head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                   </w:t>
      </w:r>
      <w:r>
        <w:rPr>
          <w:rFonts w:eastAsia="Angsana New" w:cs="Angsana New" w:ascii="Angsana New" w:hAnsi="Angsana New"/>
          <w:color w:val="000000"/>
          <w:sz w:val="34"/>
          <w:szCs w:val="34"/>
        </w:rPr>
        <w:t xml:space="preserve">                                         </w:t>
      </w:r>
    </w:p>
    <w:p>
      <w:pPr>
        <w:pStyle w:val="Gap"/>
        <w:rPr/>
      </w:pPr>
      <w:r>
        <w:rPr/>
        <w:tab/>
        <w:tab/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b/>
          <w:bCs/>
        </w:rPr>
        <w:tab/>
        <w:tab/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song"/>
        <w:tabs>
          <w:tab w:val="left" w:pos="288" w:leader="none"/>
          <w:tab w:val="left" w:pos="720" w:leader="none"/>
          <w:tab w:val="left" w:pos="1080" w:leader="none"/>
          <w:tab w:val="left" w:pos="1440" w:leader="none"/>
          <w:tab w:val="left" w:pos="3168" w:leader="none"/>
          <w:tab w:val="left" w:pos="3600" w:leader="none"/>
        </w:tabs>
        <w:rPr>
          <w:rFonts w:ascii="PSL Bundit;Angsana New" w:hAnsi="PSL Bundit;Angsana New" w:cs="PSL Bundit;Angsana New"/>
          <w:sz w:val="34"/>
          <w:szCs w:val="34"/>
          <w:lang w:val="en-US" w:eastAsia="en-US"/>
        </w:rPr>
      </w:pPr>
      <w:r>
        <w:rPr>
          <w:rFonts w:cs="PSL Bundit;Angsana New" w:ascii="PSL Bundit;Angsana New" w:hAnsi="PSL Bundit;Angsana New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1505</wp:posOffset>
            </wp:positionH>
            <wp:positionV relativeFrom="paragraph">
              <wp:posOffset>8890</wp:posOffset>
            </wp:positionV>
            <wp:extent cx="3196590" cy="258254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342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04pt;width:26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6059805</wp:posOffset>
                </wp:positionV>
                <wp:extent cx="457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77.15pt;width:35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8420" w:h="11906"/>
      <w:pgMar w:left="567" w:right="567" w:gutter="0" w:header="0" w:top="73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PSL-Bundit">
    <w:charset w:val="01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SL Bundit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  <w:rFonts w:cs="DilleniaUPC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  <w:rFonts w:cs="DilleniaUPC"/>
                      </w:rPr>
                    </w:pPr>
                    <w:r>
                      <w:rPr>
                        <w:rStyle w:val="PageNumber"/>
                        <w:rFonts w:cs="DilleniaUPC"/>
                      </w:rPr>
                      <w:fldChar w:fldCharType="begin"/>
                    </w:r>
                    <w:r>
                      <w:rPr>
                        <w:rStyle w:val="PageNumber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rFonts w:cs="DilleniaUPC"/>
                      </w:rPr>
                      <w:t>17</w:t>
                    </w:r>
                    <w:r>
                      <w:rPr>
                        <w:rStyle w:val="PageNumber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SL-Bundit" w:hAnsi="PSL-Bundit" w:cs="PSL-Bundit"/>
    </w:rPr>
  </w:style>
  <w:style w:type="character" w:styleId="WW8Num3z0">
    <w:name w:val="WW8Num3z0"/>
    <w:qFormat/>
    <w:rPr>
      <w:rFonts w:ascii="Angsana New" w:hAnsi="Angsana New" w:eastAsia="Times New Roman" w:cs="Angsana New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DilleniaUPC"/>
      <w:b w:val="false"/>
      <w:bCs w:val="false"/>
    </w:rPr>
  </w:style>
  <w:style w:type="character" w:styleId="WW8Num5z0">
    <w:name w:val="WW8Num5z0"/>
    <w:qFormat/>
    <w:rPr>
      <w:rFonts w:cs="DilleniaUPC"/>
      <w:b w:val="false"/>
      <w:bCs w:val="false"/>
      <w:lang w:bidi="th-TH"/>
    </w:rPr>
  </w:style>
  <w:style w:type="character" w:styleId="WW8Num6z0">
    <w:name w:val="WW8Num6z0"/>
    <w:qFormat/>
    <w:rPr>
      <w:rFonts w:ascii="PSL Bundit;Angsana New" w:hAnsi="PSL Bundit;Angsana New" w:eastAsia="Times New Roman" w:cs="PSL Bundit;Angsana New"/>
    </w:rPr>
  </w:style>
  <w:style w:type="character" w:styleId="WW8Num7z0">
    <w:name w:val="WW8Num7z0"/>
    <w:qFormat/>
    <w:rPr>
      <w:rFonts w:ascii="PSL-Bundit" w:hAnsi="PSL-Bundit" w:cs="PSL-Bundi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distribute"/>
    </w:pPr>
    <w:rPr/>
  </w:style>
  <w:style w:type="paragraph" w:styleId="Bodysong">
    <w:name w:val="body-song"/>
    <w:qFormat/>
    <w:pPr>
      <w:widowControl/>
      <w:tabs>
        <w:tab w:val="left" w:pos="288" w:leader="none"/>
        <w:tab w:val="left" w:pos="720" w:leader="none"/>
        <w:tab w:val="left" w:pos="3600" w:leader="none"/>
      </w:tabs>
      <w:autoSpaceDE w:val="false"/>
      <w:bidi w:val="0"/>
      <w:jc w:val="both"/>
    </w:pPr>
    <w:rPr>
      <w:rFonts w:ascii="BrowalliaUPC" w:hAnsi="BrowalliaUPC" w:eastAsia="Calibri" w:cs="BrowalliaUPC"/>
      <w:color w:val="auto"/>
      <w:sz w:val="35"/>
      <w:szCs w:val="35"/>
      <w:lang w:val="en-US" w:bidi="th-TH" w:eastAsia="zh-CN"/>
    </w:rPr>
  </w:style>
  <w:style w:type="paragraph" w:styleId="Head">
    <w:name w:val="Head"/>
    <w:qFormat/>
    <w:pPr>
      <w:keepNext w:val="true"/>
      <w:widowControl/>
      <w:tabs>
        <w:tab w:val="clear" w:pos="720"/>
        <w:tab w:val="left" w:pos="283" w:leader="none"/>
        <w:tab w:val="left" w:pos="561" w:leader="none"/>
        <w:tab w:val="left" w:pos="856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5953" w:leader="none"/>
      </w:tabs>
      <w:autoSpaceDE w:val="false"/>
      <w:bidi w:val="0"/>
      <w:jc w:val="center"/>
    </w:pPr>
    <w:rPr>
      <w:rFonts w:ascii="BrowalliaUPC" w:hAnsi="BrowalliaUPC" w:eastAsia="Calibri" w:cs="BrowalliaUPC"/>
      <w:b/>
      <w:bCs/>
      <w:color w:val="000000"/>
      <w:sz w:val="36"/>
      <w:szCs w:val="36"/>
      <w:lang w:val="en-US" w:bidi="th-TH" w:eastAsia="zh-CN"/>
    </w:rPr>
  </w:style>
  <w:style w:type="paragraph" w:styleId="Gap">
    <w:name w:val="gap"/>
    <w:basedOn w:val="Head"/>
    <w:qFormat/>
    <w:pPr>
      <w:jc w:val="both"/>
    </w:pPr>
    <w:rPr>
      <w:b w:val="false"/>
      <w:bCs w:val="false"/>
      <w:color w:val="000000"/>
      <w:sz w:val="20"/>
      <w:szCs w:val="20"/>
    </w:rPr>
  </w:style>
  <w:style w:type="paragraph" w:styleId="BalloonText">
    <w:name w:val="Balloon Text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9:00Z</dcterms:created>
  <dc:creator>Com Center</dc:creator>
  <dc:description/>
  <cp:keywords/>
  <dc:language>en-US</dc:language>
  <cp:lastModifiedBy>peterchethq</cp:lastModifiedBy>
  <cp:lastPrinted>2016-10-14T13:23:00Z</cp:lastPrinted>
  <dcterms:modified xsi:type="dcterms:W3CDTF">2016-11-11T01:29:00Z</dcterms:modified>
  <cp:revision>9</cp:revision>
  <dc:subject/>
  <dc:title>วจนพิธีกรรม</dc:title>
</cp:coreProperties>
</file>