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Angsana New"/>
          <w:b/>
          <w:b/>
          <w:bCs/>
          <w:sz w:val="36"/>
          <w:sz w:val="36"/>
          <w:szCs w:val="36"/>
        </w:rPr>
        <w:t xml:space="preserve">รายชื่อผู้สมัครเรียนพระคัมภีร์    วันเสาร์ ตั้งแต่เสาร์ที่ </w:t>
      </w:r>
      <w:r>
        <w:rPr>
          <w:rFonts w:cs="Angsana New"/>
          <w:b/>
          <w:bCs/>
          <w:sz w:val="36"/>
          <w:szCs w:val="36"/>
        </w:rPr>
        <w:t xml:space="preserve">7 -27 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Angsana New"/>
          <w:b/>
          <w:bCs/>
          <w:sz w:val="36"/>
          <w:szCs w:val="36"/>
        </w:rPr>
        <w:t>2558</w: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5040"/>
      </w:tblGrid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ข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กั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ักบุญ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ครราชสีม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แม่พระปฏิสนธินิรม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าก</w:t>
            </w:r>
            <w:r>
              <w:rPr>
                <w:rFonts w:ascii="Angsana New" w:hAnsi="Angsana New" w:cs="Angsana New"/>
                <w:sz w:val="28"/>
                <w:sz w:val="28"/>
              </w:rPr>
              <w:t>ช่อง 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นครราชสีม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 กนกชล  อ่อนละออ </w:t>
            </w:r>
          </w:p>
        </w:tc>
      </w:tr>
      <w:tr>
        <w:trPr>
          <w:trHeight w:val="4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เซนต์โยเซฟ บาง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เมลิอา ปิยวรรณ สมบูรณ์พูลเพิ่ม</w:t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เซนต์หลุยส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นาตาเลีย นพวรรณ เดชศราเดโช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เซนต์หลุยส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นายุพิน ทอง</w:t>
            </w:r>
            <w:r>
              <w:rPr>
                <w:rFonts w:ascii="Angsana New" w:hAnsi="Angsana New" w:cs="Angsana New"/>
                <w:sz w:val="28"/>
                <w:sz w:val="28"/>
              </w:rPr>
              <w:t>ก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า </w:t>
            </w:r>
          </w:p>
        </w:tc>
      </w:tr>
      <w:tr>
        <w:trPr>
          <w:trHeight w:val="5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แม่พระฟาติมา ดินแด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อห์น บัปติสตา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ตินันท์ วิชชุประภา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ัดอัครเทวดามีคาแอล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 สวรรยา มานิตยกุล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22222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วัดนักบุญฟรังซิสเซเวียร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อห์น บัปติสต์อดิศักดิ์  ศิริเทพานันต์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22222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วัดเซนต์จอห์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วนิดา นาจรุง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22222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วัดพระแม่มหาการุณย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ยส์ ลูโลซีอุส มาโนช สุขชัย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22222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วัดพระแม่มหาการุณย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ารีอา ณิชานันท์ สุขชัย 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22222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วัดธรรมาสน์นักบุญเปโต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วง ปิยะ เพชรสด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22222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วัดธรรมาสน์นักบุญเปโต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ีอา ศันสนีย์ สิริสรานนท์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22222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color w:val="222222"/>
                <w:sz w:val="28"/>
                <w:sz w:val="28"/>
                <w:shd w:fill="FFFFFF" w:val="clear"/>
              </w:rPr>
              <w:t>วัดธรรมาสน์นักบุญเปโต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เรซา สมพร กิจเจริญ </w:t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ซางตาครู้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เราซา บุญนะ เอกตระกูล 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ณะผู้รับใช้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โรซา นุจรินทร์  จิตต์อุทัศ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1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 พอลลา  เฮง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17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เปาลาคีตภัทร  รักบ้านไทย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นาพรรณี  วุยแม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19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อังเจลา วารุดี  แหล่ลิ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เฮเลนา จุฬาลักษณ์  ไพรพนาดอน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แบร์นาแด็ตสายทิพย์  อิทธิกรไพศาล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ีอาอรฤทัย  เขียวไช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รงเรียนอันนาล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รงเรียนอันนาล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ีอา มักดาเลนา ภัชภิชา ปิติเดชาพัทธ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แห่งพระกุมารเยซู การะเกต  สินประเสริฐ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นา ยุพิน จีนถึก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26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แห่งพระกุมารเยซู หทัยทิพย์ กลิ่นขจร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27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ันนา </w:t>
            </w:r>
            <w:r>
              <w:rPr>
                <w:rFonts w:ascii="Angsana New" w:hAnsi="Angsana New" w:cs="Angsana New"/>
                <w:sz w:val="28"/>
                <w:sz w:val="28"/>
              </w:rPr>
              <w:t>สุ</w:t>
            </w:r>
            <w:r>
              <w:rPr>
                <w:rFonts w:ascii="Angsana New" w:hAnsi="Angsana New" w:cs="Angsana New"/>
                <w:sz w:val="28"/>
                <w:sz w:val="28"/>
              </w:rPr>
              <w:t>ภลักษณ์ พินิจ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28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ีอา ศิริรัตน์ ชาวปากน้ำ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ากาทา ศรีนภาพร ชาวแพรกน้อย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30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แห่งพระกุมารเยซู นภาพร ชาวแพรกน้อย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ารีอา </w:t>
            </w:r>
            <w:r>
              <w:rPr>
                <w:rFonts w:ascii="Angsana New" w:hAnsi="Angsana New" w:cs="Angsana New"/>
                <w:sz w:val="28"/>
                <w:sz w:val="28"/>
              </w:rPr>
              <w:t>ทิฆัมพร พิมพ์สว่าง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 สุพร แก้วหาวงษ์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แห่งพระกุมารเยซู  อรทัย  ชาวแพรกน้อย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แห่งพระกุมารเยซู  มณีวรรณ  ปั้นทอง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35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แห่งพระกุมารเยซู  ณิชาภัทร์  ผิวจันทร์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ีอา กิ่งดาว ชาวแพรกน้อย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โรซา ชวณี เจียระวาณิชย์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ปโตร บุญญา เกตุพัตร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ีอา นริศรา เจียระวาณิชย์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เรซาแห่งพระกุมารเยซู ธนวรรณ หนูเพชร 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ีอา ศิราณี หนูเพชร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นา วรัญญา ขนุนทอง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ูซีอา เอื้องดานันท์ วงศ์สิทธิ์ 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ดนักบุญเปโต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อแซฟ กิตติวัฒน์ เรืองวุฒิชนะพืช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ากาทา นันทา กิจประเสริฐ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47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ฟรังซิสกา พิศมัย กิจจำรูญ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48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ีอา ปรารถนา ไหลวารินทร์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49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ปีอา ปัทมา กิจเจา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.</w:t>
            </w:r>
            <w:r>
              <w:rPr>
                <w:rFonts w:ascii="Angsana New" w:hAnsi="Angsana New" w:cs="Angsana New"/>
                <w:sz w:val="28"/>
                <w:sz w:val="28"/>
              </w:rPr>
              <w:t>กลารา อารียา สีระหัง</w:t>
            </w:r>
          </w:p>
        </w:tc>
      </w:tr>
      <w:tr>
        <w:trPr>
          <w:trHeight w:val="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 เบญจรัตน์ บุญบางยาง</w:t>
            </w:r>
          </w:p>
        </w:tc>
      </w:tr>
      <w:tr>
        <w:trPr>
          <w:trHeight w:val="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</w:t>
            </w:r>
            <w:r>
              <w:rPr>
                <w:rFonts w:ascii="Angsana New" w:hAnsi="Angsana New" w:cs="Angsana New"/>
                <w:sz w:val="28"/>
                <w:sz w:val="28"/>
              </w:rPr>
              <w:t>ฟรังซิสกา จันทร์เพ็ญ สุทธาธาร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ดพระเยซูเจ้าเสด็จขึ้นสวรรค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ารีอา </w:t>
            </w:r>
            <w:r>
              <w:rPr>
                <w:rFonts w:ascii="Angsana New" w:hAnsi="Angsana New" w:cs="Angsana New"/>
                <w:sz w:val="28"/>
                <w:sz w:val="28"/>
              </w:rPr>
              <w:t>วนิดา ฉัตรภูมิรุจี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ณะรอยแผลศักดิ์สิทธิ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ามเณร</w:t>
            </w:r>
            <w:r>
              <w:rPr>
                <w:rFonts w:ascii="Angsana New" w:hAnsi="Angsana New" w:cs="Angsana New"/>
                <w:sz w:val="28"/>
                <w:sz w:val="28"/>
              </w:rPr>
              <w:t>เปาโ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ตมร  ศรีบุญเพ็ง 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ามเณ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ซบาสเตียน </w:t>
            </w:r>
            <w:r>
              <w:rPr>
                <w:rFonts w:ascii="Angsana New" w:hAnsi="Angsana New" w:cs="Angsana New"/>
                <w:sz w:val="28"/>
                <w:sz w:val="28"/>
              </w:rPr>
              <w:t>อนิรุทธ</w:t>
            </w:r>
            <w:r>
              <w:rPr>
                <w:rFonts w:ascii="Angsana New" w:hAnsi="Angsana New" w:cs="Angsana New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มาเที่ยง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ถาบันธิดาพระราชินีมาเรี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อนิกาศิริลักษณ์ กุลสุวรรณ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ซซีลีอา ณัฐริกา ปัญญาทิพย์ 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ซุนตะ จุฬาลักษณ์ มาเยอะ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ทเรซา ศิริลักษณ์ บุระพันธ์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ีอา ณัฐฐพร ถาวร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อนิกา อาริสา โนริรัตน์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ดพระเยซูเจ้าเสด็จขึ้นสวรรค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นา สมจิต แย้มกันช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มหาชล คณะศีลล้างบาป นิกายโปรเตสแตนท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วิชัย พงศ์ชัยสิริกุล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รงเรียนกุหลาบวิทย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ีอา  ปรียารัตน์ ศรจันทร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9:00Z</dcterms:created>
  <dc:creator>tassanee</dc:creator>
  <dc:description/>
  <dc:language>en-US</dc:language>
  <cp:lastModifiedBy>windows7</cp:lastModifiedBy>
  <cp:lastPrinted>2015-11-23T10:06:00Z</cp:lastPrinted>
  <dcterms:modified xsi:type="dcterms:W3CDTF">2015-11-30T02:59:00Z</dcterms:modified>
  <cp:revision>2</cp:revision>
  <dc:subject/>
  <dc:title/>
</cp:coreProperties>
</file>