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</w:rPr>
      </w:pPr>
      <w:r>
        <w:rPr>
          <w:rFonts w:cs="Angsana New" w:ascii="Angsana New" w:hAnsi="Angsana New"/>
          <w:b/>
          <w:bCs/>
          <w:i/>
          <w:iCs/>
          <w:sz w:val="72"/>
          <w:szCs w:val="72"/>
        </w:rPr>
        <w:tab/>
        <w:t>“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ารเจริญชีวิตในเทศกาลมหาพรต</w:t>
      </w:r>
      <w:r>
        <w:rPr>
          <w:rFonts w:ascii="Angsana New" w:hAnsi="Angsana New" w:cs="Angsana New"/>
          <w:b/>
          <w:b/>
          <w:bCs/>
          <w:i/>
          <w:i/>
          <w:iCs/>
          <w:sz w:val="72"/>
          <w:sz w:val="72"/>
          <w:szCs w:val="72"/>
        </w:rPr>
        <w:t>”</w:t>
      </w:r>
      <w:r>
        <w:rPr>
          <w:rFonts w:eastAsia="Courier" w:cs="Angsana New" w:ascii="Angsana New" w:hAnsi="Angsana New"/>
          <w:b/>
          <w:bCs/>
          <w:i/>
          <w:iCs/>
          <w:sz w:val="72"/>
          <w:szCs w:val="72"/>
        </w:rPr>
        <w:tab/>
        <w:br/>
      </w:r>
      <w:r>
        <w:rPr>
          <w:rFonts w:ascii="AngsanaUPC" w:hAnsi="AngsanaUPC" w:cs="AngsanaUPC"/>
          <w:sz w:val="44"/>
          <w:sz w:val="44"/>
          <w:szCs w:val="44"/>
        </w:rPr>
        <w:t>เพื่อคริสตชนมีแนวทางดำเนินชีวิตตามจิตตารมณ์ที่ถูกต้องในเทศกาลมหาพรต</w:t>
      </w:r>
    </w:p>
    <w:p>
      <w:pPr>
        <w:pStyle w:val="12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44"/>
          <w:szCs w:val="44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ascii="AngsanaUPC" w:hAnsi="AngsanaUPC" w:cs="AngsanaUPC"/>
          <w:sz w:val="44"/>
          <w:sz w:val="44"/>
          <w:szCs w:val="44"/>
        </w:rPr>
        <w:t>ดวงดาว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หญิงสาวผู้หน้าตาสะสวย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แต่งงานกับชายคนหนึ่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 </w:t>
      </w:r>
      <w:r>
        <w:rPr>
          <w:rFonts w:ascii="AngsanaUPC" w:hAnsi="AngsanaUPC" w:cs="AngsanaUPC"/>
          <w:sz w:val="44"/>
          <w:sz w:val="44"/>
          <w:szCs w:val="44"/>
        </w:rPr>
        <w:t>ทั้งสองเป็นคริสตชนที่ดี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ดวงดาวเป็นครูพี่เลี้ย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สอนคำสอนที่วัดและเป็นพลมารีย์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 </w:t>
      </w:r>
      <w:r>
        <w:rPr>
          <w:rFonts w:ascii="AngsanaUPC" w:hAnsi="AngsanaUPC" w:cs="AngsanaUPC"/>
          <w:sz w:val="44"/>
          <w:sz w:val="44"/>
          <w:szCs w:val="44"/>
        </w:rPr>
        <w:t>ก่อนที่เธอจะคลอดบุตรคนที่สอ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พทย์บอกว่าเธอเป็นมะเร็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ละแนะนำให้เอาลูกออกเพื่อช่วยชีวิตของแม่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ต่ดวงดาวไม่ทำ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บอกว่าเธอพร้อมจะตาย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พื่อให้ลูกคลอดออกมาดูโลก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วอนขอพระเจ้าด้วยความวางใจ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คลอดลูกอย่างปลอดภัย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ละได้เลี้ยงดูเขาด้วยความรักจนถึ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 xml:space="preserve">5 </w:t>
      </w:r>
      <w:r>
        <w:rPr>
          <w:rFonts w:ascii="AngsanaUPC" w:hAnsi="AngsanaUPC" w:cs="AngsanaUPC"/>
          <w:sz w:val="44"/>
          <w:sz w:val="44"/>
          <w:szCs w:val="44"/>
        </w:rPr>
        <w:t>ปี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ดวงดาวจึงจากโลกนี้ไป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ตลอดเวลา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 xml:space="preserve">5 </w:t>
      </w:r>
      <w:r>
        <w:rPr>
          <w:rFonts w:ascii="AngsanaUPC" w:hAnsi="AngsanaUPC" w:cs="AngsanaUPC"/>
          <w:sz w:val="44"/>
          <w:sz w:val="44"/>
          <w:szCs w:val="44"/>
        </w:rPr>
        <w:t>ปี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ต้องต่อสู้กับโรคร้ายด้วยความทรหด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อดทน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มะเร็งลุกลามไปส่วนต่างๆของร่างกาย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หน้าตาที่หมดจดงดงาม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กลับต้องบิดเบี้ยว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พทย์ต้องตัดเนื้อส่วนหนึ่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พื่อมาแปะอีกส่วนหนึ่งบนร่างกายของเธอ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 </w:t>
      </w:r>
      <w:r>
        <w:rPr>
          <w:rFonts w:ascii="AngsanaUPC" w:hAnsi="AngsanaUPC" w:cs="AngsanaUPC"/>
          <w:sz w:val="44"/>
          <w:sz w:val="44"/>
          <w:szCs w:val="44"/>
        </w:rPr>
        <w:t>ผมร่วงจนหมดศีรษะ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มือเท้าอ่อนแร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ต่เธอไม่ยอมแพ้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ยังทำหน้าที่ครูต่อไป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ภาพที่ไม่เคยลบเลือนไปจากความทรงจำของผู้พบเห็นคือ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ทุกครั้งที่เธอไปนอนที่โรงพยาบาลเพื่อรอฉายแสงรักษามะเร็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จะเดินไปเยี่ยมคนป่วยตามเตียงต่างๆพูดคุยให้กำลังใจ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ช่วยให้คนอื่นมีความหวั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ละสวดสายประคำให้พวกเขา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เธอทำเช่นนี้จนถึงวันที่เธอหมดแรง</w:t>
      </w:r>
    </w:p>
    <w:p>
      <w:pPr>
        <w:pStyle w:val="Normal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Courier" w:cs="AngsanaUPC" w:ascii="AngsanaUPC" w:hAnsi="AngsanaUPC"/>
          <w:b/>
          <w:bCs/>
          <w:i/>
          <w:iCs/>
          <w:sz w:val="44"/>
          <w:szCs w:val="44"/>
          <w:u w:val="single"/>
        </w:rPr>
      </w:r>
    </w:p>
    <w:p>
      <w:pPr>
        <w:pStyle w:val="Normal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eastAsia="Courier" w:cs="AngsanaUPC" w:ascii="AngsanaUPC" w:hAnsi="AngsanaUPC"/>
          <w:b/>
          <w:bCs/>
          <w:i/>
          <w:iCs/>
          <w:sz w:val="44"/>
          <w:szCs w:val="44"/>
          <w:u w:val="single"/>
        </w:rPr>
      </w:r>
    </w:p>
    <w:p>
      <w:pPr>
        <w:pStyle w:val="12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u w:val="single"/>
          <w:lang w:bidi="ar-SA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u w:val="single"/>
          <w:lang w:bidi="ar-SA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เรื่องราวชีวิตของดวงดาวได้ให้ข้อคิดอะไรแก่ท่านบ้าง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cs="AngsanaUPC"/>
          <w:sz w:val="44"/>
          <w:sz w:val="44"/>
          <w:szCs w:val="44"/>
        </w:rPr>
        <w:t>ในครอบครัว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ละในชุมชนของเรา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มีคนป่วยหรือผู้ที่ทนทุกข์ทรมาน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ที่ต้องการความช่วยเหลือ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 </w:t>
      </w:r>
      <w:r>
        <w:rPr>
          <w:rFonts w:ascii="AngsanaUPC" w:hAnsi="AngsanaUPC" w:cs="AngsanaUPC"/>
          <w:sz w:val="44"/>
          <w:sz w:val="44"/>
          <w:szCs w:val="44"/>
        </w:rPr>
        <w:t>ต้องการกำลังใจ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และคำ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sz w:val="44"/>
          <w:sz w:val="44"/>
          <w:szCs w:val="44"/>
        </w:rPr>
        <w:t>ภาวนาบ้างหรือไม่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 xml:space="preserve">? </w:t>
      </w:r>
    </w:p>
    <w:p>
      <w:pPr>
        <w:pStyle w:val="Normal"/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eastAsia="Courier" w:cs="Angsana New" w:ascii="Angsana New" w:hAnsi="Angsana New"/>
          <w:b/>
          <w:bCs/>
          <w:i/>
          <w:i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  <w:lang w:val="it-IT"/>
        </w:rPr>
        <w:t>บทอ่านจากหนังสือประกาศกอิสยาห์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>(</w:t>
      </w: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อสย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>.58:3-9)</w:t>
      </w:r>
    </w:p>
    <w:p>
      <w:pPr>
        <w:pStyle w:val="Normal"/>
        <w:spacing w:before="24" w:after="24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080000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080000"/>
          <w:sz w:val="44"/>
          <w:szCs w:val="44"/>
        </w:rPr>
        <w:tab/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ดู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ซิ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ใ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วันที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ั้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หลาย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ำศีล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ด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าห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ยั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สวงห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ผลประโยชน์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ตนแล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่มเห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คนง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ุก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ค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ดู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ซิ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ำศีล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ด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าห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ต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ยั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ะเลาะวิวาท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ล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โต้เถีย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กั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ชกต่อย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ตี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กั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ย่า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ยุติธรรม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ำศีล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ด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าห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ดังที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ปฏิบัติ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ใ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วันนี้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ไม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ำ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ให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สีย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ได้ยิ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ไป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ถึ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บื้องบ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ลย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 </w:t>
      </w:r>
    </w:p>
    <w:p>
      <w:pPr>
        <w:pStyle w:val="Normal"/>
        <w:spacing w:before="24" w:after="24"/>
        <w:jc w:val="both"/>
        <w:rPr>
          <w:rFonts w:ascii="AngsanaUPC" w:hAnsi="AngsanaUPC" w:cs="AngsanaUPC"/>
          <w:color w:val="080000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080000"/>
          <w:sz w:val="44"/>
          <w:szCs w:val="44"/>
        </w:rPr>
        <w:tab/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ต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ำศีล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ด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าห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ี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ร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ต้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คือ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ก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ก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โซ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ตรว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ี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ธรรม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ก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สาย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รัด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อกปล่อย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ผู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ถูก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่มเห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ให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ป็นอิสระแล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หัก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อก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ุก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ั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color w:val="417CBE"/>
          <w:position w:val="8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บ่งปั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าหาร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กับ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ผู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หิวโหย นำ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ค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ยากจ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ไร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ี่อยู่อาศัย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ข้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ม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ใ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บ้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ให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สื้อผ้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ก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ผู้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ี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ห็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ว่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ไม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มี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สื้อผ้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สวมแล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ไม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หั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หน้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หนี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าก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ญาติ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พี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น้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color w:val="417CBE"/>
          <w:position w:val="8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ล้ว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ความ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สว่า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ึ้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ม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หมือ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รุ่งอรุณ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ผล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หาย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ย่า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รวดเร็ว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ความ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ชอบ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ธรรม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ดิ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นำหน้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แล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พร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สิริ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รุ่งโรจน์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อ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งค์พระผู้เป็นเจ้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ดิ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ตาม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</w:p>
    <w:p>
      <w:pPr>
        <w:pStyle w:val="Normal"/>
        <w:spacing w:before="24" w:after="24"/>
        <w:jc w:val="both"/>
        <w:rPr>
          <w:rFonts w:ascii="AngsanaUPC" w:hAnsi="AngsanaUPC" w:cs="AngsanaUPC"/>
          <w:color w:val="080000"/>
          <w:sz w:val="44"/>
          <w:szCs w:val="44"/>
        </w:rPr>
      </w:pPr>
      <w:r>
        <w:rPr>
          <w:rFonts w:cs="AngsanaUPC" w:ascii="AngsanaUPC" w:hAnsi="AngsanaUPC"/>
          <w:color w:val="080000"/>
          <w:sz w:val="44"/>
          <w:szCs w:val="44"/>
        </w:rPr>
      </w:r>
    </w:p>
    <w:p>
      <w:pPr>
        <w:pStyle w:val="Normal"/>
        <w:spacing w:before="24" w:after="24"/>
        <w:jc w:val="both"/>
        <w:rPr>
          <w:rFonts w:ascii="AngsanaUPC" w:hAnsi="AngsanaUPC" w:cs="AngsanaUPC"/>
          <w:color w:val="080000"/>
          <w:sz w:val="44"/>
          <w:szCs w:val="44"/>
        </w:rPr>
      </w:pPr>
      <w:r>
        <w:rPr>
          <w:rFonts w:cs="AngsanaUPC" w:ascii="AngsanaUPC" w:hAnsi="AngsanaUPC"/>
          <w:color w:val="080000"/>
          <w:sz w:val="44"/>
          <w:szCs w:val="44"/>
        </w:rPr>
      </w:r>
    </w:p>
    <w:p>
      <w:pPr>
        <w:pStyle w:val="Normal"/>
        <w:spacing w:before="24" w:after="24"/>
        <w:jc w:val="both"/>
        <w:rPr>
          <w:rFonts w:ascii="AngsanaUPC" w:hAnsi="AngsanaUPC" w:cs="AngsanaUPC"/>
          <w:color w:val="080000"/>
          <w:sz w:val="44"/>
          <w:szCs w:val="44"/>
        </w:rPr>
      </w:pPr>
      <w:r>
        <w:rPr>
          <w:rFonts w:cs="AngsanaUPC" w:ascii="AngsanaUPC" w:hAnsi="AngsanaUPC"/>
          <w:color w:val="080000"/>
          <w:sz w:val="44"/>
          <w:szCs w:val="44"/>
        </w:rPr>
      </w:r>
    </w:p>
    <w:p>
      <w:pPr>
        <w:pStyle w:val="Normal"/>
        <w:spacing w:before="24" w:after="24"/>
        <w:jc w:val="both"/>
        <w:rPr>
          <w:rStyle w:val="None"/>
          <w:rFonts w:ascii="AngsanaUPC" w:hAnsi="AngsanaUPC" w:eastAsia="Courier" w:cs="AngsanaUPC"/>
          <w:b/>
          <w:b/>
          <w:bCs/>
          <w:i/>
          <w:i/>
          <w:iCs/>
          <w:color w:val="080000"/>
          <w:sz w:val="44"/>
          <w:szCs w:val="44"/>
        </w:rPr>
      </w:pP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ูล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ขอ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ละพระองค์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รง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ตอบ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่าน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ร้องขอ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ความ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ช่วยเหลือ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แล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พร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งค์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จะ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ตรัส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ว่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 xml:space="preserve"> “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เรา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อยู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​</w:t>
      </w:r>
      <w:r>
        <w:rPr>
          <w:rFonts w:ascii="AngsanaUPC" w:hAnsi="AngsanaUPC" w:cs="AngsanaUPC"/>
          <w:color w:val="080000"/>
          <w:sz w:val="44"/>
          <w:sz w:val="44"/>
          <w:szCs w:val="44"/>
        </w:rPr>
        <w:t>ที่นี่</w:t>
      </w:r>
      <w:r>
        <w:rPr>
          <w:rFonts w:ascii="AngsanaUPC" w:hAnsi="AngsanaUPC" w:cs="AngsanaUPC"/>
          <w:b/>
          <w:b/>
          <w:bCs/>
          <w:i/>
          <w:i/>
          <w:iCs/>
          <w:color w:val="080000"/>
          <w:sz w:val="44"/>
          <w:sz w:val="44"/>
          <w:szCs w:val="44"/>
        </w:rPr>
        <w:t>”</w:t>
      </w:r>
    </w:p>
    <w:p>
      <w:pPr>
        <w:pStyle w:val="Default"/>
        <w:tabs>
          <w:tab w:val="clear" w:pos="720"/>
          <w:tab w:val="left" w:pos="1985" w:leader="none"/>
        </w:tabs>
        <w:ind w:firstLine="720"/>
        <w:jc w:val="both"/>
        <w:rPr>
          <w:rStyle w:val="None"/>
          <w:rFonts w:ascii="Angsana New" w:hAnsi="Angsana New" w:eastAsia="Courier" w:cs="Angsana New"/>
          <w:b/>
          <w:b/>
          <w:bCs/>
          <w:i/>
          <w:i/>
          <w:iCs/>
          <w:color w:val="22292B"/>
          <w:sz w:val="44"/>
          <w:szCs w:val="44"/>
          <w:shd w:fill="FFFFFF" w:val="clear"/>
        </w:rPr>
      </w:pPr>
      <w:r>
        <w:rPr/>
      </w:r>
    </w:p>
    <w:p>
      <w:pPr>
        <w:pStyle w:val="Style14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eastAsia="Arial Unicode MS" w:cs="AngsanaUPC"/>
          <w:sz w:val="44"/>
          <w:sz w:val="44"/>
          <w:szCs w:val="44"/>
        </w:rPr>
        <w:t>ให้เลือกประโยคหรือวลีที่ท่านประทับใจ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 xml:space="preserve">( </w:t>
      </w:r>
      <w:r>
        <w:rPr>
          <w:rFonts w:ascii="AngsanaUPC" w:hAnsi="AngsanaUPC" w:eastAsia="Arial Unicode MS" w:cs="AngsanaUPC"/>
          <w:sz w:val="44"/>
          <w:sz w:val="44"/>
          <w:szCs w:val="44"/>
        </w:rPr>
        <w:t>กล่าว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 xml:space="preserve">3 </w:t>
      </w:r>
      <w:r>
        <w:rPr>
          <w:rFonts w:ascii="AngsanaUPC" w:hAnsi="AngsanaUPC" w:eastAsia="Arial Unicode MS" w:cs="AngsanaUPC"/>
          <w:sz w:val="44"/>
          <w:sz w:val="44"/>
          <w:szCs w:val="44"/>
        </w:rPr>
        <w:t>ครั้ง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 xml:space="preserve">) </w:t>
      </w:r>
      <w:r>
        <w:rPr>
          <w:rFonts w:ascii="AngsanaUPC" w:hAnsi="AngsanaUPC" w:eastAsia="Arial Unicode MS" w:cs="AngsanaUPC"/>
          <w:sz w:val="44"/>
          <w:sz w:val="44"/>
          <w:szCs w:val="44"/>
        </w:rPr>
        <w:t>หลังจากนั้นเงียบ</w:t>
      </w:r>
      <w:r>
        <w:rPr>
          <w:rFonts w:ascii="AngsanaUPC" w:hAnsi="AngsanaUPC" w:cs="AngsanaUPC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sz w:val="44"/>
          <w:szCs w:val="44"/>
        </w:rPr>
        <w:t xml:space="preserve">2 </w:t>
      </w:r>
      <w:r>
        <w:rPr>
          <w:rFonts w:ascii="AngsanaUPC" w:hAnsi="AngsanaUPC" w:eastAsia="Arial Unicode MS" w:cs="AngsanaUPC"/>
          <w:sz w:val="44"/>
          <w:sz w:val="44"/>
          <w:szCs w:val="44"/>
        </w:rPr>
        <w:t>นาที</w:t>
      </w:r>
    </w:p>
    <w:p>
      <w:pPr>
        <w:pStyle w:val="ListParagraph"/>
        <w:numPr>
          <w:ilvl w:val="0"/>
          <w:numId w:val="1"/>
        </w:numPr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eastAsia="Arial Unicode MS" w:cs="AngsanaUPC"/>
          <w:sz w:val="44"/>
          <w:sz w:val="44"/>
          <w:szCs w:val="44"/>
        </w:rPr>
        <w:t>พระเจ้าบอกอะไรกับฉันผ่านทางพระวาจาที่อ่านนี้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        </w:t>
      </w:r>
    </w:p>
    <w:p>
      <w:pPr>
        <w:pStyle w:val="12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720"/>
        <w:jc w:val="both"/>
        <w:rPr>
          <w:rFonts w:ascii="AngsanaUPC" w:hAnsi="AngsanaUPC" w:eastAsia="Courier" w:cs="AngsanaUPC"/>
          <w:b/>
          <w:b/>
          <w:bCs/>
          <w:i/>
          <w:i/>
          <w:iCs/>
          <w:sz w:val="44"/>
          <w:szCs w:val="44"/>
        </w:rPr>
      </w:pPr>
      <w:r>
        <w:rPr>
          <w:rFonts w:ascii="AngsanaUPC" w:hAnsi="AngsanaUPC" w:eastAsia="Arial Unicode MS" w:cs="AngsanaUPC"/>
          <w:sz w:val="44"/>
          <w:sz w:val="44"/>
          <w:szCs w:val="44"/>
        </w:rPr>
        <w:t>ร่วมกันหาข้อปฏิบัติเพื่อช่วยเหลือผู้ที่ยากลำบากในชุมชนของเรา</w:t>
      </w:r>
    </w:p>
    <w:p>
      <w:pPr>
        <w:pStyle w:val="Body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4"/>
          <w:szCs w:val="44"/>
        </w:rPr>
        <w:br/>
      </w:r>
      <w:r>
        <w:rPr>
          <w:rFonts w:ascii="AngsanaUPC" w:hAnsi="AngsanaUPC" w:eastAsia="Arial Unicode MS" w:cs="AngsanaUPC"/>
          <w:b/>
          <w:b/>
          <w:bCs/>
          <w:sz w:val="44"/>
          <w:sz w:val="44"/>
          <w:szCs w:val="44"/>
        </w:rPr>
        <w:t>ความหมายของเทศกาลมหาพรต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ทศกาลมหาพรตเริ่มต้นในวันพุธรับเถ้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ซึ่งการรับเถ้าเป็นประเพณีที่</w:t>
      </w:r>
      <w:r>
        <w:rPr>
          <w:rFonts w:eastAsia="Arial Unicode MS" w:cs="AngsanaUPC" w:ascii="AngsanaUPC" w:hAnsi="AngsanaUPC"/>
          <w:color w:val="22292A"/>
          <w:sz w:val="44"/>
          <w:szCs w:val="44"/>
        </w:rPr>
        <w:br/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พระศาสนจักรรับมาจากศาสนายิว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รับเถ้าเป็นเครื่องหมายของการเป็นทุกข์ถึงบาปและความตั้งใจที่จะกลับใจใหม่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eastAsia="Arial Unicode MS" w:cs="AngsanaUPC"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ิจกรรมพิเศษที่เป็นแนวทางการปฏิบัติในเทศกาลมหาพรตนี้โดยเฉพาะ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็ได้แก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ิจกรรมสามประการที่พระเยซูพูดถึงในพระวรสาร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คริสตชนก็ก็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ปฏิบัติกันมาตั้งแต่สมัยแรกซึ่งได้แก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อดอาหาร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(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มธ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6 : 16-18)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ทำบุญ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(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มธ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6 : 2-4)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การภาวน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(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มธ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6 : 5-15)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0432FF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0432FF"/>
          <w:sz w:val="44"/>
          <w:szCs w:val="44"/>
        </w:rPr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0432FF"/>
          <w:sz w:val="44"/>
          <w:szCs w:val="44"/>
        </w:rPr>
        <w:t xml:space="preserve">3.1 </w:t>
      </w:r>
      <w:r>
        <w:rPr>
          <w:rFonts w:ascii="AngsanaUPC" w:hAnsi="AngsanaUPC" w:eastAsia="Arial Unicode MS" w:cs="AngsanaUPC"/>
          <w:color w:val="0432FF"/>
          <w:sz w:val="44"/>
          <w:sz w:val="44"/>
          <w:szCs w:val="44"/>
        </w:rPr>
        <w:t>การอดอาหาร</w:t>
      </w:r>
      <w:r>
        <w:rPr>
          <w:rFonts w:ascii="AngsanaUPC" w:hAnsi="AngsanaUPC" w:cs="AngsanaUPC"/>
          <w:b/>
          <w:b/>
          <w:bCs/>
          <w:i/>
          <w:i/>
          <w:iCs/>
          <w:color w:val="0432FF"/>
          <w:sz w:val="44"/>
          <w:sz w:val="44"/>
          <w:szCs w:val="44"/>
        </w:rPr>
        <w:t> 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 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อดอาหารดูเหมือนกับเป็นประเพณีโบราณซึ่งปฏิบัติได้ยา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ไม่เห็นมีประโยชน์อะไรตรงไห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ที่ฉันจะหิวก็ไม่เห็นจะช่วยแก้ปัญหาสังคมได้ทั้งสิ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ทำไมจะต้องอดอาหาร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ab/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เห็นได้จากพระคัมภีร์ว่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อดอาหารนั้นควบคู่ไปกับการภาวนาเสม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ช่นเวลาที่บรรดาคริสตชนเมืองอันทิโอกเลือกเปาโลและบารนาบัส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พื่อส่งไปประกาศข่าวดีในต่างๆ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นั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ขาได้อดอาหารและอธิษฐานร่วมกั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(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  <w:lang w:val="fr-FR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  <w:lang w:val="fr-FR"/>
        </w:rPr>
        <w:t>13 : 1-3)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อีกต่อหนึ่ง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วลาที่เปาโลและบารนาบัสไปเยี่ยมกลุ่มคริสตชนในที่ต่างๆ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ขาได้เลือกผู้นำกลุ่มนั้นหลังจากได้ภาวนาและอดอาหารแล้ว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(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14 : 23)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ช่นนั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ก็เห็นได้ชัดว่าการอดอาหารนี้เป็นวิธีการภาวนาอย่างจริงจังวิธีหนึ่ง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ซึ่งพระเยซูและคริสตชนสมัยแรกปฏิบัติกันเป็นเรื่องธรรมดา</w:t>
      </w:r>
    </w:p>
    <w:p>
      <w:pPr>
        <w:pStyle w:val="Style15"/>
        <w:jc w:val="both"/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eastAsia="Arial Unicode MS" w:cs="AngsanaUPC" w:ascii="AngsanaUPC" w:hAnsi="AngsanaUPC"/>
          <w:color w:val="22292A"/>
          <w:sz w:val="44"/>
          <w:szCs w:val="44"/>
        </w:rPr>
        <w:tab/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นอกจากนั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อดอาหารหร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อดสิ่งจำเป็นเล็กน้อยในชีวิตก็เป็นการร่วมเป็นหนึ่งเดียวกับพี่น้องของเราที่กำลังอดอยา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ขาดอาหารบริโภค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ขาดความสะดวกสบายที่จำเป็นสำหรับชีวิตมนุษย์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</w:p>
    <w:p>
      <w:pPr>
        <w:pStyle w:val="Style15"/>
        <w:jc w:val="both"/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อดอาหารของเรานี้จะเปรียบก็เสมือนเป็นการประท้วงโดยสันติวิธีถึงความยุติธรรมที่พี่น้องของเรากำลังประสบอยู่และเป็นการแสดงถึงความเป็นหนึ่งเดียวกับเขาในความลำบากของเขา</w:t>
      </w:r>
    </w:p>
    <w:p>
      <w:pPr>
        <w:pStyle w:val="Style15"/>
        <w:jc w:val="both"/>
        <w:rPr>
          <w:rFonts w:ascii="AngsanaUPC" w:hAnsi="AngsanaUPC" w:eastAsia="Arial Unicode MS" w:cs="AngsanaUPC"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พระเยซูเคยเตือนศิษย์ของพระองค์ว่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วลาที่อดอาหารไม่ควรจะอวดตัว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หร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สดงออกให้คนอื่นชม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พราะนั่นเป็นปัญหาที่คนในสมัยของพระองค์มี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ต่ในสมัยนี้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อยู่ในสังคมบริโภค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สังคมที่บางคนมีสิ่งของเกินความจำเป็นมากมาย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ได้รับการเร้าใจให้สะสมสิ่งของฟุ่มเฟือยมากขึ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ในขณะที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  <w:lang w:val="ru-RU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  <w:lang w:val="ru-RU"/>
        </w:rPr>
        <w:t xml:space="preserve">1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ใ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3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ของมนุษย์ยังไม่มีอาหารพอกิ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มีส่วนใ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  <w:lang w:val="de-DE"/>
        </w:rPr>
        <w:t>“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บาปสังคม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”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เป็นส่วนของสังคมที่ไม่ยุติธรรม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จำศีลอดอาหารเป็นการยอมรับผิดว่าเรามีส่วนรับผิดชอบในความอยุติธรรมนี้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เราจะต้องเปลี่ยนค่านิยมและวิธีการดำเนินชีวิตของเราใหม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ม้แต่วิธีการใช้เงินทองของเร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พื่อมิให้คนอื่นจะได้มีโอกาสเป็นมนุษย์ที่ครบครันมากยิ่งขึ้น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สมัยก่อนเราเคยเน้นถึงการอดอาหารเป็นพิเศษว่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อาหารประเภทไหนที่กินได้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อาหารที่ห้ามในวันใดบ้าง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สมัยนี้พระศาสนจักรในประเทศไทยกำหนดให้ถือการอดอาหารและอดเนื้อเพียงแค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2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วันในรอบปี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วันพุธรับเถ้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วันศุกร์ศักดิ์สิทธิ์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ซึ่งการถืออดอาหารนี้จะทำได้ง่ายโดยรับประทานอาหารมื้อหนึ่งอย่างเต็มที่และตัดปริมาณอาหารอี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2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มื้อลงโดยรับประทานเพียงเล็กน้อยและไม่บริโภคเนื้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กฎอดอาหารนี้บังคับเฉพาะผู้ที่เป็นผู้ใหญ่เท่านั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ผู้ที่มีอายุครบตั้งแต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18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ปีเต็มจนถึงที่มีอายุครบ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59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ปีเต็ม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ต่การอดเนื้อบังคับทุกคนตั้งแต่อายุครบ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14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ปีขึ้นไป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หล่านี้เป็นเรื่องของกฎ</w:t>
      </w:r>
    </w:p>
    <w:p>
      <w:pPr>
        <w:pStyle w:val="Style15"/>
        <w:jc w:val="both"/>
        <w:rPr>
          <w:rFonts w:ascii="AngsanaUPC" w:hAnsi="AngsanaUPC" w:eastAsia="Arial Unicode MS" w:cs="AngsanaUPC"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</w:p>
    <w:p>
      <w:pPr>
        <w:pStyle w:val="Style15"/>
        <w:jc w:val="both"/>
        <w:rPr>
          <w:rFonts w:ascii="AngsanaUPC" w:hAnsi="AngsanaUPC" w:eastAsia="Arial Unicode MS" w:cs="AngsanaUPC"/>
          <w:color w:val="22292A"/>
          <w:sz w:val="44"/>
          <w:szCs w:val="44"/>
        </w:rPr>
      </w:pPr>
      <w:r>
        <w:rPr>
          <w:rFonts w:eastAsia="Arial Unicode MS" w:cs="AngsanaUPC" w:ascii="AngsanaUPC" w:hAnsi="AngsanaUPC"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eastAsia="Arial Unicode MS" w:cs="AngsanaUPC"/>
          <w:color w:val="22292A"/>
          <w:sz w:val="44"/>
          <w:szCs w:val="44"/>
        </w:rPr>
      </w:pP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ต่กฎนี้เป็นเกณฑ์ที่ต่ำสุดซึ่งจุดประสงค์ก็เพียงให้เราเสียสละบ้างเล็กน้อย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ต่สำหรับพวกเราที่ต้องการดำเนินชีวิตตามแนวทางของพระเยซูนั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จะต้องทำมากกว่าที่กฎเกณฑ์กำหนดนั้นมากขึ้นอี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อดอาหารในเทศกาลมหาพรตนี้จะต้องปฏิบัติโดยการอดสิ่งต่างๆ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ที่เราติดใ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อาจเป็นการงดซื้อของฟุ่มเฟือย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งดซื้อเสื้อผ้าเครื่องแต่งกาย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งดดูหนัง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สูบบุหรี่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ที่สำคัญที่สุด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อดใจไม่ทำบาป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กระทำเช่นนี้ควรจะกระทำด้วยใจร่าเริงและชื่นบานตามที่พระเยซูได้แนะนำ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(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มธ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6 : 16-18)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0432FF"/>
          <w:sz w:val="44"/>
          <w:szCs w:val="44"/>
        </w:rPr>
        <w:t xml:space="preserve">3.2 </w:t>
      </w:r>
      <w:r>
        <w:rPr>
          <w:rFonts w:ascii="AngsanaUPC" w:hAnsi="AngsanaUPC" w:eastAsia="Arial Unicode MS" w:cs="AngsanaUPC"/>
          <w:color w:val="0432FF"/>
          <w:sz w:val="44"/>
          <w:sz w:val="44"/>
          <w:szCs w:val="44"/>
        </w:rPr>
        <w:t>ทำบุญ</w:t>
      </w:r>
      <w:r>
        <w:rPr>
          <w:rFonts w:ascii="AngsanaUPC" w:hAnsi="AngsanaUPC" w:cs="AngsanaUPC"/>
          <w:b/>
          <w:b/>
          <w:bCs/>
          <w:i/>
          <w:i/>
          <w:iCs/>
          <w:color w:val="0432FF"/>
          <w:sz w:val="44"/>
          <w:sz w:val="44"/>
          <w:szCs w:val="44"/>
        </w:rPr>
        <w:t> 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 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นไทยเป็นกลุ่มคนที่ศรัทธาทำบุญมากเป็นพิเศษ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ตามการค้นคว้าของนักสังคมศาสตร์บางคนสรุปว่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นไทยทำบุญเฉลี่ยแล้วเป็นเงิน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  <w:lang w:val="pt-PT"/>
        </w:rPr>
        <w:t xml:space="preserve">13%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ของเงินเดือนต่อค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ซึ่งนับว่าเป็นจำนวนสูงมา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คริสตชนทำบุญก็เพื่อแบ่งปันกับคนที่อดอยากซึ่งสิ่งที่เราจะแบ่งปันได้ง่ายที่สุดก็ค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งินทอง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สภาคาทอลิกแห่งประเทศไทยเพื่อการพัฒน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จัดการรณรงค์ในเทศกาลมหาพรตเป็นประจำทุกปี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เอาเงินที่เราทำบุญบริจาคนั้นไปเป็นทุนฉุกเฉินสำหรับช่วยเหลือผู้ประสบภัยทั่วประเทศ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ใช้เพื่อส่งเสริมโครงการพัฒนาคนทั้งครบ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ซึ่งในโครงการนี้มีนโยบายที่จะร่วมมือกับคนในศาสนาต่างๆ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ในการทำโครงการพัฒนาสังคม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พื่อให้การแบ่งปันของเรามีความหมาย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วรจะเงินหรือของใช้ของเราที่ต้องการนั้นมอบให้แก่คนจ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ทนที่จะเอาเงินหรือของใช้ที่จำเป็นส่วนเกินให้ปั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นอกจากเงินแล้ว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อาจแบ่งปันสิ่งอื่นๆ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ที่มีค่าของเรากับคนอื่นๆ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โดยการสละเวลาไปเยี่ยมคนป่วย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ให้ความสนใจแก่คนชร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ช่วยเพื่อนของเราที่เรียนอ่อนกว่าเร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ช่วยแบ่งภาระทางบ้า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ป็นต้น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eastAsia="Courier" w:cs="AngsanaUPC" w:ascii="AngsanaUPC" w:hAnsi="AngsanaUPC"/>
          <w:b/>
          <w:bCs/>
          <w:i/>
          <w:iCs/>
          <w:color w:val="22292A"/>
          <w:sz w:val="44"/>
          <w:szCs w:val="44"/>
        </w:rPr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0432FF"/>
          <w:sz w:val="44"/>
          <w:szCs w:val="44"/>
        </w:rPr>
        <w:t>  </w:t>
      </w:r>
      <w:r>
        <w:rPr>
          <w:rFonts w:eastAsia="AngsanaUPC" w:cs="AngsanaUPC" w:ascii="AngsanaUPC" w:hAnsi="AngsanaUPC"/>
          <w:b/>
          <w:bCs/>
          <w:i/>
          <w:iCs/>
          <w:color w:val="0432FF"/>
          <w:sz w:val="44"/>
          <w:szCs w:val="44"/>
        </w:rPr>
        <w:t xml:space="preserve"> </w:t>
      </w:r>
      <w:r>
        <w:rPr>
          <w:rFonts w:cs="AngsanaUPC" w:ascii="AngsanaUPC" w:hAnsi="AngsanaUPC"/>
          <w:b/>
          <w:bCs/>
          <w:i/>
          <w:iCs/>
          <w:color w:val="0432FF"/>
          <w:sz w:val="44"/>
          <w:szCs w:val="44"/>
        </w:rPr>
        <w:t xml:space="preserve">3.3 </w:t>
      </w:r>
      <w:r>
        <w:rPr>
          <w:rFonts w:ascii="AngsanaUPC" w:hAnsi="AngsanaUPC" w:eastAsia="Arial Unicode MS" w:cs="AngsanaUPC"/>
          <w:color w:val="0432FF"/>
          <w:sz w:val="44"/>
          <w:sz w:val="44"/>
          <w:szCs w:val="44"/>
        </w:rPr>
        <w:t>ภาวนา</w:t>
      </w:r>
      <w:r>
        <w:rPr>
          <w:rFonts w:ascii="AngsanaUPC" w:hAnsi="AngsanaUPC" w:cs="AngsanaUPC"/>
          <w:b/>
          <w:b/>
          <w:bCs/>
          <w:i/>
          <w:i/>
          <w:iCs/>
          <w:color w:val="0432FF"/>
          <w:sz w:val="44"/>
          <w:sz w:val="44"/>
          <w:szCs w:val="44"/>
        </w:rPr>
        <w:t>   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มื่อเราเป็นเด็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ผู้ใหญ่เคยสอนเราว่าควรจะภาวนาเช้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่ำ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ควรไปฟังมิสซาทุกวันอาทิตย์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จนกระทั่งเป็นสิ่งที่อยู่ในใจว่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ถ้าเราขาดภาวนาและการฟังมิสซาแล้ว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็เป็นบาปสำคัญมา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ซึ่งทำให้เราภาวนาเพราะถูกบังคับ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หร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ลัวทำบาป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ต่พระเยซูภาวนาบ่อยๆ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พราะพระองค์เป็นบุตรของพระเจ้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มีความต้องการจะสัมพันธ์กับพระบิด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พระองค์จะขาดการภาวนาไม่ได้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ก็เช่นกั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ต้องภาวนาไม่ใช่เพราะมีคนอื่นบอก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หร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พราะมีกฎบังคับ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ภาวนาเพราะมีความสำนึกว่าเราเป็นบุตรของพระเจ้าซึ่งต้องการมีความสัมพันธ์กับพระบิด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ราขาดภาวนาไม่ได้เด็ดขาด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 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ทศกาลมหาพรตนี้เป็นโอกาสที่ดีที่สุดที่จะรื้อฟื้นการภาวนาของเร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ช่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โดยการไปฟังมิสซ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หร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โดยจัดเวลาภาวนาเป็นพิเศษทุกวั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หร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อ่านพระวรสารเป็นประจำ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ป็นต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การแก้บาปก็เป็นอีกอย่างหนึ่งที่น่าจะทำในช่วงเทศกาลมหาพรตนี้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มีประเพณีที่น่ารักของชาวสลาฟทำกันในสมัยก่อ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ถือในวันเสาร์ศักดิ์สิทธิ์ก่อนวันอาทิตย์ปัสกานั้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ทุกคนในบ้านขออภัยโทษซึ่งกันและกั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ตอนบ่ายก็พากันไปแก้บาปที่วัด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ในวันอาทิตย์ปัสก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รอบครัวทั้งหมดไปฟังมิสซาและรับศีล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มื่อกลับบ้านก็มีการฉลองใหญ่ในการกลับเป็นหนึ่งเดียวกันของครอบครัวในบ้าน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   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นั่นเป็นความหมายของศีลอภัยบาป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ค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เป็นการขอโทษพระเจ้าและพี่น้องเพราะบาปและข้อผิดพลาดของเรา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color w:val="22292A"/>
          <w:sz w:val="44"/>
          <w:sz w:val="44"/>
          <w:szCs w:val="44"/>
        </w:rPr>
        <w:t>และฟื้นฟูความเป็นหนึ่งเดียวกันและความเป็นพี่น้องกับคนอื่นๆ</w:t>
      </w:r>
    </w:p>
    <w:p>
      <w:pPr>
        <w:pStyle w:val="Style15"/>
        <w:jc w:val="both"/>
        <w:rPr>
          <w:rFonts w:ascii="AngsanaUPC" w:hAnsi="AngsanaUPC" w:eastAsia="Courier" w:cs="AngsanaUPC"/>
          <w:b/>
          <w:b/>
          <w:bCs/>
          <w:i/>
          <w:i/>
          <w:iCs/>
          <w:color w:val="22292A"/>
          <w:sz w:val="44"/>
          <w:szCs w:val="44"/>
        </w:rPr>
      </w:pP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 </w:t>
      </w:r>
      <w:r>
        <w:rPr>
          <w:rFonts w:eastAsia="AngsanaUPC" w:cs="AngsanaUPC" w:ascii="AngsanaUPC" w:hAnsi="AngsanaUPC"/>
          <w:b/>
          <w:bCs/>
          <w:i/>
          <w:iCs/>
          <w:color w:val="22292A"/>
          <w:sz w:val="44"/>
          <w:szCs w:val="44"/>
        </w:rPr>
        <w:t xml:space="preserve">                                                                 </w:t>
      </w:r>
      <w:r>
        <w:rPr>
          <w:rFonts w:ascii="AngsanaUPC" w:hAnsi="AngsanaUPC" w:eastAsia="Arial Unicode MS" w:cs="AngsanaUPC"/>
          <w:b/>
          <w:b/>
          <w:bCs/>
          <w:color w:val="22292A"/>
          <w:sz w:val="44"/>
          <w:sz w:val="44"/>
          <w:szCs w:val="44"/>
        </w:rPr>
        <w:t>หนังสือ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b/>
          <w:b/>
          <w:bCs/>
          <w:color w:val="22292A"/>
          <w:sz w:val="44"/>
          <w:sz w:val="44"/>
          <w:szCs w:val="44"/>
        </w:rPr>
        <w:t>ปัสกากับคริสตชน</w:t>
      </w:r>
    </w:p>
    <w:p>
      <w:pPr>
        <w:pStyle w:val="Style15"/>
        <w:jc w:val="both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color w:val="22292A"/>
          <w:sz w:val="44"/>
          <w:szCs w:val="44"/>
        </w:rPr>
        <w:t xml:space="preserve">                                                             </w:t>
      </w:r>
      <w:r>
        <w:rPr>
          <w:rFonts w:ascii="AngsanaUPC" w:hAnsi="AngsanaUPC" w:eastAsia="Arial Unicode MS" w:cs="AngsanaUPC"/>
          <w:b/>
          <w:b/>
          <w:bCs/>
          <w:color w:val="22292A"/>
          <w:sz w:val="44"/>
          <w:sz w:val="44"/>
          <w:szCs w:val="44"/>
        </w:rPr>
        <w:t>บาทหลวง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b/>
          <w:b/>
          <w:bCs/>
          <w:color w:val="22292A"/>
          <w:sz w:val="44"/>
          <w:sz w:val="44"/>
          <w:szCs w:val="44"/>
        </w:rPr>
        <w:t>มิเกล</w:t>
      </w:r>
      <w:r>
        <w:rPr>
          <w:rFonts w:ascii="AngsanaUPC" w:hAnsi="AngsanaUPC" w:cs="AngsanaUPC"/>
          <w:b/>
          <w:b/>
          <w:bCs/>
          <w:i/>
          <w:i/>
          <w:iCs/>
          <w:color w:val="22292A"/>
          <w:sz w:val="44"/>
          <w:sz w:val="44"/>
          <w:szCs w:val="44"/>
        </w:rPr>
        <w:t xml:space="preserve"> </w:t>
      </w:r>
      <w:r>
        <w:rPr>
          <w:rFonts w:ascii="AngsanaUPC" w:hAnsi="AngsanaUPC" w:eastAsia="Arial Unicode MS" w:cs="AngsanaUPC"/>
          <w:b/>
          <w:b/>
          <w:bCs/>
          <w:color w:val="22292A"/>
          <w:sz w:val="44"/>
          <w:sz w:val="44"/>
          <w:szCs w:val="44"/>
        </w:rPr>
        <w:t>กาไรซาบาล</w:t>
      </w:r>
      <w:r>
        <w:rPr>
          <w:rFonts w:cs="AngsanaUPC" w:ascii="AngsanaUPC" w:hAnsi="AngsanaUPC"/>
          <w:b/>
          <w:bCs/>
          <w:i/>
          <w:iCs/>
          <w:color w:val="22292A"/>
          <w:sz w:val="44"/>
          <w:szCs w:val="44"/>
        </w:rPr>
        <w:t>, SJ.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AngsanaUPC" w:hAnsi="AngsanaUPC" w:cs="AngsanaUPC"/>
          <w:b/>
          <w:b/>
          <w:bCs/>
          <w:sz w:val="44"/>
          <w:szCs w:val="44"/>
          <w:lang w:bidi="th-TH"/>
        </w:rPr>
      </w:pPr>
      <w:r>
        <w:rPr>
          <w:rFonts w:cs="AngsanaUPC" w:ascii="AngsanaUPC" w:hAnsi="AngsanaUPC"/>
          <w:b/>
          <w:bCs/>
          <w:sz w:val="44"/>
          <w:szCs w:val="44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20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76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" w:hAnsi="Courier" w:eastAsia="Courier" w:cs="Courier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3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: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i/>
                                    <w:iCs/>
                                    <w:sz w:val="34"/>
                                    <w:szCs w:val="34"/>
                                  </w:rPr>
                                  <w:t>“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4"/>
                                    <w:sz w:val="34"/>
                                    <w:szCs w:val="34"/>
                                  </w:rPr>
                                  <w:t>การเจริญชีวิตในเทศกาลมหาพรต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4"/>
                                    <w:sz w:val="34"/>
                                    <w:szCs w:val="34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Style14"/>
                                  <w:spacing w:before="0" w:after="0"/>
                                  <w:jc w:val="center"/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กุมภาพันธ์ 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6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9.0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eastAsia="Courier" w:cs="Courier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3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: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i/>
                              <w:iCs/>
                              <w:sz w:val="34"/>
                              <w:szCs w:val="34"/>
                            </w:rPr>
                            <w:t>“</w:t>
                          </w:r>
                          <w:r>
                            <w:rPr>
                              <w:rFonts w:ascii="Angsana New" w:hAnsi="Angsana New" w:cs="Angsana New"/>
                              <w:sz w:val="34"/>
                              <w:sz w:val="34"/>
                              <w:szCs w:val="34"/>
                            </w:rPr>
                            <w:t>การเจริญชีวิตในเทศกาลมหาพรต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sz w:val="34"/>
                              <w:sz w:val="34"/>
                              <w:szCs w:val="34"/>
                            </w:rPr>
                            <w:t>”</w:t>
                          </w:r>
                        </w:p>
                        <w:p>
                          <w:pPr>
                            <w:pStyle w:val="Style14"/>
                            <w:spacing w:before="0" w:after="0"/>
                            <w:jc w:val="center"/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กุมภาพันธ์ 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6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eastAsia="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5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16:00Z</dcterms:created>
  <dc:creator>นาทลดา จิตอำไพ</dc:creator>
  <dc:description/>
  <cp:keywords/>
  <dc:language>en-US</dc:language>
  <cp:lastModifiedBy>นาทลดา จิตอำไพ</cp:lastModifiedBy>
  <cp:lastPrinted>2015-11-10T10:41:00Z</cp:lastPrinted>
  <dcterms:modified xsi:type="dcterms:W3CDTF">2016-02-08T03:36:00Z</dcterms:modified>
  <cp:revision>9</cp:revision>
  <dc:subject/>
  <dc:title/>
</cp:coreProperties>
</file>