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ชื่อผู้เข้ารับการอบรม</w:t>
      </w:r>
    </w:p>
    <w:p>
      <w:pPr>
        <w:pStyle w:val="Style14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ศึกษาพระคัมภีร์ด้วยรูปแบบ </w:t>
      </w:r>
      <w:r>
        <w:rPr>
          <w:rFonts w:cs="Cordia New" w:ascii="Cordia New" w:hAnsi="Cordia New"/>
          <w:b/>
          <w:bCs/>
          <w:sz w:val="36"/>
          <w:szCs w:val="36"/>
        </w:rPr>
        <w:t>Bibliodrama</w:t>
      </w:r>
    </w:p>
    <w:p>
      <w:pPr>
        <w:pStyle w:val="Style14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Cordia New" w:ascii="Cordia New" w:hAnsi="Cordia New"/>
          <w:b/>
          <w:bCs/>
          <w:sz w:val="36"/>
          <w:szCs w:val="36"/>
        </w:rPr>
        <w:t xml:space="preserve">20 - 22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5/2012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ณ บ้านผู้หว่าน  สามพราน  จ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ครปฐม</w:t>
      </w:r>
    </w:p>
    <w:p>
      <w:pPr>
        <w:pStyle w:val="Style14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สังก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วั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สิริกัญญ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กุลวนิชย์นันท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ยาวชนระดับชาต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พัชร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วัฒน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ยาวชนระดับชาต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ภานุมาศ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ดิเรกวุฒิ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ยาวชนระดับชาต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ธันญ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มคะทิพย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กงานธรรมทูต สังฆมณฑลจันท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จตุพล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ก้วมีส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กงานธรรมทูต สังฆมณฑลจันท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บังอ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นทร์ล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เซนต์หลุยส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กัญญารัตน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สท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ิทยาลัยแสงธรร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ดพระตรีเอกภาพ หนองหิ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ันชั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้งอัครถา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 บางสะแ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ณัฐวด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จ่อเป๊า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แห่งภูเขาคาร์แมล งา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โรศิณีย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บรัตน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แห่งภูเขาคาร์แมล งา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ายแพทย์วรวุฒิ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รรยาวนิชย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ัดพระมหาไถ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ธานชมรมแพทย์คาทอลิ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ชนิดา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นทร์ธีรยุทธ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้อยอารา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ระหฤทัย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ซอร์มารีเวียนเนย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ุปพงศ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เซนต์ปอล เดอ ชาร์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ซอร์มารีมอนิค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ุ่งเรืองกนก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เซนต์ปอล เดอ ชาร์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ครูศักดิ์ศร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จริญบุตร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เรียนกุหลาบวิทย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วิไลวรร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พธินิ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เรียนกุหลาบวิทย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ซิสเตอร์มาเรีย เอลิซาเบ็ธ เฟร์เรอิ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 ซาวซ่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ซาเวเรีย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ครูจินตน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แก้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โรงเรียนนักบุญเปโตร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มพร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ครูเยาวภา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จาฑาฑิ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เรียนนักบุญเปโต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สามพร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วนิดา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โชชัยไกวั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พระหฤทัยของพระเยซูเจ้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สุภาพร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นทร์ปา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พระหฤทัยของพระเยซูเจ้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เกศินี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ังกร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พระหฤทัยของพระเยซูเจ้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ศศิวิมล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ืองรัตน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พระหฤทัยของพระเยซูเจ้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นภาภรณ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ุ๊น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พระหฤทัยของพระเยซูเจ้า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จันทร์เพ็ญ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ุทธาธาร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ัดนักบุญเปโตร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มพร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พิมพิไล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้งเมธา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นักบุญเปโตร สามพร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ุนันท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ทพกรรณ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ท่าแร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ุทธิพล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ินิจวงศ์ภูษิ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ำสอนแม่ริม 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วันดี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พรแก้วมณ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ำสอนแม่ริม 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ครูทิพย์วัลย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ส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พระมารดานิจจานุเคราะห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ค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ู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ิยะวัตร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ทุมชาต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เรียนมาเรียลั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สังก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วั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วินัย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ณีม่ว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เมืองลูร์ด หัวตะเข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อรนุช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นอมชาต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 ราช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รพีพ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มกิ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 ราช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ณัฐกานต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รีพุ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 ราช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ุพรรณิการ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งใ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 ราช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หทัยรัตน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ิ้มสุวรร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ตศาสนธรรม ราชบุร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มศร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นอมดาลั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นุจรินทร์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ิตต์อุทั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ปริมฤดี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้อยเครื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ศัญชนี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ไขแก้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นิตวด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่อนเท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ยุวด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้มภั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เจนจิร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วัลย์วนากร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ุดารัตน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หคไพรวัลย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พนารัตน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พ่งพินิ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ณะภคินีผู้รับใช้ดวงหทัยนิรมลของพระแม่มารีย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กำธ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ุภิตติเลิ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นักบุญฟรังซิสแห่งอัสซีซี 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พู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บัวชุ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ุทาพู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นักบุญฟรังซิสแห่งอัสซีซี 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พู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เตือนใ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่องไ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ำสอนเซนต์ปอ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เพ็ญ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ุวรรณบุผ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ำสอนเซนต์ปอ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มนัส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งษ์นิ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เซนต์หลุยส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ณรงค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นอมเล็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มรมคนหูหนว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าทอลิก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่งประเทศไท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สุมาล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ุกปักษาเจริ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มรมคนหูหนว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าทอลิก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่งประเทศไท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ชราภรณ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ลท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มรมคนหูหนว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าทอลิก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่งประเทศไท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จันทร์บ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ะโนปัญญ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เซนต์หลุยส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พ่อพน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ือประสิทธิ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ครสังฆมณฑลท่าแร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องแส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ซิสเตอร์ฤทธิพร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ไชยแส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ภคินีรักกางเขนแห่งท่าแร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ุณพ่อแฟรงค์ เดอ ลอเรนซ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ซาเลเซีย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มปรารถน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ศษกิ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ดอนบอสโ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สุปรา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ศษกิ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ดอนบอสโ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ครูวัล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ังลักษณ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เรียนดาราสมุท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โชติก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รงสวาสดิ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เมืองลูรด์ หัวตะเข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พ่อสม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ธุรสสุวรร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เมืองลูรด์ หัวตะเข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ุณผุสด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ธวัชราภรณ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เมืองลูรด์ หัวตะเข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ราเดอร์อมรเทพ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ุริป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ดแม่พระประจักษ์เมืองลูรด์ หัวตะเข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ทยาลัยแสงธร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ซิสเตอร์สุวรรณ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ันธ์วิไ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อบรมคริสตศาสนธรรม ระดับชาติ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0:00Z</dcterms:created>
  <dc:creator>sudhathai_meaw</dc:creator>
  <dc:description/>
  <cp:keywords/>
  <dc:language>en-US</dc:language>
  <cp:lastModifiedBy>HP</cp:lastModifiedBy>
  <cp:lastPrinted>2012-07-24T14:02:00Z</cp:lastPrinted>
  <dcterms:modified xsi:type="dcterms:W3CDTF">2012-07-24T07:56:00Z</dcterms:modified>
  <cp:revision>6</cp:revision>
  <dc:subject/>
  <dc:title>รายชื่อผู้เข้ารับการอบรม</dc:title>
</cp:coreProperties>
</file>