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วามประทับใจของผู้เข้ารับการอบร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ศึกษาพระคัมภีร์ด้วยรูปแบบ </w:t>
      </w:r>
      <w:r>
        <w:rPr>
          <w:rFonts w:cs="Cordia New" w:ascii="Cordia New" w:hAnsi="Cordia New"/>
          <w:b/>
          <w:bCs/>
          <w:sz w:val="36"/>
          <w:szCs w:val="36"/>
        </w:rPr>
        <w:t>Bibliodrama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ความเข้าใจการศึกษาพระคัมภีร์ด้วยรูปแบบ </w:t>
      </w:r>
      <w:r>
        <w:rPr>
          <w:rFonts w:cs="Cordia New" w:ascii="Cordia New" w:hAnsi="Cordia New"/>
          <w:sz w:val="32"/>
          <w:szCs w:val="32"/>
        </w:rPr>
        <w:t xml:space="preserve">Bibliodrama </w:t>
      </w:r>
      <w:r>
        <w:rPr>
          <w:rFonts w:ascii="Cordia New" w:hAnsi="Cordia New" w:cs="Cordia New"/>
          <w:sz w:val="32"/>
          <w:sz w:val="32"/>
          <w:szCs w:val="32"/>
        </w:rPr>
        <w:t>มากขึ้น เข้าใจความหมายของพระคัมภีร์             และพระคัมภีร์มีความหมายกับชีวิต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สัมผัสกับพระวาจาในท่าทาง ในการประกาศ ในความเงีย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ข้าใจว่า </w:t>
      </w:r>
      <w:r>
        <w:rPr>
          <w:rFonts w:cs="Cordia New" w:ascii="Cordia New" w:hAnsi="Cordia New"/>
          <w:sz w:val="32"/>
          <w:szCs w:val="32"/>
        </w:rPr>
        <w:t xml:space="preserve">drama </w:t>
      </w:r>
      <w:r>
        <w:rPr>
          <w:rFonts w:ascii="Cordia New" w:hAnsi="Cordia New" w:cs="Cordia New"/>
          <w:sz w:val="32"/>
          <w:sz w:val="32"/>
          <w:szCs w:val="32"/>
        </w:rPr>
        <w:t>นั้นคือชีวิต ชีวิตที่ดำเนินไปพร้อมกับพระเยซู เหตุการณ์ที่เกิดขึ้นในสมัยของพระเยซูก็ยังคงเป็นชีวิตในปัจจุบ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ข้าใจความหมายของพระคัมภี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ระวา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ผ่านทางท่าทาง ให้ความสำคัญของความหมายในแต่ละคำ  และทำพระวาจาให้เป็นชีวิตมาก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ทับใจในการนำเสนอของบรรดาวิทยากรและทีมงานที่จัดอบร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ทับใจทุกๆ ท่านที่เข้ารับการอบรม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ทับใจการใช้ท่าทางในการภาวนา เป็นต้นในพระวาจาที่ทำให้เข้าถึงพระวาจาได้ง่ายมากขึ้น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ทับใจในทุกๆ กิจกรรม มีประโยชน์สูงสุดโดยเฉพาะตอนจาริกแสวงบุญไปตามที่ต่างๆ จะนำไปใช้ในชีวิต และการอบรมผู้ใหญ่และเด็ก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ที่ประทับใจคือ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มีมุมมองใหม่ๆ ในการประกาศพระวาจา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ประกาศพระวาจา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ข้าถึงและมีความลึกซึ้งในพระวาจา 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ภาวนาโดยการ </w:t>
      </w:r>
      <w:r>
        <w:rPr>
          <w:rFonts w:cs="Cordia New" w:ascii="Cordia New" w:hAnsi="Cordia New"/>
          <w:sz w:val="32"/>
          <w:szCs w:val="32"/>
        </w:rPr>
        <w:t xml:space="preserve">Dance 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กาศพระวาจาให้ตัวเองฟัง                      </w:t>
      </w:r>
      <w:r>
        <w:rPr>
          <w:rFonts w:cs="Cordia New" w:ascii="Cordia New" w:hAnsi="Cordia New"/>
          <w:sz w:val="32"/>
          <w:szCs w:val="32"/>
        </w:rPr>
        <w:t xml:space="preserve">6) </w:t>
      </w:r>
      <w:r>
        <w:rPr>
          <w:rFonts w:ascii="Cordia New" w:hAnsi="Cordia New" w:cs="Cordia New"/>
          <w:sz w:val="32"/>
          <w:sz w:val="32"/>
          <w:szCs w:val="32"/>
        </w:rPr>
        <w:t>การประกาศด้วยวิธีการที่สามารถทำให้ผู้อื่นเข้าใจได้ง่าย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ระวาจาเป็นชีวิตจริงๆ ซึ่งเราสามารถประกาศได้ในทุกรูปแบบ ทุกเวลา และสิ่งที่ประทับใจมากคือ                 การภาวนากับสิ่งสร้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รรมชา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้วยความรู้คุณและมีท่าทางต่อดิน น้ำ ลม ไฟ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ทับใจในการภาวนาด้วยบทเพลงและท่าท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การเรียนรู้ในสิ่งใหม่ๆ ซึ่งวิธีการที่นำเสนอทำให้สามารถเข้าใจและลึกซึ้งในพระคัมภีร์มากยิ่ง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รับการเรียนรู้ การศึกษาพระคัมภี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ระวา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รูปแบบให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ารนำพระคัมภีร์ออกมาสู่การกระทำและสู่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ทับใจทุกอย่างและทุกรูปแบบจากการอบรมจากคอร์สพระคัมภีร์ </w:t>
      </w:r>
      <w:r>
        <w:rPr>
          <w:rFonts w:cs="Cordia New" w:ascii="Cordia New" w:hAnsi="Cordia New"/>
          <w:sz w:val="32"/>
          <w:szCs w:val="32"/>
        </w:rPr>
        <w:t>Bibliodram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อ่าน การปั้น              บทเพลง การภาวนา การร่วมในพิธีบูชาขอบพระคุณ การแสดงท่าทาง 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เข้าใจว่าพระวาจาคือชีวิตเราและชีวิตเราคือพระวา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ู้จักการคิด การพูด การกระทำ ทำให้พระวาจาเข้ามาอยู่ในใจและชีวิตของเราจริง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ทับใจในการอ่านพระวาจาที่ลงลึกในหัวใจซึ่งเป็นสิ่งที่ดีมาก และเรียนรู้ถึงหลายสิ่งหลายอย่างที่ได้ค้นพบในพระวา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ทับใจและได้เรียนรู้รูปแบบการภาวนาที่หลากหล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เรียนรู้ถึงความหมายที่ลึกซึ้งในพระคัมภีร์ และสิ่งที่จะนำไปประยุกต์ใช้ในชีวิตงานประกาศข่าวด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ทับใจในวิธีการที่หลากหลายเพื่อเข้าถึงพระคัมภีร์ และการไตร่ตรองพระวาจาอย่างมีความหมายที่ลึกซึ้ง  ที่สื่อให้สำนึกถึงการประทับอยู่ของพระอย่างมีชีวิตชีวา ทำให้รักพระคัมภีร์และอยากอ่านพระคัมภีร์เพื่ออ่านชีวิตของตัวเองในการหยั่งรากลึกในพระวา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ทับใจวิธีการที่สามารถดึงให้เราสามารถเข้าใจและจดจ่ออยู่กับพระวาจาของพระได้ตลอดเวล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วิธีการเรียนรู้พระคัมภีร์ที่ไม่เคยรู้มาก่อน แปลก และเป็นรูปแบบใหม่ที่ประทับ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ทับใจในการรำพึง ภาวนาตามสถานที่ต่างๆ การถวายดอกไม้หลังรับศีลอภัยบา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คารพพระคัมภีร์ และพิธีกรรมที่ผสมผส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ความรู้และวิธีการในการศึกษาพระวา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รูปแบบการศึกษาและการประเมินที่หลากหลาย ซึ่งสามารถนำไปปรับใช้กับกิจกรรมต่างๆ ภายในค่ายฯ ได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08:00Z</dcterms:created>
  <dc:creator>sudhathai_meaw</dc:creator>
  <dc:description/>
  <cp:keywords/>
  <dc:language>en-US</dc:language>
  <cp:lastModifiedBy>mallika</cp:lastModifiedBy>
  <dcterms:modified xsi:type="dcterms:W3CDTF">2012-07-25T09:30:00Z</dcterms:modified>
  <cp:revision>2</cp:revision>
  <dc:subject/>
  <dc:title>ความประทับใจของผู้เข้ารับการอบรม</dc:title>
</cp:coreProperties>
</file>