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ีบลีโอดราม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Bibliodrama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ีบลีโอดรามา </w:t>
      </w:r>
      <w:r>
        <w:rPr>
          <w:rFonts w:cs="Angsana New" w:ascii="Angsana New" w:hAnsi="Angsana New"/>
          <w:sz w:val="32"/>
          <w:szCs w:val="32"/>
        </w:rPr>
        <w:t xml:space="preserve">(Bibliodram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ศึกษาพระคัมภีร์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อาศัยกา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สดงท่าท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หนึ่ง ซึ่งช่วยให้เรารู้จักเนื้อหาและโลกของพระคัมภี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ัย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ีขึ้น ด้วยการพยายามค้นพบด้วยตนเอง และเข้าใจสังคมโดยอาศัยตัวบทพระคัมภี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 </w:t>
      </w:r>
      <w:r>
        <w:rPr>
          <w:rFonts w:ascii="Angsana New" w:hAnsi="Angsana New" w:cs="Angsana New"/>
          <w:sz w:val="32"/>
          <w:sz w:val="32"/>
          <w:szCs w:val="32"/>
        </w:rPr>
        <w:t>มี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กรช่วยให้เข้าใจพระวาจา โดยอาศัย การสนทนา การสัมภาษณ์ ท่าทาง การแสด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รับบทบาทของบุคคลในเนื้อเรื่องพระคัมภีร์ เน้นสภาพสังคม และวัฒนธรรม เราแต่ละคนจ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นพบสถานที่เฉพาะในเรื่องราวจากพระคัมภีร์ ความประทับใจขึ้นอยู่กับกระบวนการฟังพระวาจา ด้ว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ู หัวใจ มือ และสติปัญญา ด้วยวิธีการนี้จะช่วยพัฒนาความสัมพันธ์ส่วนตัว เข้าใจพระวาจาลึกซึ้งขึ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ชีวิตเปลี่ยนแปลง และดำเนินชีวิตในสังคมดีขึ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หลักในการศึกษาบีบลีโอดราม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เนื้อหาพระคัมภีร์ หรือค้นหาจากตัวบท วิทยากรเลือกเนื้อหาจากพระคัมภีร์ และให้กลุ่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นคว้าหาเอกลักษณ์ หรือรู้สึกเกี่ยวกับตัวบท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แสดง </w:t>
      </w:r>
      <w:r>
        <w:rPr>
          <w:rFonts w:cs="Angsana New" w:ascii="Angsana New" w:hAnsi="Angsana New"/>
          <w:sz w:val="32"/>
          <w:szCs w:val="32"/>
        </w:rPr>
        <w:t xml:space="preserve">(Staging – </w:t>
      </w:r>
      <w:r>
        <w:rPr>
          <w:rFonts w:ascii="Angsana New" w:hAnsi="Angsana New" w:cs="Angsana New"/>
          <w:sz w:val="32"/>
          <w:sz w:val="32"/>
          <w:szCs w:val="32"/>
        </w:rPr>
        <w:t>การค้นพบบทบาทของต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ทยากรช่วยผู้รับการอบรมให้เลือกบทบาทหนึ่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พระวาจา ไตร่ตรอง โดยอาศัยประสบการณ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ูรณาการ </w:t>
      </w:r>
      <w:r>
        <w:rPr>
          <w:rFonts w:cs="Angsana New" w:ascii="Angsana New" w:hAnsi="Angsana New"/>
          <w:sz w:val="32"/>
          <w:szCs w:val="32"/>
        </w:rPr>
        <w:t xml:space="preserve">(Integration) </w:t>
      </w:r>
      <w:r>
        <w:rPr>
          <w:rFonts w:ascii="Angsana New" w:hAnsi="Angsana New" w:cs="Angsana New"/>
          <w:sz w:val="32"/>
          <w:sz w:val="32"/>
          <w:szCs w:val="32"/>
        </w:rPr>
        <w:t>พยายามเชื่อมพระวาจา ประสบการณ์จากกิจกรรม และสถานการณ์ใ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ีวิตประจำ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ื่อมการตีความพระวาจาและความรู้ในชีว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บปะ </w:t>
      </w:r>
      <w:r>
        <w:rPr>
          <w:rFonts w:cs="Angsana New" w:ascii="Angsana New" w:hAnsi="Angsana New"/>
          <w:sz w:val="32"/>
          <w:szCs w:val="32"/>
        </w:rPr>
        <w:t>(Encounter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้นพบ พัฒนาความรู้เกี่ยวกับพระวาจาอาศัยรูปแบบหลายหลาก จากภายในแล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นอก การสมดุลย์ระหว่างความใกล้ชิดและความห่าง การร่วมรู้สึกและการปกป้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นเอง การเข้าใจความคิดของตนเองและความคิดของคนอื่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ิดพื้นที่ศาสนา </w:t>
      </w:r>
      <w:r>
        <w:rPr>
          <w:rFonts w:cs="Angsana New" w:ascii="Angsana New" w:hAnsi="Angsana New"/>
          <w:sz w:val="32"/>
          <w:szCs w:val="32"/>
        </w:rPr>
        <w:t>(Open Vulnerable Religiosity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ลุกความริเริ่มสร้างสรรค์และกิจกรรมจากใจ เพื่อให้เรามีประสบการณ์ศาสน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ามารถแสดงออกเรื่องศาสนาในระดับส่วนตัวและในความสัมพันธ์กับผู้อื่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ีบลีโอดรา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กิดผล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ดับ คื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รู้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ารม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จิต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นมัสการ</w:t>
      </w:r>
      <w:r>
        <w:rPr>
          <w:rFonts w:cs="Angsana New" w:ascii="Angsana New" w:hAnsi="Angsana New"/>
          <w:sz w:val="32"/>
          <w:szCs w:val="32"/>
        </w:rPr>
        <w:t xml:space="preserve">) 4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ิจ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54:00Z</dcterms:created>
  <dc:creator>sudhathai_meaw</dc:creator>
  <dc:description/>
  <cp:keywords/>
  <dc:language>en-US</dc:language>
  <cp:lastModifiedBy>HP</cp:lastModifiedBy>
  <dcterms:modified xsi:type="dcterms:W3CDTF">2012-07-24T03:54:00Z</dcterms:modified>
  <cp:revision>1</cp:revision>
  <dc:subject/>
  <dc:title>การศึกษาพระคัมภีร์ด้วยรูปแบบBibliodrama</dc:title>
</cp:coreProperties>
</file>