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3060"/>
      </w:tblGrid>
      <w:tr>
        <w:trPr>
          <w:trHeight w:val="49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โครงกา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เวล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ถาน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6"/>
                <w:sz w:val="36"/>
                <w:szCs w:val="36"/>
              </w:rPr>
              <w:t>อบรมต่อเนื่องชีวิตจิตครูคำสอ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ุกวันพฤหัสบดี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>ของเดือ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4 </w:t>
            </w:r>
            <w:r>
              <w:rPr>
                <w:sz w:val="36"/>
                <w:sz w:val="36"/>
                <w:szCs w:val="36"/>
              </w:rPr>
              <w:t>มิ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ย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ย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ย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ธ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ม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แล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รว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7 </w:t>
            </w:r>
            <w:r>
              <w:rPr>
                <w:sz w:val="36"/>
                <w:sz w:val="36"/>
                <w:szCs w:val="36"/>
              </w:rPr>
              <w:t>ครั้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ศูนย์อบรมคริสตศาสนธรร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ศูนย์ซีซี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  <w:r>
              <w:rPr>
                <w:sz w:val="36"/>
                <w:sz w:val="36"/>
                <w:szCs w:val="36"/>
              </w:rPr>
              <w:t>ฟื้นฟูจิตใจครูคำสอนศิษย์เก่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 w:val="36"/>
                <w:szCs w:val="36"/>
              </w:rPr>
              <w:t>สาขาวิชาคริสตศาสนศึกษ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ครั้ง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4-26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>. 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ดนักบุญยอแซฟ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บ้านหั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จ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นครราชสีม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ฟื้นฟูจิตใจนักศึกษาคริสตศาส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 w:val="36"/>
                <w:szCs w:val="36"/>
              </w:rPr>
              <w:t>ศึกษ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ชั้นปี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-4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-18 </w:t>
            </w:r>
            <w:r>
              <w:rPr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ศูนย์คำสอ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ังฆมณฑลจันทบุรี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รีราช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จ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ชลบุร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sz w:val="36"/>
                <w:sz w:val="36"/>
                <w:szCs w:val="36"/>
              </w:rPr>
              <w:t>สรุปการฝึกสอนและปัจฉิมนิเทศ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นักศึกษาคริสตศาสตร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ชั้นปี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4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-9 </w:t>
            </w:r>
            <w:r>
              <w:rPr>
                <w:sz w:val="36"/>
                <w:sz w:val="36"/>
                <w:szCs w:val="36"/>
              </w:rPr>
              <w:t>มีนาค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บ้านผู้หว่า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sz w:val="36"/>
                <w:sz w:val="36"/>
                <w:szCs w:val="36"/>
              </w:rPr>
              <w:t>ประสาทปริญญ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รุ่น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6-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ศุกร์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0 </w:t>
            </w:r>
            <w:r>
              <w:rPr>
                <w:sz w:val="36"/>
                <w:sz w:val="36"/>
                <w:szCs w:val="36"/>
              </w:rPr>
              <w:t>ธ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>. 5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ฟื้นฟูจิตใจและซ้อมพิธี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9 </w:t>
            </w:r>
            <w:r>
              <w:rPr>
                <w:sz w:val="36"/>
                <w:sz w:val="36"/>
                <w:szCs w:val="36"/>
              </w:rPr>
              <w:t>ธ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วัดบ้านเณรใหญ่แสงธรรม</w:t>
            </w:r>
            <w:r>
              <w:rPr>
                <w:sz w:val="36"/>
                <w:szCs w:val="36"/>
              </w:rPr>
              <w:t xml:space="preserve">/ </w:t>
            </w:r>
            <w:r>
              <w:rPr>
                <w:sz w:val="36"/>
                <w:sz w:val="36"/>
                <w:szCs w:val="36"/>
              </w:rPr>
              <w:t>ห้องประชุ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Cs w:val="24"/>
              </w:rPr>
              <w:t>lux mund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Cs w:val="24"/>
              </w:rPr>
              <w:t>au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</w:t>
            </w:r>
            <w:r>
              <w:rPr>
                <w:sz w:val="36"/>
                <w:sz w:val="36"/>
                <w:szCs w:val="36"/>
              </w:rPr>
              <w:t>ประชุมศิษย์เก่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2 </w:t>
            </w:r>
            <w:r>
              <w:rPr>
                <w:sz w:val="36"/>
                <w:sz w:val="36"/>
                <w:szCs w:val="36"/>
              </w:rPr>
              <w:t>ต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>. 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้องประช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ตึกอธิก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วิทยาลัยแสงธรร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sz w:val="36"/>
                <w:sz w:val="36"/>
                <w:szCs w:val="36"/>
              </w:rPr>
              <w:t>วันครูคำสอนไท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ฉลองสาขาวิชาคริสตศาสนศึกษา</w:t>
            </w:r>
            <w:r>
              <w:rPr>
                <w:sz w:val="36"/>
                <w:szCs w:val="36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พฤหัสบดี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6 </w:t>
            </w:r>
            <w:r>
              <w:rPr>
                <w:sz w:val="36"/>
                <w:sz w:val="36"/>
                <w:szCs w:val="36"/>
              </w:rPr>
              <w:t>ธันวาค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ักการสถานบุญราศีนิโคลาส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 </w:t>
            </w:r>
            <w:r>
              <w:rPr>
                <w:sz w:val="36"/>
                <w:sz w:val="36"/>
                <w:szCs w:val="36"/>
              </w:rPr>
              <w:t>วันวิชาการของสาขาวิชาฯ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ร่วมกับวันวิชาการของวิทยาล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-4 </w:t>
            </w:r>
            <w:r>
              <w:rPr>
                <w:sz w:val="36"/>
                <w:sz w:val="36"/>
                <w:szCs w:val="36"/>
              </w:rPr>
              <w:t>ธันวาค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3</w:t>
            </w:r>
          </w:p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้องประชุ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Cs w:val="24"/>
              </w:rPr>
              <w:t>lux mundi</w:t>
            </w:r>
            <w:r>
              <w:rPr>
                <w:sz w:val="36"/>
                <w:szCs w:val="36"/>
              </w:rPr>
              <w:t xml:space="preserve">/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ต้ตึกเร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left="-540" w:hanging="360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</w:rPr>
        <w:t>โครงการสาขาวิชาคริสตศาสน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ทยาลัยแสง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540" w:hanging="360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3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2:00Z</dcterms:created>
  <dc:creator>tassanee</dc:creator>
  <dc:description/>
  <dc:language>en-US</dc:language>
  <cp:lastModifiedBy>mallika</cp:lastModifiedBy>
  <dcterms:modified xsi:type="dcterms:W3CDTF">2010-06-11T04:52:00Z</dcterms:modified>
  <cp:revision>2</cp:revision>
  <dc:subject/>
  <dc:title>ชื่อโครงการ</dc:title>
</cp:coreProperties>
</file>