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276"/>
        <w:gridCol w:w="1276"/>
        <w:gridCol w:w="1355"/>
      </w:tblGrid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สถิตินักศึกษา</w:t>
            </w:r>
            <w:r>
              <w:rPr>
                <w:rFonts w:eastAsia="Browalli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Cordia New"/>
                <w:b/>
                <w:bCs/>
                <w:sz w:val="40"/>
                <w:szCs w:val="40"/>
              </w:rPr>
              <w:t xml:space="preserve">C.C. 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ภาคฤดูร้อน</w:t>
            </w:r>
            <w:r>
              <w:rPr>
                <w:rFonts w:eastAsia="Browalli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ปี</w:t>
            </w:r>
            <w:r>
              <w:rPr>
                <w:rFonts w:eastAsia="Browalli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Cordia New"/>
                <w:b/>
                <w:bCs/>
                <w:sz w:val="40"/>
                <w:szCs w:val="40"/>
              </w:rPr>
              <w:t>2553/2010</w:t>
            </w:r>
          </w:p>
          <w:p>
            <w:pPr>
              <w:pStyle w:val="Normal"/>
              <w:jc w:val="righ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15 </w:t>
            </w:r>
            <w:r>
              <w:rPr>
                <w:rFonts w:cs="Cordia New"/>
                <w:b/>
                <w:b/>
                <w:bCs/>
              </w:rPr>
              <w:t>มีนาคม</w:t>
            </w:r>
            <w:r>
              <w:rPr>
                <w:rFonts w:cs="Cordia New"/>
                <w:b/>
                <w:bCs/>
              </w:rPr>
              <w:t xml:space="preserve">-24 </w:t>
            </w:r>
            <w:r>
              <w:rPr>
                <w:rFonts w:cs="Cordia New"/>
                <w:b/>
                <w:b/>
                <w:bCs/>
              </w:rPr>
              <w:t>เมษาย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2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ุ่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23 </w:t>
            </w:r>
            <w:r>
              <w:rPr>
                <w:rFonts w:cs="Cordia New"/>
                <w:b/>
                <w:b/>
                <w:bCs/>
              </w:rPr>
              <w:t>ปี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ุ่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24 </w:t>
            </w:r>
            <w:r>
              <w:rPr>
                <w:rFonts w:cs="Cordia New"/>
                <w:b/>
                <w:b/>
                <w:bCs/>
              </w:rPr>
              <w:t>ปี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ุ่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25 </w:t>
            </w:r>
            <w:r>
              <w:rPr>
                <w:rFonts w:cs="Cordia New"/>
                <w:b/>
                <w:b/>
                <w:bCs/>
              </w:rPr>
              <w:t>ปี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อัครสังฆมณฑลกรุง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จันท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เชีย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ราช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นครสวรร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นครราชสี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อัครสังฆมณฑลท่าแร่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หนองแ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อุดรธาน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ฆมณฑลสุราษฎร์ธาน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ะเทศสาธารณรัฐประชาธิปไตยประชาชนล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ภคินีรักกางเขนท่าแ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ธิดาพระราชินีมาเรียผู้นิรมล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( </w:t>
            </w:r>
            <w:r>
              <w:rPr>
                <w:rFonts w:cs="Cordia New"/>
                <w:b/>
                <w:b/>
                <w:bCs/>
              </w:rPr>
              <w:t>พระแม่มารี</w:t>
            </w:r>
            <w:r>
              <w:rPr>
                <w:rFonts w:cs="Cordia New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รอยแผลศักดิ์สิ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ภคินีเซนต์ปอล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เดอ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ชาร์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แพร่ธรรมแห่งพระนางมารีนิรมล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แม่ป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มูลนิธิบ้านมารีนา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เชีย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ผู้รับใช้ดวงหทัยนิรมลของพระแม่มารี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ามเณราลัยพระหฤทัย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ศรีรา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ามเณร</w:t>
            </w:r>
            <w:r>
              <w:rPr>
                <w:rFonts w:cs="Cordia New"/>
                <w:b/>
                <w:b/>
                <w:bCs/>
              </w:rPr>
              <w:t>คณะพระมหาไถ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คณะภคินีพระหฤทัยของพระเยซูเจ้าแห่งกรุง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ภคินีพระกุมารเยซ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ธิดาเมตตาธรรม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(D.C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มรมคนหูหนวกคาทอลิกแห่งประเทศ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ามเณรคณะวินเซนต์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เดอ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ปอ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เยสุอ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เมตตาธรรมแห่งมิลานของนักบุญ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บาร์โทโลเมอาและนักบุญวินเซนซ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ณะอูร์สุลินแห่งสหภาพโรม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Cs/>
                <w:shadow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/>
                <w:bCs/>
                <w:shadow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Cs/>
                <w:shadow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Cs/>
                <w:shadow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Cs/>
                <w:shadow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hadow/>
              </w:rPr>
            </w:pPr>
            <w:r>
              <w:rPr>
                <w:rFonts w:cs="Cordia New"/>
                <w:b/>
                <w:bCs/>
                <w:shadow/>
              </w:rPr>
              <w:t>1</w:t>
            </w:r>
            <w:r>
              <w:rPr>
                <w:rFonts w:cs="Cordia New"/>
                <w:b/>
                <w:bCs/>
                <w:shadow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sectPr>
      <w:type w:val="nextPage"/>
      <w:pgSz w:w="11906" w:h="16838"/>
      <w:pgMar w:left="1418" w:right="102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8:00Z</dcterms:created>
  <dc:creator>HP</dc:creator>
  <dc:description/>
  <dc:language>en-US</dc:language>
  <cp:lastModifiedBy>mallika</cp:lastModifiedBy>
  <cp:lastPrinted>2010-04-22T03:25:00Z</cp:lastPrinted>
  <dcterms:modified xsi:type="dcterms:W3CDTF">2010-04-27T09:39:00Z</dcterms:modified>
  <cp:revision>4</cp:revision>
  <dc:subject/>
  <dc:title>ปิดคอร์สการอบรมและมอบวุฒิบัตรแก่นักศึกษาคำสอนภาคฤดูร้อน ชั้นปี 3</dc:title>
</cp:coreProperties>
</file>