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ผู้เข้าร่วมฟื้นฟูจิตใจเตรียมรับศีลล้างบาปผู้ใหญ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เสาร์ศักดิ์สิทธิ์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ษายน  ค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 2010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2553</w:t>
      </w:r>
    </w:p>
    <w:p>
      <w:pPr>
        <w:pStyle w:val="Normal"/>
        <w:jc w:val="center"/>
        <w:rPr/>
      </w:pPr>
      <w:r>
        <w:rPr/>
        <w:t>ณ ห้องประชุมโรงเรียนอัสสัมชัญศึกษา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9"/>
        <w:gridCol w:w="1405"/>
        <w:gridCol w:w="1237"/>
        <w:gridCol w:w="2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ข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เตรี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บศีลล้างบา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่อแม่อุปถัมภ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ระสงฆ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รูคำสอ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ี่เลี้ย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จ้า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สนวิหารอัสสัมชั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ระสงฆ์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ี่เลี้ย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น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ชินีแห่งสันติสุ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ระสงฆ์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ซนต์หลุยส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ระสงฆ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ิส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ี่เลี้ย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ฟาแอ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ซนต์โยเซฟ บางน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ดพระกุมารเยซ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บุญยอแซฟ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อกจันทน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ระสงฆ์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ระแม่มหาการุณ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่พระฟาติม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รังซิสเซเวียร์ สามเส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่พระกุหลาบทิพ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ูคำส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ครเทวดามีคาแอล  สะพานใหม่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ระสงฆ์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ระมารดานิจจานุเคราะห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ซนต์จอห์น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ูคำสอน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ีสวรรค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อนบอสโ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ระสงฆ์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างตาครู้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ธรรมมาสน์นักบุญเปโต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ระสงฆ์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ระแม่สกลสงเคราะห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ซ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ูคำสอน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่พระประจักษ์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ตะเข้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บุญเปโต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ระเยซูเสด็จขึ้นสวรรค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ช่วยงาน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ศึกษาภาคฤดูร้อ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้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ศูนย์ซีซี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ผู้มาร่วมงานทั้งหมด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4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9:00Z</dcterms:created>
  <dc:creator>WincoolV5</dc:creator>
  <dc:description/>
  <cp:keywords/>
  <dc:language>en-US</dc:language>
  <cp:lastModifiedBy>WincoolV5</cp:lastModifiedBy>
  <cp:lastPrinted>2010-04-01T23:29:00Z</cp:lastPrinted>
  <dcterms:modified xsi:type="dcterms:W3CDTF">2010-04-06T15:03:00Z</dcterms:modified>
  <cp:revision>23</cp:revision>
  <dc:subject/>
  <dc:title>สรุปผู้เข้าร่วมฟื้นฟูจิตใจเตรียมรับศีลล้างบาปผู้ใหญ่และพิธีเอฟฟาธา  อาสนวิหารอัสสัมชัญ</dc:title>
</cp:coreProperties>
</file>