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บุญราศี ซิสเตอร์อักแนส พิลา ทิพย์สุ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มรณสักข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1909-1940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(16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ธันวาคม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กิดเมื่อ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09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45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ที่บ้านนาฮี บิดาชื่อโยกิม สอน มารดาชื่ออันนา จูม เมื่อเยาว์วัยบิดามารดาได้ย้ายภูมิลำเนาหลายครั้ง ครั้งสุดท้ายย้ายมาอยู่ที่บ้านเวียงคุก จังหวัดหนองคาย เมื่อพิล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สุภีร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อายุประมาณ 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วบ ครอบครัวนายสอนได้กลับใจมานับถือศาสนาคาทอลิกทุกคนในเวลาต่อม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392430</wp:posOffset>
                </wp:positionV>
                <wp:extent cx="1210310" cy="171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209675" cy="1714500"/>
                                  <wp:effectExtent l="0" t="0" r="0" b="0"/>
                                  <wp:docPr id="2" name="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35pt;mso-wrap-distance-left:9pt;mso-wrap-distance-right:9pt;mso-wrap-distance-top:0pt;mso-wrap-distance-bottom:0pt;margin-top:30.9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209675" cy="1714500"/>
                            <wp:effectExtent l="0" t="0" r="0" b="0"/>
                            <wp:docPr id="3" name="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18480</wp:posOffset>
                </wp:positionH>
                <wp:positionV relativeFrom="paragraph">
                  <wp:posOffset>49530</wp:posOffset>
                </wp:positionV>
                <wp:extent cx="1202055" cy="17062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201420" cy="1706245"/>
                                  <wp:effectExtent l="0" t="0" r="0" b="0"/>
                                  <wp:docPr id="5" name="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34.35pt;mso-wrap-distance-left:9pt;mso-wrap-distance-right:9pt;mso-wrap-distance-top:0pt;mso-wrap-distance-bottom:0pt;margin-top:3.9pt;mso-position-vertical-relative:text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201420" cy="1706245"/>
                            <wp:effectExtent l="0" t="0" r="0" b="0"/>
                            <wp:docPr id="6" name="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เมื่ออายุได้ </w:t>
      </w:r>
      <w:r>
        <w:rPr>
          <w:rFonts w:cs="Angsana New" w:ascii="Angsana New" w:hAnsi="Angsana New"/>
          <w:sz w:val="28"/>
        </w:rPr>
        <w:t>1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ปี ได้สมัครใจเข้าเป็นซิสเตอร์ฝึกหัดคณะรักกางเขนที่อารามเชียงหวาง ประเทศลาว ได้ถวายตัวเมื่อวันที่ </w:t>
      </w:r>
      <w:r>
        <w:rPr>
          <w:rFonts w:cs="Angsana New" w:ascii="Angsana New" w:hAnsi="Angsana New"/>
          <w:sz w:val="28"/>
        </w:rPr>
        <w:t>1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พฤศจิกายน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1932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47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ป็นต้นม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แม้ท่านจะเป็นคาทอลิกใหม่ แต่ท่านเป็นผู้ที่มีความเชื่อมั่นคงศรัทธา ขยันขันแข็งในหน้าที่การงาน  นอกจากช่วยงานวัด สอนหนังสือและสอนคำสอนแล้ว ท่านยังช่วยทำไร่ทำนาด้วย และท่านถูกสังหารชีวิตในวันที่ </w:t>
      </w:r>
      <w:r>
        <w:rPr>
          <w:rFonts w:cs="Angsana New" w:ascii="Angsana New" w:hAnsi="Angsana New"/>
          <w:sz w:val="28"/>
        </w:rPr>
        <w:t>2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sz w:val="28"/>
        </w:rPr>
        <w:t>194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ขณะนั้นอายุ </w:t>
      </w:r>
      <w:r>
        <w:rPr>
          <w:rFonts w:cs="Angsana New" w:ascii="Angsana New" w:hAnsi="Angsana New"/>
          <w:sz w:val="28"/>
        </w:rPr>
        <w:t>3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ปี และได้รับการแต่งตั้งเป็นบุญราศีแห่งประเทศไทยเมื่อวันที่ </w:t>
      </w: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ตุล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89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32</w:t>
      </w:r>
    </w:p>
    <w:p>
      <w:pPr>
        <w:pStyle w:val="Heading2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ุญราศี ซิสเตอร์ลูซีอา คำบาง</w:t>
      </w:r>
    </w:p>
    <w:p>
      <w:pPr>
        <w:pStyle w:val="Heading2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มรณสักข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18480</wp:posOffset>
                </wp:positionH>
                <wp:positionV relativeFrom="paragraph">
                  <wp:posOffset>169545</wp:posOffset>
                </wp:positionV>
                <wp:extent cx="1248410" cy="17907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247775" cy="1790700"/>
                                  <wp:effectExtent l="0" t="0" r="0" b="0"/>
                                  <wp:docPr id="8" name="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41pt;mso-wrap-distance-left:9pt;mso-wrap-distance-right:9pt;mso-wrap-distance-top:0pt;mso-wrap-distance-bottom:0pt;margin-top:13.35pt;mso-position-vertical-relative:text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247775" cy="1790700"/>
                            <wp:effectExtent l="0" t="0" r="0" b="0"/>
                            <wp:docPr id="9" name="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1917-1940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8"/>
        </w:rPr>
        <w:t>(16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ธันวาคม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เกิดเมื่อวันที่ </w:t>
      </w: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มกร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17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46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ที่บ้านเวียงคุก จังหวัดหนองคาย บิดาชื่อยากอบ คำ มารดาชื่อมักดาเลนา สี ถวายตัวเป็นซิสเตอร์ที่อารามเชียงหวาง เมื่อวันที่ </w:t>
      </w:r>
      <w:r>
        <w:rPr>
          <w:rFonts w:cs="Angsana New" w:ascii="Angsana New" w:hAnsi="Angsana New"/>
          <w:sz w:val="28"/>
        </w:rPr>
        <w:t>1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ตุล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37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48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ละมาปฏิบัติหน้าที่ที่สองคอนเมื่อ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3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0680</wp:posOffset>
                </wp:positionH>
                <wp:positionV relativeFrom="paragraph">
                  <wp:posOffset>90170</wp:posOffset>
                </wp:positionV>
                <wp:extent cx="1036955" cy="15055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036320" cy="1505585"/>
                                  <wp:effectExtent l="0" t="0" r="0" b="0"/>
                                  <wp:docPr id="11" name="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18.55pt;mso-wrap-distance-left:9pt;mso-wrap-distance-right:9pt;mso-wrap-distance-top:0pt;mso-wrap-distance-bottom:0pt;margin-top:7.1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036320" cy="1505585"/>
                            <wp:effectExtent l="0" t="0" r="0" b="0"/>
                            <wp:docPr id="12" name="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ซิสเตอร์ลูซีอา คำบาง เป็นผู้ที่มีนิสัยเรียบร้อย สงบเสงี่ยม เยือกเย็น น่ารัก พูดน้อย มีความมั่นคงเลื่อมใสศรัทธาในศาสนา ถือระเบียบวินัยเคร่งครัด มีความเข้มแข็ง และกล้าหาญ และถูกสังหารชีวิตในวันที่ </w:t>
      </w:r>
      <w:r>
        <w:rPr>
          <w:rFonts w:cs="Angsana New" w:ascii="Angsana New" w:hAnsi="Angsana New"/>
          <w:sz w:val="28"/>
        </w:rPr>
        <w:t>2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ธันว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>194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ขณะนั้นอายุ </w:t>
      </w:r>
      <w:r>
        <w:rPr>
          <w:rFonts w:cs="Angsana New" w:ascii="Angsana New" w:hAnsi="Angsana New"/>
          <w:sz w:val="28"/>
        </w:rPr>
        <w:t>2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ปี  และได้รับการแต่งตั้งเป็นบุญราศีแห่งประเทศไทยเมื่อวันที่ </w:t>
      </w: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ตุล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89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32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บุญราศี อากาทา พุดทา ว่องไ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มรณสักข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1881-1940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8"/>
        </w:rPr>
        <w:t>(16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ธันวาคม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ประวัติน้อยมาก นัยว่าเกิดเมื่อ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881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42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ที่บ้านแก้วโพธิ์ ไม่ทราบชื่อบิดามารดา ได้กลับใจมานับถือศาสนาคาทอลิกเมื่ออายุมากแล้ว ไม่เคยแต่งงาน เคยทำหน้าที่เป็นแม่ครัวตามวัดต่างๆ มาแล้วหลายวัด ครั้งสุดท้ายจึงมาทำหน้าที่เป็นแม่ครัวที่วัดสองคอน เป็นผู้สูงอายุที่ชาวสองคอนให้ความรักนับถือ เรียกว่า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 w:cs="Angsana New"/>
          <w:sz w:val="28"/>
          <w:sz w:val="28"/>
        </w:rPr>
        <w:t>แม่</w:t>
      </w:r>
      <w:r>
        <w:rPr>
          <w:rFonts w:cs="Angsana New" w:ascii="Angsana New" w:hAnsi="Angsana New"/>
          <w:sz w:val="28"/>
        </w:rPr>
        <w:t xml:space="preserve">" </w:t>
      </w:r>
      <w:r>
        <w:rPr>
          <w:rFonts w:ascii="Angsana New" w:hAnsi="Angsana New" w:cs="Angsana New"/>
          <w:sz w:val="28"/>
          <w:sz w:val="28"/>
        </w:rPr>
        <w:t xml:space="preserve">และถูกสังหารชีวิตในวันที่ </w:t>
      </w:r>
      <w:r>
        <w:rPr>
          <w:rFonts w:cs="Angsana New" w:ascii="Angsana New" w:hAnsi="Angsana New"/>
          <w:sz w:val="28"/>
        </w:rPr>
        <w:t>2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ธันว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>194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ขณะนั้นมีอายุประมาณ </w:t>
      </w:r>
      <w:r>
        <w:rPr>
          <w:rFonts w:cs="Angsana New" w:ascii="Angsana New" w:hAnsi="Angsana New"/>
          <w:sz w:val="28"/>
        </w:rPr>
        <w:t>59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ปี และได้รับการแต่งตั้งเป็นบุญราศีแห่งประเทศไทยเมื่อวันที่ </w:t>
      </w: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ตุล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89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3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บุญราศี เซซีลีอา บุดสี ว่องไ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มรณสักข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1924-1940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(16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ธันวาคม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เกิดเมื่อวันที่ </w:t>
      </w:r>
      <w:r>
        <w:rPr>
          <w:rFonts w:cs="Angsana New" w:ascii="Angsana New" w:hAnsi="Angsana New"/>
          <w:sz w:val="28"/>
        </w:rPr>
        <w:t>1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ธันว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24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467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ที่บ้านสองคอน บิดาชื่อนายศรีนวล มารดาชื่อนางเทพ มีพี่น้องรวม </w:t>
      </w:r>
      <w:r>
        <w:rPr>
          <w:rFonts w:cs="Angsana New" w:ascii="Angsana New" w:hAnsi="Angsana New"/>
          <w:sz w:val="28"/>
        </w:rPr>
        <w:t>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น เป็นคาทอลิกแต่แรกเกิด นางสาวบุดสีเป็นผู้มีความศรัทธา มีความรักและเชื่อในองค์พระเจ้ามั่นคงแน่นแฟ้น มีความกล้าหาญ จริงจัง และเด็ดเดี่ยว มีความสนิทสนมและใกล้ชิดกับซิสเตอร์ทั้งสอง และมาพักอาศัยอยู่กับซิสเตอร์เป็นประจำ เธอถูกสังหารเมื่อวันที่ </w:t>
      </w:r>
      <w:r>
        <w:rPr>
          <w:rFonts w:cs="Angsana New" w:ascii="Angsana New" w:hAnsi="Angsana New"/>
          <w:sz w:val="28"/>
        </w:rPr>
        <w:t>2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sz w:val="28"/>
        </w:rPr>
        <w:t>194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ขณะนั้นเธอมีอายุเพียง </w:t>
      </w:r>
      <w:r>
        <w:rPr>
          <w:rFonts w:cs="Angsana New" w:ascii="Angsana New" w:hAnsi="Angsana New"/>
          <w:sz w:val="28"/>
        </w:rPr>
        <w:t>1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ปีเท่านั้น และเธอได้รับการแต่งตั้งเป็นบุญราศีแห่งประเทศไทยเมื่อวันที่ </w:t>
      </w: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ตุล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89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3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บุญราศี บีบีอานา คำไพ ว่องไ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มรณสักข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1925-1940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8"/>
        </w:rPr>
        <w:t>(16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ธันวาคม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เกิดเมื่อวันที่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พฤศจิกายน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925 / 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46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ที่บ้านสองคอน เป็นบุตรคนสุดท้ายของนายโลน และนางดี เป็นครอบครัวคาทอลิกที่มีความศรัทธา นางสาวคำไพเคยมาพักอยู่กับซิสเตอร์เพื่อแก้บน เมื่อครบกำหนดแล้วจึงกลับมาอยู่กับบิดามารดา มีพี่น้องด้วยกัน </w:t>
      </w:r>
      <w:r>
        <w:rPr>
          <w:rFonts w:cs="Angsana New" w:ascii="Angsana New" w:hAnsi="Angsana New"/>
          <w:sz w:val="28"/>
        </w:rPr>
        <w:t>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น เป็นคนเรียบร้อย สงบเสงี่ยมและกล้าหาญ ถูกสังหารเมื่อวันที่ </w:t>
      </w:r>
      <w:r>
        <w:rPr>
          <w:rFonts w:cs="Angsana New" w:ascii="Angsana New" w:hAnsi="Angsana New"/>
          <w:sz w:val="28"/>
        </w:rPr>
        <w:t>2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sz w:val="28"/>
        </w:rPr>
        <w:t>194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ขณะนั้นมีอายุเพียง </w:t>
      </w:r>
      <w:r>
        <w:rPr>
          <w:rFonts w:cs="Angsana New" w:ascii="Angsana New" w:hAnsi="Angsana New"/>
          <w:sz w:val="28"/>
        </w:rPr>
        <w:t>1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ปี และได้รับการแต่งตั้งเป็นบุญราศีแห่งประเทศไทยเมื่อวันที่ </w:t>
      </w: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ตุล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989 / 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3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72235" cy="201866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371600" cy="2018665"/>
                                  <wp:effectExtent l="0" t="0" r="0" b="0"/>
                                  <wp:docPr id="14" name="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58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371600" cy="2018665"/>
                            <wp:effectExtent l="0" t="0" r="0" b="0"/>
                            <wp:docPr id="15" name="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บุญราศี มารีอา พร ว่องไ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มรณสักข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1926-1940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(16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ธันวาคม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เกิดเมื่อวันที่ 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มกร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26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469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ที่บ้านสองคอน บิดาชื่อนายดั้น มารดาชื่อนางผา เป็นคาทอลิกแต่กำเนิด บิดาของเด็กหญิงพรได้ทิ้งครอบครัวไปตั้งแต่เด็กหญิงพรยังเล็กอยู่ และมารดาไม่แต่งงานใหม่ เด็กหญิงพรจึงอาศัยอยู่กับยายและน้าสาว เด็กหญิงพรมีนิสัยไม่ชอบสุงสิงกับผู้ใด ปกติจะออกไปทำไร่ทำนา เลี้ยงวัวควายตลอดวัน นานๆ จึงจะไปหาซิสเตอร์สักครั้ง  เป็นคนซื่อ มักถูกเพื่อนล้อเลียนอยู่เสมอ  เมื่อซิสเตอร์อักแนสพิลาจัดทำฉลาก เด็กหญิงพรได้ไปกับนางเผือกน้าสาว จับฉลากได้คำว่า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 w:cs="Angsana New"/>
          <w:sz w:val="28"/>
          <w:sz w:val="28"/>
        </w:rPr>
        <w:t>ถวายตัวเป็นมาร์ตีร์</w:t>
      </w:r>
      <w:r>
        <w:rPr>
          <w:rFonts w:cs="Angsana New" w:ascii="Angsana New" w:hAnsi="Angsana New"/>
          <w:sz w:val="28"/>
        </w:rPr>
        <w:t xml:space="preserve">" </w:t>
      </w:r>
      <w:r>
        <w:rPr>
          <w:rFonts w:ascii="Angsana New" w:hAnsi="Angsana New" w:cs="Angsana New"/>
          <w:sz w:val="28"/>
          <w:sz w:val="28"/>
        </w:rPr>
        <w:t xml:space="preserve">ซึ่งเธอก็ได้ถวายตัวจริงๆ ตามฉลากที่จับได้ เธอถูกสังหารเมื่อในวันที่ </w:t>
      </w:r>
      <w:r>
        <w:rPr>
          <w:rFonts w:cs="Angsana New" w:ascii="Angsana New" w:hAnsi="Angsana New"/>
          <w:sz w:val="28"/>
        </w:rPr>
        <w:t>2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sz w:val="28"/>
        </w:rPr>
        <w:t>194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ขณะนั้นมีอายุได้ </w:t>
      </w:r>
      <w:r>
        <w:rPr>
          <w:rFonts w:cs="Angsana New" w:ascii="Angsana New" w:hAnsi="Angsana New"/>
          <w:sz w:val="28"/>
        </w:rPr>
        <w:t>1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ปี และได้รับการแต่งตั้งเป็นบุญราศีแห่งประเทศไทยเมื่อวันที่ </w:t>
      </w: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ตุล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89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3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99540" cy="196088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398905" cy="1960880"/>
                                  <wp:effectExtent l="0" t="0" r="0" b="0"/>
                                  <wp:docPr id="17" name="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5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398905" cy="1960880"/>
                            <wp:effectExtent l="0" t="0" r="0" b="0"/>
                            <wp:docPr id="18" name="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บุญราศีครูฟิลิป สีฟอง อ่อนพิทักษ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รูคำสอนและมรณสักข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1907-1940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8"/>
        </w:rPr>
        <w:t>(16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ธันวาคม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ครูฟิลิป สีฟอง อ่อนพิทักษ์</w:t>
      </w:r>
      <w:r>
        <w:rPr>
          <w:rFonts w:ascii="Angsana New" w:hAnsi="Angsana New" w:cs="Angsana New"/>
          <w:sz w:val="28"/>
          <w:sz w:val="28"/>
        </w:rPr>
        <w:t xml:space="preserve"> เกิดเมื่อวันที่ </w:t>
      </w:r>
      <w:r>
        <w:rPr>
          <w:rFonts w:cs="Angsana New" w:ascii="Angsana New" w:hAnsi="Angsana New"/>
          <w:sz w:val="28"/>
        </w:rPr>
        <w:t>3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ันยายน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07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4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เกิดที่วัดนักบุญอันน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หนองแส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อำเภอเมือง จังหวัดนครพนม บิดาชื่อนายอินตอง เป็นครูโรงเรียนวัดหนองแสง มารดาชื่อนางเพ็ง มาจากซำเหนือ ประเทศลาว ครูสีฟอง ได้รับการศึกษาขั้นต้นที่โรงเรียนหนองแสง เมื่อจบได้เข้าศึกษาต่อที่บ้านเณรเล็กที่บางนกแขวก ราชบุรี ขณะนั้นอายุได้ประมาณ </w:t>
      </w:r>
      <w:r>
        <w:rPr>
          <w:rFonts w:cs="Angsana New" w:ascii="Angsana New" w:hAnsi="Angsana New"/>
          <w:sz w:val="28"/>
        </w:rPr>
        <w:t xml:space="preserve">12-13 </w:t>
      </w:r>
      <w:r>
        <w:rPr>
          <w:rFonts w:ascii="Angsana New" w:hAnsi="Angsana New" w:cs="Angsana New"/>
          <w:sz w:val="28"/>
          <w:sz w:val="28"/>
        </w:rPr>
        <w:t xml:space="preserve">ปี เป็นเณรอยู่ประมาณ </w:t>
      </w:r>
      <w:r>
        <w:rPr>
          <w:rFonts w:cs="Angsana New" w:ascii="Angsana New" w:hAnsi="Angsana New"/>
          <w:sz w:val="28"/>
        </w:rPr>
        <w:t xml:space="preserve">3-4 </w:t>
      </w:r>
      <w:r>
        <w:rPr>
          <w:rFonts w:ascii="Angsana New" w:hAnsi="Angsana New" w:cs="Angsana New"/>
          <w:sz w:val="28"/>
          <w:sz w:val="28"/>
        </w:rPr>
        <w:t xml:space="preserve">ปี ก็ล้มเจ็บลง ต้องมารับการรักษาที่กรุงเทพฯ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เข้าใจว่ามารักษาตัวที่โรงพยาบาลเซนต์หลุยส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ขณะรักษาตัวอยู่ในโรงพยาบาล ครูคนหนึ่งมาเยี่ยม เห็นเณรสีฟองเหงาจึงชวนไปชมภาพยนตร์ ซิสเตอร์ที่โรงพยาบาลตรวจพบว่าเณรสีฟองหนีออกไปชมภาพยนตร์ จึงได้รายงานคุณพ่อโชแรง  ซึ่งเป็นเหรัญญิกของมิสซังกรุงเทพฯ ไปถึงคุณพ่ออธิการบ้านเณร คือคุณพ่อการ์ตอง      เณรสีฟองจึงถูกสั่งให้พ้นสภาพเณรและถูกส่งตัวกลับบ้าน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18480</wp:posOffset>
                </wp:positionH>
                <wp:positionV relativeFrom="paragraph">
                  <wp:posOffset>278130</wp:posOffset>
                </wp:positionV>
                <wp:extent cx="1306195" cy="182943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305560" cy="1829435"/>
                                  <wp:effectExtent l="0" t="0" r="0" b="0"/>
                                  <wp:docPr id="20" name="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44.05pt;mso-wrap-distance-left:9pt;mso-wrap-distance-right:9pt;mso-wrap-distance-top:0pt;mso-wrap-distance-bottom:0pt;margin-top:21.9pt;mso-position-vertical-relative:text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305560" cy="1829435"/>
                            <wp:effectExtent l="0" t="0" r="0" b="0"/>
                            <wp:docPr id="21" name="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เมื่อกลับมาอยู่ที่วัดหนองแสง นครพนม สีฟองได้เข้าเรียนต่อชั้นมัธยมที่โรงเรียนปิยะมหาราชาลัย โรงเรียนประจำจังหวัดนครพนม จนจบชั้นมัธยม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ทางมิสซังขาดครู จึงได้ขอให้สีฟองมาเป็นครูของมิสซัง สีฟองจึงลาออกจากโรงเรียนมาเป็นครู       ทางมิสซังขอให้มาสอนที่โรงเรียนวัดสองคอน ครูสีฟองจึงได้ออกเดินทางโดยเรือ ซึ่งสะดวกที่สุดในสมัยนั้น ล่องลงตามลุ่มแม่น้ำโขงมาสอนประจำอยู่ที่วัดสองคอน ตั้งแต่บัดนั้นประมาณ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926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ครูสีฟองแต่งงานกับมารีอาทอง ชาวบ้านเชียงยืน เมื่อ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31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47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มีบุตรธิดารวม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ถูกสังหารเมื่อวันที่ </w:t>
      </w:r>
      <w:r>
        <w:rPr>
          <w:rFonts w:cs="Angsana New" w:ascii="Angsana New" w:hAnsi="Angsana New"/>
          <w:sz w:val="28"/>
        </w:rPr>
        <w:t>1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ธันว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>194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ขณะนั้นอายุ </w:t>
      </w:r>
      <w:r>
        <w:rPr>
          <w:rFonts w:cs="Angsana New" w:ascii="Angsana New" w:hAnsi="Angsana New"/>
          <w:sz w:val="28"/>
        </w:rPr>
        <w:t>3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ปี  ครูสีฟองได้แสดงความเชื่อมั่นคงในพระศาสนจักรคาทอลิกอย่างกล้าหาญ เป็นแบบอย่างและเป็นผู้นำผู้อื่นให้มั่นคงในความเชื่อ อันเป็นสาเหตุให้ท่านจบชีวิตด้วยความโหดร้าย นับเป็นวีรกรรมสูงส่งที่ควรยกย่องสรรเสริญเป็นอย่างยิ่ง สมเด็จพระสันตะปาปา ยอห์น ปอล 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ได้ทรงแต่งตั้งเป็นบุญราศีแห่งประเทศไทยเมื่อวันที่ </w:t>
      </w: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ตุล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89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32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Chalinda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SL ChalindaCondensed" w:hAnsi="PSL ChalindaCondensed" w:cs="PSL ChalindaCondensed"/>
      <w:b/>
      <w:bCs/>
      <w:sz w:val="52"/>
      <w:szCs w:val="5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58:00Z</dcterms:created>
  <dc:creator>uthaiwan</dc:creator>
  <dc:description/>
  <cp:keywords/>
  <dc:language>en-US</dc:language>
  <cp:lastModifiedBy>uthaiwan</cp:lastModifiedBy>
  <dcterms:modified xsi:type="dcterms:W3CDTF">2009-12-07T04:00:00Z</dcterms:modified>
  <cp:revision>2</cp:revision>
  <dc:subject/>
  <dc:title/>
</cp:coreProperties>
</file>