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YMBOL OF COUNTR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USTRALIA</w:t>
            </w:r>
          </w:p>
        </w:tc>
        <w:tc>
          <w:tcPr>
            <w:tcW w:w="684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e things remind us to keep moving beyond we will never stop removing the boundaries / barriers.  The stars of the Southern Cross remind us  :-</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that we are made of star dust and</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that we must never stop dreaming.</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INA</w:t>
            </w:r>
          </w:p>
        </w:tc>
        <w:tc>
          <w:tcPr>
            <w:tcW w:w="684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symbol of unity and the people where the gifts of each is shared and used for the good of the people so as to build peace and harmon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DIA</w:t>
            </w:r>
          </w:p>
        </w:tc>
        <w:tc>
          <w:tcPr>
            <w:tcW w:w="684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ysticism, asceticism and mountains experience depict the God-centred spirituality of ancient India.  ‘Moving beyond’ is possible only through the path of ‘prophetic mysticism’ i.e. rooted in God’s love through contemplative prayer, flowing into prophetic action for empowerment and liberation.  With this spirit and direction alone the women religious in India will be led to establish unity and love in the country reaching out to the global worl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DONESIA</w:t>
            </w:r>
          </w:p>
        </w:tc>
        <w:tc>
          <w:tcPr>
            <w:tcW w:w="684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ith hope and courage, we the women Religious in Indonesia commit to work hand in hand to free those who are tie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APAN</w:t>
            </w:r>
          </w:p>
        </w:tc>
        <w:tc>
          <w:tcPr>
            <w:tcW w:w="6840" w:type="dxa"/>
            <w:tcBorders/>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e DOVES for the “Culture of Lif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oving beyond the divisions which bring the “culture of death”, we, the Women Religious, want to UNITE our HANDS and HEARTS to bring the REIGN of GOD on the EARTH…. The REIGN of SOLIDARITY, of PEACE and of LIF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KOREA</w:t>
            </w:r>
          </w:p>
        </w:tc>
        <w:tc>
          <w:tcPr>
            <w:tcW w:w="684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e circle which is divided into two pieces symbolizes Jesus giving His life to us through the Eucharist.  The red and blue colors symbolize Korea where we are called to move beyond through dynamic movement of Yin and Yang, giving and receiving.  Tow hands symbolize the attitude we need in moving beyond : one hand which reaches out to others, and the other hand which receives the help of other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ALAYSIA</w:t>
            </w:r>
          </w:p>
        </w:tc>
        <w:tc>
          <w:tcPr>
            <w:tcW w:w="6840" w:type="dxa"/>
            <w:tcBorders/>
          </w:tcPr>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ainting 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e fire that bursts out represents God in the midst of all things and all reality. The different colors reflect the different faiths, different cultures, different gifts and personalities but there is unity in diversity, people united in solidarity living in the awareness of God</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ainting I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e are called to move beyond ourselves, our  culture… to share, to receive, to collaborate, to network  centred on the light that holds all things together, things are held together when there is a centre but falls apart when the centre does not hold</w:t>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YANMAR</w:t>
            </w:r>
          </w:p>
        </w:tc>
        <w:tc>
          <w:tcPr>
            <w:tcW w:w="684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Myanmar we have a toy, called “PYIT TAING HTAUNG”.  Even if we throw this toy to the ground, it always bounces back uprigh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n Myanmar a person who rises up again in the face of suffering and trouble is like a "PYIT TAING HTAUNG”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our country, we have little or no freedom.  There is no political, economic, educational or cultural freedom.  Despite the difficulties this means for us we need to keep on bouncing back and staying firm and upright because of our faith in God who called us to mission in Myanma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e need to remember “PYIT TAING HTAUNG” and be resolute in our commitment to the values of the Reign of Go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EW ZEALAND</w:t>
            </w:r>
          </w:p>
        </w:tc>
        <w:tc>
          <w:tcPr>
            <w:tcW w:w="684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 the Southern hemisphere, the star cluster, Pleiadies (or the Seven Sisters) marks the Maori New Year – MATARIK</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A time to let go of what doesn’t matter</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A time for preparing the soil for nourishment</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A time of new beginnings and new life</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A New Zealand fern which is symbolic of unfolding to new life.</w:t>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KISTAN</w:t>
            </w:r>
          </w:p>
        </w:tc>
        <w:tc>
          <w:tcPr>
            <w:tcW w:w="684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e cracked pot and the ‘Hukka’ and the whole beautiful po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oving beyon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The cracked pot – all that exists   as negative as religious extremism, discrimination. ‘Hukka’ symbol of brother hood – which is prevalent in the society in religious and ethnic group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o to ‘move beyond’ these to a United Pakistan where we accept one another and all religions with respect and freedo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RI LANKA</w:t>
            </w:r>
          </w:p>
        </w:tc>
        <w:tc>
          <w:tcPr>
            <w:tcW w:w="684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e Post-war situation in Sri-Lanka calls for courageous Religious women to bring Hope and life for AL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o go beyon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AIWAN</w:t>
            </w:r>
          </w:p>
        </w:tc>
        <w:tc>
          <w:tcPr>
            <w:tcW w:w="684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ere is great diversity of cultures and religions in Taiwan.  When looking at the future, we feel that only through collaboration among Christians and non-Christians, among people with different faiths or with good will that the society of Taiwan, together with the Catholic Church, may move beyon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ETNAM</w:t>
            </w:r>
          </w:p>
        </w:tc>
        <w:tc>
          <w:tcPr>
            <w:tcW w:w="6840"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OTUS</w:t>
            </w:r>
          </w:p>
          <w:p>
            <w:pPr>
              <w:pStyle w:val="Normal"/>
              <w:rPr>
                <w:rFonts w:ascii="Times New Roman" w:hAnsi="Times New Roman" w:cs="Times New Roman"/>
                <w:b/>
                <w:b/>
                <w:bCs/>
                <w:sz w:val="28"/>
                <w:szCs w:val="28"/>
              </w:rPr>
            </w:pPr>
            <w:r>
              <w:rPr>
                <w:rFonts w:cs="Times New Roman" w:ascii="Times New Roman" w:hAnsi="Times New Roman"/>
                <w:b/>
                <w:bCs/>
                <w:sz w:val="28"/>
                <w:szCs w:val="28"/>
              </w:rPr>
              <w:t>Lotus is symbol of purity which is not influenced by any way of pollut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ligious should be as LOTUS called to move beyond the muddy environment or social reality in VIETNAM</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35:00Z</dcterms:created>
  <dc:creator>joseph</dc:creator>
  <dc:description/>
  <cp:keywords/>
  <dc:language>en-US</dc:language>
  <cp:lastModifiedBy>User</cp:lastModifiedBy>
  <cp:lastPrinted>2009-10-21T13:04:00Z</cp:lastPrinted>
  <dcterms:modified xsi:type="dcterms:W3CDTF">2009-10-22T15:26:00Z</dcterms:modified>
  <cp:revision>17</cp:revision>
  <dc:subject/>
  <dc:title>SYMBOL OF COUNTRY</dc:title>
</cp:coreProperties>
</file>