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ผนภูมิ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ะบวนการสมัชชาเพื่อกำหนดทิศทางงานอภิบาล ค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>. 2010 – 2020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ภาพระสังฆราช</w:t>
      </w:r>
      <w:r>
        <w:rPr>
          <w:rFonts w:ascii="Browallia New" w:hAnsi="Browallia New" w:cs="Browallia New"/>
          <w:sz w:val="32"/>
          <w:sz w:val="32"/>
          <w:szCs w:val="32"/>
        </w:rPr>
        <w:t>คาทอลิก</w:t>
      </w:r>
      <w:r>
        <w:rPr>
          <w:rFonts w:ascii="Browallia New" w:hAnsi="Browallia New" w:cs="Browallia New"/>
          <w:sz w:val="32"/>
          <w:sz w:val="32"/>
          <w:szCs w:val="32"/>
        </w:rPr>
        <w:t>แห่งประเทศไท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416425</wp:posOffset>
                </wp:positionV>
                <wp:extent cx="7200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7.75pt" to="665.95pt,34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416425</wp:posOffset>
                </wp:positionV>
                <wp:extent cx="0" cy="2286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7.75pt" to="99pt,365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416425</wp:posOffset>
                </wp:positionV>
                <wp:extent cx="0" cy="2286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7.75pt" to="288pt,365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4416425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7.75pt" to="477pt,365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4416425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47.75pt" to="666pt,365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19621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เตรีย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ยกร่างทิศทาง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ุลาค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00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ตุลาค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ะกรรมการเตรีย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ยกร่างทิศทาง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ุลาค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007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ตุลาค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5675</wp:posOffset>
                </wp:positionH>
                <wp:positionV relativeFrom="paragraph">
                  <wp:posOffset>116840</wp:posOffset>
                </wp:positionV>
                <wp:extent cx="1962150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นุกรรมการยกร่างทิศทาง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ุมภาพันธ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ีนาค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9.2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นุกรรมการยกร่างทิศทาง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ุมภาพันธ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ีนาค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125730</wp:posOffset>
                </wp:positionV>
                <wp:extent cx="1981200" cy="838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มมนาภา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66pt;mso-wrap-distance-left:9.05pt;mso-wrap-distance-right:9.05pt;mso-wrap-distance-top:0pt;mso-wrap-distance-bottom:0pt;margin-top:9.9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มมนาภา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ุลาค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0</wp:posOffset>
                </wp:positionH>
                <wp:positionV relativeFrom="paragraph">
                  <wp:posOffset>4638675</wp:posOffset>
                </wp:positionV>
                <wp:extent cx="1612900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งาน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นักบว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6pt;mso-wrap-distance-left:9.05pt;mso-wrap-distance-right:9.05pt;mso-wrap-distance-top:0pt;mso-wrap-distance-bottom:0pt;margin-top:365.25pt;mso-position-vertical-relative:text;margin-left:4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งาน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นักบ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4638675</wp:posOffset>
                </wp:positionV>
                <wp:extent cx="1612900" cy="584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งาน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ฆมณฑ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6pt;mso-wrap-distance-left:9.05pt;mso-wrap-distance-right:9.05pt;mso-wrap-distance-top:0pt;mso-wrap-distance-bottom:0pt;margin-top:365.2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งาน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ฆมณฑ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6050</wp:posOffset>
                </wp:positionH>
                <wp:positionV relativeFrom="paragraph">
                  <wp:posOffset>4638675</wp:posOffset>
                </wp:positionV>
                <wp:extent cx="1498600" cy="584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งาน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รต่าง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365.2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งาน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ร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1714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5pt" to="305.95pt,9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35pt" to="575.95pt,9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71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-0.25pt" to="257.3pt,35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710</wp:posOffset>
                </wp:positionH>
                <wp:positionV relativeFrom="paragraph">
                  <wp:posOffset>-3175</wp:posOffset>
                </wp:positionV>
                <wp:extent cx="61849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-0.25pt" to="305.95pt,-0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25pt" to="540pt,26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11112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75pt" to="558pt,44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75pt" to="575.95pt,8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-317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25pt" to="575.95pt,-0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27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0" cy="3352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279pt,39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539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50165</wp:posOffset>
                </wp:positionV>
                <wp:extent cx="0" cy="11430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95pt" to="648pt,9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13246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5pt" to="257.2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5710</wp:posOffset>
                </wp:positionH>
                <wp:positionV relativeFrom="paragraph">
                  <wp:posOffset>21780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7.15pt" to="297.3pt,44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5710</wp:posOffset>
                </wp:positionH>
                <wp:positionV relativeFrom="paragraph">
                  <wp:posOffset>217805</wp:posOffset>
                </wp:positionV>
                <wp:extent cx="33108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7.15pt" to="557.95pt,1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5pt" to="3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อนุกรรมการประเมินทิศทาง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06375</wp:posOffset>
                </wp:positionV>
                <wp:extent cx="2514600" cy="11430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.25pt;width:19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3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278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/>
        <w:t>อนุกรรมการวิจั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pt" to="3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206121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pt" to="297.25pt,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/>
        <w:t>อนุกรรมการเทววิทยา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1600200" cy="6858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ชุมสมัช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9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5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ชุมสมัชช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9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Cs w:val="32"/>
                        </w:rPr>
                        <w:t xml:space="preserve"> 2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ษ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121920</wp:posOffset>
                </wp:positionV>
                <wp:extent cx="20574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6pt" to="647.95pt,9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0" cy="34290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6pt" to="387pt,2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-2540</wp:posOffset>
                </wp:positionV>
                <wp:extent cx="2754630" cy="9074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907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ประกาศทิศทางงานอภิบาล 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2010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สิงหาค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ม่บททิศทางงานอภิบาลสภาพระสังฆราช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71.45pt;mso-wrap-distance-left:9.05pt;mso-wrap-distance-right:9.05pt;mso-wrap-distance-top:0pt;mso-wrap-distance-bottom:0pt;margin-top:-0.2pt;mso-position-vertical-relative:text;margin-left:27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ประกาศทิศทางงานอภิบาล 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2010 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สิงหาค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แม่บททิศทางงานอภิบาลสภาพระสังฆราช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0" cy="51816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387pt,42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62865</wp:posOffset>
                </wp:positionV>
                <wp:extent cx="1612900" cy="5842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สภา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6pt;mso-wrap-distance-left:9.05pt;mso-wrap-distance-right:9.05pt;mso-wrap-distance-top:0pt;mso-wrap-distance-bottom:0pt;margin-top:4.9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37:00Z</dcterms:created>
  <dc:creator>Thinaratana Komkris</dc:creator>
  <dc:description/>
  <cp:keywords/>
  <dc:language>en-US</dc:language>
  <cp:lastModifiedBy>sKzDVD</cp:lastModifiedBy>
  <cp:lastPrinted>2009-09-05T19:27:00Z</cp:lastPrinted>
  <dcterms:modified xsi:type="dcterms:W3CDTF">2009-10-05T16:08:00Z</dcterms:modified>
  <cp:revision>16</cp:revision>
  <dc:subject/>
  <dc:title/>
</cp:coreProperties>
</file>