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ะบวนทัศน์ทิศทางงานอภิบาล และวิธีดำเนินการสัมมนาภาค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ูมิห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แผนงานอภิบาลของสภาพระสังฆราชที่ประกฏชัดเป็นระบ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1988</w:t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ิสัยทัศน์ พันธกิจและเรื่องรีบด่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000</w:t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วิสัยทัศน์ พันธกิจ สู่หลักการ </w:t>
      </w:r>
      <w:r>
        <w:rPr>
          <w:rFonts w:cs="Browallia New" w:ascii="Browallia New" w:hAnsi="Browallia New"/>
          <w:sz w:val="32"/>
          <w:szCs w:val="32"/>
        </w:rPr>
        <w:t xml:space="preserve">3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โยบาย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กิจก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108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มาตรการ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ตาม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010</w:t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ติดตามแผนทิศทางฯ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000 </w:t>
      </w:r>
      <w:r>
        <w:rPr>
          <w:rFonts w:ascii="Browallia New" w:hAnsi="Browallia New" w:cs="Browallia New"/>
          <w:sz w:val="32"/>
          <w:sz w:val="32"/>
          <w:szCs w:val="32"/>
        </w:rPr>
        <w:t>เสริมจุดเด่น เพื่อเอาชนะจุดด้อ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พ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ระยะ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ปีของแผนทิศทางฯ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000 – 2010 </w:t>
      </w:r>
    </w:p>
    <w:p>
      <w:pPr>
        <w:pStyle w:val="Normal"/>
        <w:ind w:left="2160" w:hanging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จุดเด่น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ทุกสังฆมณฑลมีทิศทางฯของตน ส่วนใหญ่มีการปรับปรุงระบบการอภิบาลให้เป็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ตามทิศทางฯ ของสภาฯ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นักบวช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คาทอลิก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องค์กรส่วนใหญ่ศึกษาทิศทางฯ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บทวนแผนงานของต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จุด</w:t>
      </w:r>
      <w:r>
        <w:rPr>
          <w:rFonts w:ascii="Browallia New" w:hAnsi="Browallia New" w:cs="Browallia New"/>
          <w:sz w:val="32"/>
          <w:sz w:val="32"/>
          <w:szCs w:val="32"/>
        </w:rPr>
        <w:t>ที่ควรพัฒนา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อภิบา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ผู้นำส่วนหนึ่ง</w:t>
      </w:r>
      <w:r>
        <w:rPr>
          <w:rFonts w:ascii="Browallia New" w:hAnsi="Browallia New" w:cs="Browallia New"/>
          <w:sz w:val="32"/>
          <w:sz w:val="32"/>
          <w:szCs w:val="32"/>
        </w:rPr>
        <w:t>มองงานอภิบาลใกล้ตัวมากกว่าภาพร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บทบาทคณะกรรมการคาทอลิกในการ</w:t>
      </w:r>
      <w:r>
        <w:rPr>
          <w:rFonts w:ascii="Browallia New" w:hAnsi="Browallia New" w:cs="Browallia New"/>
          <w:sz w:val="32"/>
          <w:sz w:val="32"/>
          <w:szCs w:val="32"/>
        </w:rPr>
        <w:t>ทำงานระดับสังหมณฑลยังไม่ทั่วถึง และมั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น้นการดำเนินโครงการส่วนกลางมากกว่าระดับท้องถิ่น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ร่วมวิสัยทัศน์</w:t>
      </w:r>
      <w:r>
        <w:rPr>
          <w:rFonts w:ascii="Browallia New" w:hAnsi="Browallia New" w:cs="Browallia New"/>
          <w:sz w:val="32"/>
          <w:sz w:val="32"/>
          <w:szCs w:val="32"/>
        </w:rPr>
        <w:t>และแผนทิศทางงานอภิบาล ยังเป็นคำถามคาใจ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อภิบาลคริสตช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ระชากร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มีคุณลักษณะอย่างไร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ต้องการเสริมสำหรับผู้นำแผนทิศทางฯ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010 </w:t>
      </w:r>
      <w:r>
        <w:rPr>
          <w:rFonts w:ascii="Browallia New" w:hAnsi="Browallia New" w:cs="Browallia New"/>
          <w:sz w:val="32"/>
          <w:sz w:val="32"/>
          <w:szCs w:val="32"/>
        </w:rPr>
        <w:t>ไปดำเนินก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มุ่งยึดวิสัยทัศน์เป็นเป้าหมายปลายทางอย่างคงเส้นคงวา โดยสร้างชุมชนแห่งความเชื่อที่มี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ชีวิตชีวา และมี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ารสร้างผู้นำที่มีวิสัยทัศน์กว้างไกล ชัดเจน และมีทัศนคติเชิงบวก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ขยายความเข้าใจวิสัยทัศน์ของผู้อภิบาลสู่มวลคริสตชนอย่างกว้างขวา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เปลี่ยนกระบวนทัศน์การบริหารจัดการหรือทำงานแบบเดิมๆ สู่แนวทางที่กำหนดไว้ใ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ิศทางฯ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ให้โอกาสบรรดาฆราวาสโดยรวม มีส่วนร่วมมากขึ้นในชีวิตและพันธกิจของพระศาสนจักรอย่างมี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ขั้นตอนและต่อเนื่องอย่างเป็นกระบวนก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วิธีปฏิบัติตามนโยบายของทิศทางฯ และปรับปรุงอย่างสม่ำเสม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สริมบทบาทของคณะกรรมการคาทอลิกฯ ในการสร้าง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มข้น</w:t>
      </w:r>
      <w:r>
        <w:rPr>
          <w:rFonts w:ascii="Browallia New" w:hAnsi="Browallia New" w:cs="Browallia New"/>
          <w:sz w:val="32"/>
          <w:sz w:val="32"/>
          <w:szCs w:val="32"/>
        </w:rPr>
        <w:t>ระดับสังฆมณฑลให้ชัดเจ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กว่าเดิม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ใช้ในการเสริมจุดเด่น </w:t>
      </w:r>
      <w:r>
        <w:rPr>
          <w:rFonts w:ascii="Browallia New" w:hAnsi="Browallia New" w:cs="Browallia New"/>
          <w:sz w:val="32"/>
          <w:sz w:val="32"/>
          <w:szCs w:val="32"/>
        </w:rPr>
        <w:t>พัฒนาจุด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>ครั้งนี้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>ผ่านประสบการณ์ “วิถีเชิงบวก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ผู้แทนสังฆมณฑ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ที่เข้าร่วมสัมมนาภาค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สมัชชา ขยายผลในบริบทของต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ัมมนา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ลาง </w:t>
      </w:r>
      <w:r>
        <w:rPr>
          <w:rFonts w:cs="Browallia New" w:ascii="Browallia New" w:hAnsi="Browallia New"/>
          <w:sz w:val="32"/>
          <w:szCs w:val="32"/>
        </w:rPr>
        <w:t xml:space="preserve">(6-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0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คอีสาน </w:t>
      </w:r>
      <w:r>
        <w:rPr>
          <w:rFonts w:cs="Browallia New" w:ascii="Browallia New" w:hAnsi="Browallia New"/>
          <w:sz w:val="32"/>
          <w:szCs w:val="32"/>
        </w:rPr>
        <w:t xml:space="preserve">(10-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09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กระบวนการ “วิถีเชิงบวก”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แรก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สวงหา สานฝันและสรรค์สร้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สังฆมณฑ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องค์ก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ตรียมข้อเสนอ “เป้าประสงค์ที่เร้าใจ” ของทิศทางงานอภิบาล ในบริบทสังฆมณฑ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องค์กร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ชุมสมัช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ประชุมสภาพระสังฆราชฯ สมัยวิสามัญ </w:t>
      </w:r>
      <w:r>
        <w:rPr>
          <w:rFonts w:cs="Browallia New" w:ascii="Browallia New" w:hAnsi="Browallia New"/>
          <w:sz w:val="32"/>
          <w:szCs w:val="32"/>
        </w:rPr>
        <w:t xml:space="preserve">(19-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010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6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ประเด็นสำคัญๆ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>ทิศทางงานอภิบาล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0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ระดับ คือ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สังฆมณฑ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 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ะดับสภาพระสังฆราชฯ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กระบวนการ “วิถีเชิงบวก” ขั้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การสรรค์สร้างสู่การสืบสาน </w:t>
      </w:r>
      <w:r>
        <w:rPr>
          <w:rFonts w:ascii="Browallia New" w:hAnsi="Browallia New" w:cs="Browallia New"/>
          <w:sz w:val="32"/>
          <w:sz w:val="32"/>
          <w:szCs w:val="32"/>
        </w:rPr>
        <w:t>ทิศทางง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อภิบาลฯ สู่การอุทิศตนและความร่วมมือของผู้อภิบาลและคริสตชนทุกฐานันดร ในช่วง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010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0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ระดับสังฆมณฑ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 และระดับสภาฯ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ดำเนินการสัมมนาภาค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7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กระบวน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วิถีเชิงบวก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แก่ การแสวงหา การสานฝัน การสรรค์สร้างแล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ารสืบส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7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กลุ่ม โดยแบ่งตามสังฆมณฑ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สภา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ฝ่า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ใช้ก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แบ่งปันประสบการณ์เชิงบวกของแต่ละ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7.3 </w:t>
      </w:r>
      <w:r>
        <w:rPr>
          <w:rFonts w:ascii="Browallia New" w:hAnsi="Browallia New" w:cs="Browallia New"/>
          <w:sz w:val="32"/>
          <w:sz w:val="32"/>
          <w:szCs w:val="32"/>
        </w:rPr>
        <w:t>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ละขั้นตอนจะมีการแนะวิธีดำเนินงานกลุ่ม โดยใช้แบบฟอร์มช่วยในการบันทึกข้อมู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ร้อมคำ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ชี้แจงประกอบ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ทั้งส่วนบุคคล และเลขากลุ่มบันทึกข้อสรุปคุณค่าต่างๆที่ค้นพบ แต่ละขั้นตอนมีหั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้อกำหนดไว้ ซึ่งมีความต่อเนื่อง โดยมีปลายทางอยู่ที่การกำหนดลักษณะชุมชนคริสตชนทุกระด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ศิษย์พระคริสตเจ้าและมีเอกลักษณ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ป็นหนึ่งเดียวในความรัก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่างแท้จริง โดยเข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้อเสนอสำคัญๆ เป็น “เป้าประสงค์ที่เร้าใจ” ซึ่งจะใช้สำหรับการเขียนเป็นแผนทิศทางฯ ในช่ว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สมัชช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7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กลุ่มจะมีผู้ช่วยกลุ่ม </w:t>
      </w:r>
      <w:r>
        <w:rPr>
          <w:rFonts w:cs="Browallia New" w:ascii="Browallia New" w:hAnsi="Browallia New"/>
          <w:sz w:val="32"/>
          <w:szCs w:val="32"/>
        </w:rPr>
        <w:t xml:space="preserve">(Facilitator) 1 – 2 </w:t>
      </w:r>
      <w:r>
        <w:rPr>
          <w:rFonts w:ascii="Browallia New" w:hAnsi="Browallia New" w:cs="Browallia New"/>
          <w:sz w:val="32"/>
          <w:sz w:val="32"/>
          <w:szCs w:val="32"/>
        </w:rPr>
        <w:t>คน ที่จะคอยให้ความกระจ่าง หรืออธิบายข้อสงสัย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ลุ่มต้องการคำตอบ และประสานงานกับกองเลขา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7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ที่บันทึกในแบบฟอร์มของกลุ่มทุกชุด เลขากลุ่ม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กลุ่มจะรวบรวมส่งกองเลขานุกา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เพื่อเก็บเป็นหลักฐานและพิมพ์ใส่คอมพิวเตอร์  พร้อมกับทำสำเนาชุดหนึ่งให้ผู้ช่วยกลุ่มนำข้อมู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ๆไปสานต่อกิจกรรมที่สืบเนื่องตามกระบวนการ 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็ดเตล็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บ่งกล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สังฆมณฑล 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ฝ่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คาทอลิก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งค์กรฆราวาสแพร่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ักบว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  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เตรียมสมัชชา เข้าร่วมกลุ่มต่างๆ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2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ุมชน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กลุ่มเป้าหมายที่แต่ละท่านจะใช้อ้างอิงประสบการณ์ของตน หมายถึงชุมชนคริสต</w:t>
      </w:r>
    </w:p>
    <w:p>
      <w:pPr>
        <w:pStyle w:val="Normal"/>
        <w:tabs>
          <w:tab w:val="left" w:pos="720" w:leader="none"/>
        </w:tabs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ในระดับวั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  ชุมชนวัด อาจเป็นหมู่คณะ กลุ่มกิจกรรม องค์กร บ้านนักบวช ฯลฯ ซึ่ง</w:t>
      </w:r>
    </w:p>
    <w:p>
      <w:pPr>
        <w:pStyle w:val="Normal"/>
        <w:tabs>
          <w:tab w:val="left" w:pos="720" w:leader="none"/>
        </w:tabs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เป็นส่วนหนึ่งของชุมชนวัดก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ชุมชนวัด ในความหมายที่กว้างขึ้นคือ สังฆมณฑล หรือพระศาสน</w:t>
      </w:r>
    </w:p>
    <w:p>
      <w:pPr>
        <w:pStyle w:val="Normal"/>
        <w:tabs>
          <w:tab w:val="left" w:pos="720" w:leader="none"/>
        </w:tabs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จักรในประเทศไทยโดยรวม</w:t>
      </w:r>
    </w:p>
    <w:p>
      <w:pPr>
        <w:pStyle w:val="Normal"/>
        <w:tabs>
          <w:tab w:val="left" w:pos="720" w:leader="none"/>
        </w:tabs>
        <w:ind w:left="360" w:firstLine="360"/>
        <w:rPr/>
      </w:pPr>
      <w:r>
        <w:rPr>
          <w:rFonts w:cs="Browallia New" w:ascii="Browallia New" w:hAnsi="Browallia New"/>
          <w:sz w:val="32"/>
          <w:szCs w:val="32"/>
        </w:rPr>
        <w:t xml:space="preserve">8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ประกอบการสัมม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ชุด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>ส่งล่วงหน้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จำวัน และชุดแบบฟอร์ม</w:t>
      </w:r>
      <w:r>
        <w:rPr>
          <w:rFonts w:cs="Browallia New" w:ascii="Browallia New" w:hAnsi="Browallia New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Browallia New" w:hAnsi="Browallia New" w:eastAsia="Calibri" w:cs="Browall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01:00Z</dcterms:created>
  <dc:creator>Thinaratana Komkris</dc:creator>
  <dc:description/>
  <cp:keywords/>
  <dc:language>en-US</dc:language>
  <cp:lastModifiedBy>sKzDVD</cp:lastModifiedBy>
  <dcterms:modified xsi:type="dcterms:W3CDTF">2009-10-05T16:06:00Z</dcterms:modified>
  <cp:revision>15</cp:revision>
  <dc:subject/>
  <dc:title/>
</cp:coreProperties>
</file>