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TALK OF SR. REKHA – RELIGIOUS WOMAN MOVING BEYON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5 parts of the ref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Our contemporary contex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Experiences of sister in India and different countries I’ve visited</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eachings of the Churc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iblical Formation I received</w:t>
      </w:r>
    </w:p>
    <w:p>
      <w:pPr>
        <w:pStyle w:val="Normal"/>
        <w:numPr>
          <w:ilvl w:val="0"/>
          <w:numId w:val="5"/>
        </w:numPr>
        <w:rPr/>
      </w:pPr>
      <w:r>
        <w:rPr>
          <w:rFonts w:cs="Times New Roman" w:ascii="Times New Roman" w:hAnsi="Times New Roman"/>
          <w:sz w:val="28"/>
          <w:szCs w:val="28"/>
        </w:rPr>
        <w:t>Theological formation I recei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thew 15:21-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woman is described as a mother of a daughter who is possessed by the dev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omparison to Mark, we see it in different level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location</w:t>
        <w:tab/>
        <w:tab/>
        <w:t>Mark is private, Matthew is public</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identity</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language</w:t>
        <w:tab/>
        <w:tab/>
        <w:t>Matthew is more liturgical</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form or style</w:t>
        <w:tab/>
        <w:t xml:space="preserve">In Matthew, the woman talks to Jesus directly, </w:t>
      </w:r>
    </w:p>
    <w:p>
      <w:pPr>
        <w:pStyle w:val="Normal"/>
        <w:ind w:left="2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Mark, you will hear the voice of the 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ission of Jesus      In Matthew (harsh words) “sent already to th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t sheep”; In Mark soften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Matthew:</w:t>
      </w:r>
    </w:p>
    <w:p>
      <w:pPr>
        <w:pStyle w:val="Normal"/>
        <w:numPr>
          <w:ilvl w:val="0"/>
          <w:numId w:val="1"/>
        </w:numPr>
        <w:rPr/>
      </w:pPr>
      <w:r>
        <w:rPr>
          <w:rFonts w:cs="Times New Roman" w:ascii="Times New Roman" w:hAnsi="Times New Roman"/>
          <w:sz w:val="28"/>
          <w:szCs w:val="28"/>
        </w:rPr>
        <w:t>political enem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ocial critique (bold, courageous woma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dynamic action (shouting) Psalm 50  “Have Merc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neeling – to heal her daught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ctive dialogue partn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very rude and harsh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ophet – symbol of prophetic voice – she is reading the signal of the time; challenges Jesus to include gentiles as beneficiaries of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does this woman challenges us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aughter posses by the devil – symbolized the mother earth – the problems of globalization and secularization – the crises of meaningfulness and relevanc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mation without  foundation”</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much piety but not much spirituality (value-based)</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the habit does not make us religious</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not a perfect way nor a higher way, but the best way to serve the reign of God</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following of Christ” (metapho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ot imitating Jesu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hat would have Jesus done (in His tim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becoming part of the world of Jesu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by it’s nature, it is dynami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omans 12:2 – challenges us to be trail blazers (what is appropriate and relev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roblems</w:t>
      </w:r>
      <w:r>
        <w:rPr>
          <w:rFonts w:cs="Times New Roman" w:ascii="Times New Roman" w:hAnsi="Times New Roman"/>
          <w:sz w:val="28"/>
          <w:szCs w:val="28"/>
        </w:rPr>
        <w:t>:  Lack of Spirituality and renewed understanding of religious life confuse profession with mission, e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digm shift for religious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pirituality – rooted and relevant, enhances lif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ot only praying togeth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any things to do – our heart have sense of unfulfillment (boredom, resentmen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a call: make journey a ritualistic piety to Spirituality – to be attune to the voice that transforms us daily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emands regular and deep prayer lif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osary and psalms (important but not to be confused with spiritual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ppreciate unity in divers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ncourage independenc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iberating and life-giving commun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taying together is not community living – we have to build up relationship – “temple of God” “dwelling place of God”</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evelop attitude with community member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lternative prophetic communiti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ommunion – “Koinonia” – healing presence in the contemporary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ows – manifestation of our prophetic being</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practice in the community</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relationship with God, with one another and with entire cosmos</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right relationship with God, people and the universe</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sign of total commitment to the mission of God</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interdependent relationship at a depth level – because more and more interdependent</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had to be lived out as a community (communitarian aspect)</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sharing that creates community sharing (poverty)</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unrestricted love that fashions community capable of loving (chastity)</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commitment to God’s will that makes the will of God as a common cause for the Kingdom (obedi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NEED TO RE-DISCOVER WHAT OUR MISSION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going formation – integral human formation</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stimulates thinking, generates possession for mission</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happy 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o’s interest should take precedence? Deeper dialogue between the interest of the person and the community – Dialogue – Discernment – the Will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ividual – community – congregation</w:t>
      </w:r>
    </w:p>
    <w:p>
      <w:pPr>
        <w:pStyle w:val="Normal"/>
        <w:rPr>
          <w:rFonts w:ascii="Times New Roman" w:hAnsi="Times New Roman" w:cs="Times New Roman"/>
          <w:sz w:val="28"/>
          <w:szCs w:val="28"/>
        </w:rPr>
      </w:pPr>
      <w:r>
        <w:rPr>
          <w:rFonts w:cs="Times New Roman" w:ascii="Times New Roman" w:hAnsi="Times New Roman"/>
          <w:sz w:val="28"/>
          <w:szCs w:val="28"/>
        </w:rPr>
        <w:t>There is no certain age for attaining matu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eative Prophetic missio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oing beyond the original practices of the Institute</w:t>
      </w:r>
    </w:p>
    <w:p>
      <w:pPr>
        <w:pStyle w:val="Normal"/>
        <w:rPr>
          <w:rFonts w:ascii="Times New Roman" w:hAnsi="Times New Roman" w:cs="Times New Roman"/>
          <w:sz w:val="28"/>
          <w:szCs w:val="28"/>
        </w:rPr>
      </w:pPr>
      <w:r>
        <w:rPr>
          <w:rFonts w:cs="Times New Roman" w:ascii="Times New Roman" w:hAnsi="Times New Roman"/>
          <w:sz w:val="28"/>
          <w:szCs w:val="28"/>
        </w:rPr>
        <w:t>find the essence of Religious life in Christ</w:t>
      </w:r>
    </w:p>
    <w:p>
      <w:pPr>
        <w:pStyle w:val="Normal"/>
        <w:rPr>
          <w:rFonts w:ascii="Times New Roman" w:hAnsi="Times New Roman" w:cs="Times New Roman"/>
          <w:sz w:val="28"/>
          <w:szCs w:val="28"/>
        </w:rPr>
      </w:pPr>
      <w:r>
        <w:rPr>
          <w:rFonts w:cs="Times New Roman" w:ascii="Times New Roman" w:hAnsi="Times New Roman"/>
          <w:sz w:val="28"/>
          <w:szCs w:val="28"/>
        </w:rPr>
        <w:t>called to be “liminal” group for the Kingdom of God (liminal means sources of hope)</w:t>
      </w:r>
    </w:p>
    <w:p>
      <w:pPr>
        <w:pStyle w:val="Normal"/>
        <w:rPr>
          <w:rFonts w:ascii="Times New Roman" w:hAnsi="Times New Roman" w:cs="Times New Roman"/>
          <w:sz w:val="28"/>
          <w:szCs w:val="28"/>
        </w:rPr>
      </w:pPr>
      <w:r>
        <w:rPr>
          <w:rFonts w:cs="Times New Roman" w:ascii="Times New Roman" w:hAnsi="Times New Roman"/>
          <w:sz w:val="28"/>
          <w:szCs w:val="28"/>
        </w:rPr>
        <w:t>calles to witness to Jesus’ blazing anger against injustices</w:t>
      </w:r>
    </w:p>
    <w:p>
      <w:pPr>
        <w:pStyle w:val="Normal"/>
        <w:rPr>
          <w:rFonts w:ascii="Times New Roman" w:hAnsi="Times New Roman" w:cs="Times New Roman"/>
          <w:sz w:val="28"/>
          <w:szCs w:val="28"/>
        </w:rPr>
      </w:pPr>
      <w:r>
        <w:rPr>
          <w:rFonts w:cs="Times New Roman" w:ascii="Times New Roman" w:hAnsi="Times New Roman"/>
          <w:sz w:val="28"/>
          <w:szCs w:val="28"/>
        </w:rPr>
        <w:t>deeper networking among religious – to build freedom of responsi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ABLING AND EMPOWERING LEADER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friendship model of leadership</w:t>
      </w:r>
    </w:p>
    <w:p>
      <w:pPr>
        <w:pStyle w:val="Normal"/>
        <w:numPr>
          <w:ilvl w:val="0"/>
          <w:numId w:val="1"/>
        </w:numPr>
        <w:rPr/>
      </w:pPr>
      <w:r>
        <w:rPr>
          <w:rFonts w:cs="Times New Roman" w:ascii="Times New Roman" w:hAnsi="Times New Roman"/>
          <w:sz w:val="28"/>
          <w:szCs w:val="28"/>
        </w:rPr>
        <w:t>command/control is outdated alread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ore participatory, creativ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ervice rendered among friend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ave called you friend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oving service unto death for friend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alue others as friends – equal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ollaborative/participativ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quals – invite others to participate/to contribute the gift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discern the way to God – where God is leading the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ligious – to move bey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out of piety to deep communion/spiritual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ommunity living to sharing resources in the commun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from conformists to openness to God’s ways – directing lo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IENDSHIP RELATIONSHIP (John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ashing the feet” – friends – selfless lov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vokes reciprocity and interdepend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o and wash the feet of one an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rich serving the poor – generous, selfles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oor serving the rich – dependence, domination and inequ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adership rendered among fri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I.  Jesus is the tree and we are the branche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Each branch is an equal partner of the tr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 call you my friends” (if you keep my commandment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ere’s a link between servant model and friendship mode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elfless love for the sake of my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MATION/INCULTU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eedom with responsibil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e are created in God’s image and likeness – unique/unrepeatable image of God in u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ach is a unique person with a unique missio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freedom to make mistakes - real formation takes place in freedom where they can make mistak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ulture need to remain to our true culture as Asian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ake our Asian culture relevant to our fast dragging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annot remain inward-looking communiti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e are becoming more and more internationa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inter-cultural, inter-religious, international communiti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gift and a task – Internationality is a gift; task is UNITY IN DIVERS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e need to learn from one an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Question and Answer</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Question No.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ind w:left="360" w:hanging="0"/>
        <w:jc w:val="both"/>
        <w:rPr/>
      </w:pPr>
      <w:r>
        <w:rPr>
          <w:rFonts w:cs="Times New Roman" w:ascii="Times New Roman" w:hAnsi="Times New Roman"/>
          <w:sz w:val="28"/>
          <w:szCs w:val="28"/>
        </w:rPr>
        <w:t>As formators we are backward and allow people to move forward, to lead the group forward as friends, as sisters, as equal partners in the fulfillment of God’s mission. Therefore, there is an intimate link between servant model of leadership and friendship model of leadership.  The link could be directed to relationship, one leads to the other.</w:t>
      </w:r>
    </w:p>
    <w:p>
      <w:pPr>
        <w:pStyle w:val="Style15"/>
        <w:numPr>
          <w:ilvl w:val="0"/>
          <w:numId w:val="8"/>
        </w:numPr>
        <w:jc w:val="both"/>
        <w:rPr/>
      </w:pPr>
      <w:r>
        <w:rPr>
          <w:rFonts w:cs="Times New Roman" w:ascii="Times New Roman" w:hAnsi="Times New Roman"/>
          <w:sz w:val="28"/>
          <w:szCs w:val="28"/>
        </w:rPr>
        <w:t xml:space="preserve">In the friendship model of leadership, the service would become an expression of mind, the unconditional sense that has allowed for the well being of the members of my community.  Because even in this service model of leadership, they can have indirect, implicit, unconscious inequality that we unconsciously perpetu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ion No.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Formation</w:t>
      </w:r>
    </w:p>
    <w:p>
      <w:pPr>
        <w:pStyle w:val="Normal"/>
        <w:ind w:firstLine="720"/>
        <w:jc w:val="both"/>
        <w:rPr/>
      </w:pPr>
      <w:r>
        <w:rPr>
          <w:rFonts w:cs="Times New Roman" w:ascii="Times New Roman" w:hAnsi="Times New Roman"/>
          <w:sz w:val="28"/>
          <w:szCs w:val="28"/>
        </w:rPr>
        <w:t xml:space="preserve">I have been in the formation. I took  charge of junior sisters of our congregation – Assumption Sisters in India only two months ago.  All I have experienced as a formator is in these two months.  But what I did and what I dream and what is my experience is this.   </w:t>
      </w:r>
    </w:p>
    <w:p>
      <w:pPr>
        <w:pStyle w:val="Normal"/>
        <w:ind w:firstLine="720"/>
        <w:jc w:val="both"/>
        <w:rPr/>
      </w:pPr>
      <w:r>
        <w:rPr>
          <w:rFonts w:cs="Times New Roman" w:ascii="Times New Roman" w:hAnsi="Times New Roman"/>
          <w:sz w:val="28"/>
          <w:szCs w:val="28"/>
        </w:rPr>
        <w:t xml:space="preserve">One of the things I said: In this house I try to apply the friendship model of leadership in our relationship between the juniors and the formation team and it is not without risks.  We need to die to take risk.  So one thing that I did was, I said we are all friends, we are all sisters, I am here for you, you are here for me. We are here for God’s missio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sz w:val="28"/>
          <w:szCs w:val="28"/>
        </w:rPr>
        <w:t>Freedom in the community</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8"/>
        </w:numPr>
        <w:jc w:val="both"/>
        <w:rPr>
          <w:rFonts w:ascii="Times New Roman" w:hAnsi="Times New Roman" w:cs="Times New Roman"/>
          <w:sz w:val="28"/>
          <w:szCs w:val="28"/>
        </w:rPr>
      </w:pPr>
      <w:r>
        <w:rPr>
          <w:rFonts w:cs="Times New Roman" w:ascii="Times New Roman" w:hAnsi="Times New Roman"/>
          <w:sz w:val="28"/>
          <w:szCs w:val="28"/>
        </w:rPr>
        <w:t>Freedom with responsibility, transparency and honesty.  Creating enough space for each junior sister to realize, to re-discover who she is and what her mission is in the history of salvation.   I tell them because I go back to the biblical tradition. I read, going back to the understanding of creation story that you are created in God’s image and likeness and we are called by God.   What</w:t>
      </w:r>
    </w:p>
    <w:p>
      <w:pPr>
        <w:pStyle w:val="Style15"/>
        <w:ind w:left="1440" w:hanging="0"/>
        <w:jc w:val="both"/>
        <w:rPr/>
      </w:pPr>
      <w:r>
        <w:rPr>
          <w:rFonts w:cs="Times New Roman" w:ascii="Times New Roman" w:hAnsi="Times New Roman"/>
          <w:sz w:val="28"/>
          <w:szCs w:val="28"/>
        </w:rPr>
        <w:t>does it really mean when we said we are created in God’s image? It really meant that in each one of us, there is a unique and unrepeatable image of God. If I don’t discover that the unique and unrepeatable image of God in me when we look at the whole creation there would be an empty space because no one can replace me in the world and I cannot replace anybody else in this world.  In other words, each junior sister is unique, having a unique mission of God and I really want her to discover who she is and what her mission is in the world.</w:t>
      </w:r>
    </w:p>
    <w:p>
      <w:pPr>
        <w:pStyle w:val="Style15"/>
        <w:numPr>
          <w:ilvl w:val="1"/>
          <w:numId w:val="8"/>
        </w:numPr>
        <w:jc w:val="both"/>
        <w:rPr/>
      </w:pPr>
      <w:r>
        <w:rPr>
          <w:rFonts w:cs="Times New Roman" w:ascii="Times New Roman" w:hAnsi="Times New Roman"/>
          <w:sz w:val="28"/>
          <w:szCs w:val="28"/>
        </w:rPr>
        <w:t xml:space="preserve">Freedom to make mistakes.  I tell them that making mistake is perfectly alright. If you don’t make mistake, there is something wrong with you.  And I think it works wonder, I experienced that the juniors are free to share their experiences and I don’t perceive that there is a sense of fear in them.  I see more and more fearless, open and transparent simple human beings.  And I think the real formation is taking place in an atmosphere of freedom where they can make mistakes.  </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Question No. 3</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Going beyond our culture:</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I think we need to keep in mind two things when we think of cultures</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1440" w:hanging="360"/>
        <w:jc w:val="both"/>
        <w:rPr>
          <w:rFonts w:ascii="Times New Roman" w:hAnsi="Times New Roman" w:cs="Times New Roman"/>
          <w:sz w:val="28"/>
          <w:szCs w:val="28"/>
        </w:rPr>
      </w:pPr>
      <w:r>
        <w:rPr>
          <w:rFonts w:cs="Times New Roman" w:ascii="Times New Roman" w:hAnsi="Times New Roman"/>
          <w:sz w:val="28"/>
          <w:szCs w:val="28"/>
        </w:rPr>
        <w:t>We need to remain deeply rooted in our true culture and our identity as Asians.</w:t>
      </w:r>
    </w:p>
    <w:p>
      <w:pPr>
        <w:pStyle w:val="Style15"/>
        <w:numPr>
          <w:ilvl w:val="0"/>
          <w:numId w:val="2"/>
        </w:numPr>
        <w:ind w:left="1440" w:hanging="360"/>
        <w:jc w:val="both"/>
        <w:rPr/>
      </w:pPr>
      <w:r>
        <w:rPr>
          <w:rFonts w:cs="Times New Roman" w:ascii="Times New Roman" w:hAnsi="Times New Roman"/>
          <w:sz w:val="28"/>
          <w:szCs w:val="28"/>
        </w:rPr>
        <w:t xml:space="preserve">We need to make our Asian culture relevant for the fast changing world today.  There should be an intimate dialectical relationship between being deeply rooted and being relevant, what does it really mean?  Today we really cannot talk about inward looking communities because our experience of determination is transcending boundaries. Thirty years ago, we were all  inward looking community. We needed to be inculturated in our communities. It is very important and we need to  continually to do that.  Yes, we cannot remain in  inward looking communities because the world today is transcending boundaries. Our communities are becoming more and more international, more and more multi-cultural, and more and more multi-religious.  Wherever we go, my experiences are the same. During the last nine years,  traveling to more than fifteen countries, wherever I went, I found inter-cultural, inter- religious, international communities. I’ve been to India, Washington, Bangkok, Manila, I have been present in international communities. And it is really a gift and at the same time, it is also a task.  </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8"/>
        </w:numPr>
        <w:jc w:val="both"/>
        <w:rPr>
          <w:rFonts w:ascii="Times New Roman" w:hAnsi="Times New Roman" w:cs="Times New Roman"/>
          <w:sz w:val="28"/>
          <w:szCs w:val="28"/>
        </w:rPr>
      </w:pPr>
      <w:r>
        <w:rPr>
          <w:rFonts w:cs="Times New Roman" w:ascii="Times New Roman" w:hAnsi="Times New Roman"/>
          <w:sz w:val="28"/>
          <w:szCs w:val="28"/>
        </w:rPr>
        <w:t xml:space="preserve">It is a gift because diversity is always wonderful. </w:t>
      </w:r>
    </w:p>
    <w:p>
      <w:pPr>
        <w:pStyle w:val="Style15"/>
        <w:numPr>
          <w:ilvl w:val="2"/>
          <w:numId w:val="8"/>
        </w:numPr>
        <w:jc w:val="both"/>
        <w:rPr>
          <w:rFonts w:ascii="Times New Roman" w:hAnsi="Times New Roman" w:cs="Times New Roman"/>
          <w:sz w:val="28"/>
          <w:szCs w:val="28"/>
        </w:rPr>
      </w:pPr>
      <w:r>
        <w:rPr>
          <w:rFonts w:cs="Times New Roman" w:ascii="Times New Roman" w:hAnsi="Times New Roman"/>
          <w:sz w:val="28"/>
          <w:szCs w:val="28"/>
        </w:rPr>
        <w:t xml:space="preserve">But it is a task to create unity in diversity, to experience harmony, to experience communion.  </w:t>
      </w:r>
    </w:p>
    <w:p>
      <w:pPr>
        <w:pStyle w:val="Style15"/>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jc w:val="both"/>
        <w:rPr/>
      </w:pPr>
      <w:r>
        <w:rPr>
          <w:rFonts w:cs="Times New Roman" w:ascii="Times New Roman" w:hAnsi="Times New Roman"/>
          <w:sz w:val="28"/>
          <w:szCs w:val="28"/>
        </w:rPr>
        <w:t>Therefore I think, we need to look at inculturation as an inward looking experience on the one hand and onward looking transcending boundaries of our culture on the other hand. How to strike and where to strike the balance -   I think it works  from place to place, person to person.  We used to talk about Christianization of culture or Hinduization of culture or Islamization of culture, In other words, each tradition has something to contribute to the culture and each culture has something to contribute to our religious tradition meaning, to learn from one another.</w:t>
      </w:r>
    </w:p>
    <w:sectPr>
      <w:type w:val="nextPage"/>
      <w:pgSz w:w="11906" w:h="16838"/>
      <w:pgMar w:left="1800" w:right="110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Symbol" w:hAnsi="Symbol"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Angsana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lineRule="auto" w:line="276" w:before="0" w:after="200"/>
      <w:ind w:left="720" w:hanging="0"/>
      <w:contextualSpacing/>
    </w:pPr>
    <w:rPr>
      <w:rFonts w:eastAsia="Calibri"/>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44:00Z</dcterms:created>
  <dc:creator>joseph</dc:creator>
  <dc:description/>
  <cp:keywords/>
  <dc:language>en-US</dc:language>
  <cp:lastModifiedBy>User</cp:lastModifiedBy>
  <cp:lastPrinted>2009-10-22T10:41:00Z</cp:lastPrinted>
  <dcterms:modified xsi:type="dcterms:W3CDTF">2009-10-24T14:27:00Z</dcterms:modified>
  <cp:revision>3</cp:revision>
  <dc:subject/>
  <dc:title>REFLECTION OF SR</dc:title>
</cp:coreProperties>
</file>