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ALK OF SR. REKHA – RELIGIOUS WOMAN MOVING BEYOND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parts of the reflection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ontemporary contex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s of sister in India and different countries I’ve visit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s of the Chur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ilical Formation I receiv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hological formation I receive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hew 15:21-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man is described as a mother of a daughter who is possessed by the devi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mparison to Mark, we see it in different levels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tion</w:t>
        <w:tab/>
        <w:tab/>
        <w:t>Mark is private, Matthew is public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</w:t>
        <w:tab/>
        <w:tab/>
        <w:t>Matthew is more liturgica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 or style</w:t>
        <w:tab/>
        <w:t xml:space="preserve">In Matthew, the woman talks to Jesus directly, </w:t>
      </w:r>
    </w:p>
    <w:p>
      <w:pPr>
        <w:pStyle w:val="Normal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n Mark, you will hear the voice of the narrat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mission of Jesus      In Matthew (harsh words) “sent already to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Lost sheep”; In Mark soften wo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Matthew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litical enem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al critique (bold, courageous woma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ynamic action (shouting) Psalm 50  “Have Mercy…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eeling – to heal her daugh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e dialogue partn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y rude and hars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het – symbol of prophetic voice – she is reading the signal of the time; challenges Jesus to include gentiles as beneficiaries of salv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does this woman challenges us toda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hter posses by the devil – symbolized the mother earth – the problems of globalization and secularization – the crises of meaningfulness and relev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ormation without  foundation”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 piety but not much spirituality (value-based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abit does not make us religiou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a perfect way nor a higher way, but the best way to serve the reign of G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following of Christ” (Metaphor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imitating Jes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ould have Jesus done (in His tim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coming part of the world of Jes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it’s nature, it is dynamic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ns 12:2 – challenges us to be trail blazers (what is appropriate and relevan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blem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ck of Spirituality and renewed understanding of religious life confuse profession with mission, et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digm shift for religious life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rituality – rooted and relevant, enhances lif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only praying togeth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things to do – our heart have sense of unfulfillment (boredom, resentmen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all: make journey a ritualistic piety to Spirituality – to be attune to the voice that transforms us daily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mands regular and deep prayer lif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ary and psalms (important but not to be confused with spirituality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eciate unity in divers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ourage independen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ting and life-giving commun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ying together is not community living – we have to build up relationship – “temple of God” “dwelling place of God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 attitude with community memb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ernative prophetic communi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on – “Koinonia” – healing presence in the contemporary wor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ws – manifestation of our prophetic be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tice in the communit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ionship with God, with one another and with entire cosm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relationship with God, people and the univers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 of total commitment to the mission of Go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dependent relationship at a depth level – because more and more interdependen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to be lived out as a community (communitarian aspect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ing that creates community sharing (poverty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restricted love that fashions community capable of loving (chastity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tment to God’s will that makes the will of God as a common cause for the Kingdom (obedience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NEED TO RE-DISCOVER WHAT OUR MISSION 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-going formation – integral human format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imulates thinking, generates possession for miss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y form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’s interest should take precedence? Deeper dialogue between the interest of the person and the community – Dialogue – Discernment – the Will of G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vidual – community – congreg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is no certain age for attaining matur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tive Prophetic miss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ing beyond the original practices of the Institu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d the essence of Religious life in Chris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d to be “liminal” group for the Kingdom of God (liminal means sources of hop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es to witness to Jesus’ blazing anger against injustic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eper networking among religious – to build freedom of responsibil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ABLING AND EMPOWERING LEADERSH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hip model of leadersh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command/control is outdated alrea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participatory, creat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e rendered among frien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 have called you friends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ving service unto death for frien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ue others as friends – equal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aborative/participati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als – invite others to participate/to contribute the gif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iscern the way to God – where God is leading the commun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igious – to move beyo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of piety to deep communion/spiritual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unity living to sharing resources in the commun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om conformists to openness to God’s ways – directing lov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IENDSHIP RELATIONSHIP (John 1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washing the feet” – friends – selfless l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evokes reciprocity and interdependen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“</w:t>
      </w:r>
      <w:r>
        <w:rPr>
          <w:rFonts w:cs="Times New Roman" w:ascii="Times New Roman" w:hAnsi="Times New Roman"/>
          <w:sz w:val="28"/>
          <w:szCs w:val="28"/>
        </w:rPr>
        <w:t xml:space="preserve">go and wash the feet of one another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 serving the poor – generous, selfl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or serving the rich – dependence, domination and inequal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dership rendered among frien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us is the tree and we are the branche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branch is an equal partner of the tre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I call you my friends” (if you keep my commandmen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’s a link between servant model and friendship mod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fless love for the sake of my communi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ATION/INCULTURAT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dom with responsibil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created in God’s image and likeness – unique/unrepeatable image of God in u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ch is a unique person with a unique miss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edom to make mistakes - real formation takes place in freedom where they can make mistak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lture need to remain to our true culture as Asia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our Asian culture relevant to our fast dragging wor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cannot remain inward-looking communi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becoming more and more internation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-cultural, inter-religious, international communit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ift and a task – Internationality is a gift; task is UNITY IN DIVERS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need to learn from one anoth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10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0:00Z</dcterms:created>
  <dc:creator>joseph</dc:creator>
  <dc:description/>
  <cp:keywords/>
  <dc:language>en-US</dc:language>
  <cp:lastModifiedBy>User</cp:lastModifiedBy>
  <dcterms:modified xsi:type="dcterms:W3CDTF">2009-10-22T15:56:00Z</dcterms:modified>
  <cp:revision>5</cp:revision>
  <dc:subject/>
  <dc:title>REFLECTION OF SR</dc:title>
</cp:coreProperties>
</file>