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aaBookHmkBold;Courier New" w:hAnsi="BaaBookHmkBold;Courier New" w:cs="BaaBookHmkBold;Courier New"/>
        </w:rPr>
      </w:pPr>
      <w:r>
        <w:rPr>
          <w:rFonts w:cs="BaaBookHmkBold;Courier New" w:ascii="BaaBookHmkBold;Courier New" w:hAnsi="BaaBookHmkBold;Courier New"/>
        </w:rPr>
        <w:t>PANEL DISCUSSION</w:t>
      </w:r>
    </w:p>
    <w:p>
      <w:pPr>
        <w:pStyle w:val="Normal"/>
        <w:ind w:left="-360" w:hanging="0"/>
        <w:rPr>
          <w:rFonts w:ascii="BaaBookHmkBold;Courier New" w:hAnsi="BaaBookHmkBold;Courier New" w:cs="BaaBookHmkBold;Courier New"/>
          <w:sz w:val="28"/>
          <w:szCs w:val="28"/>
        </w:rPr>
      </w:pPr>
      <w:r>
        <w:rPr>
          <w:rFonts w:cs="BaaBookHmkBold;Courier New" w:ascii="BaaBookHmkBold;Courier New" w:hAnsi="BaaBookHmkBold;Courier New"/>
          <w:sz w:val="28"/>
          <w:szCs w:val="28"/>
        </w:rPr>
        <w:t>(OCTOBER 18, 2009)</w:t>
      </w:r>
    </w:p>
    <w:p>
      <w:pPr>
        <w:pStyle w:val="Normal"/>
        <w:ind w:left="-360" w:hanging="0"/>
        <w:rPr>
          <w:rFonts w:ascii="BaaBookHmkBold;Courier New" w:hAnsi="BaaBookHmkBold;Courier New" w:cs="BaaBookHmkBold;Courier New"/>
          <w:sz w:val="28"/>
          <w:szCs w:val="28"/>
        </w:rPr>
      </w:pPr>
      <w:r>
        <w:rPr>
          <w:rFonts w:cs="BaaBookHmkBold;Courier New" w:ascii="BaaBookHmkBold;Courier New" w:hAnsi="BaaBookHmkBold;Courier New"/>
          <w:sz w:val="28"/>
          <w:szCs w:val="28"/>
        </w:rPr>
      </w:r>
    </w:p>
    <w:p>
      <w:pPr>
        <w:pStyle w:val="Normal"/>
        <w:rPr>
          <w:rFonts w:ascii="BaaBookHmkBold;Courier New" w:hAnsi="BaaBookHmkBold;Courier New" w:cs="BaaBookHmkBold;Courier New"/>
          <w:sz w:val="28"/>
          <w:szCs w:val="28"/>
        </w:rPr>
      </w:pPr>
      <w:r>
        <w:rPr>
          <w:rFonts w:cs="BaaBookHmkBold;Courier New" w:ascii="BaaBookHmkBold;Courier New" w:hAnsi="BaaBookHmkBold;Courier New"/>
          <w:sz w:val="28"/>
          <w:szCs w:val="28"/>
        </w:rPr>
      </w:r>
    </w:p>
    <w:p>
      <w:pPr>
        <w:pStyle w:val="Normal"/>
        <w:ind w:left="-360" w:hanging="0"/>
        <w:rPr>
          <w:rFonts w:ascii="BaaBookHmkBold;Courier New" w:hAnsi="BaaBookHmkBold;Courier New" w:cs="BaaBookHmkBold;Courier New"/>
          <w:sz w:val="28"/>
          <w:szCs w:val="28"/>
        </w:rPr>
      </w:pPr>
      <w:r>
        <w:rPr>
          <w:rFonts w:cs="BaaBookHmkBold;Courier New" w:ascii="BaaBookHmkBold;Courier New" w:hAnsi="BaaBookHmkBold;Courier New"/>
          <w:sz w:val="28"/>
          <w:szCs w:val="28"/>
        </w:rPr>
        <w:t xml:space="preserve">VIRGINIA   </w:t>
      </w:r>
    </w:p>
    <w:p>
      <w:pPr>
        <w:pStyle w:val="Normal"/>
        <w:ind w:left="-360" w:hanging="0"/>
        <w:rPr>
          <w:rFonts w:ascii="BaaBookHmkBold;Courier New" w:hAnsi="BaaBookHmkBold;Courier New" w:cs="BaaBookHmkBold;Courier New"/>
          <w:sz w:val="28"/>
          <w:szCs w:val="28"/>
        </w:rPr>
      </w:pPr>
      <w:r>
        <w:rPr>
          <w:rFonts w:cs="BaaBookHmkBold;Courier New" w:ascii="BaaBookHmkBold;Courier New" w:hAnsi="BaaBookHmkBold;Courier New"/>
          <w:sz w:val="28"/>
          <w:szCs w:val="28"/>
        </w:rPr>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Formation</w:t>
      </w:r>
    </w:p>
    <w:p>
      <w:pPr>
        <w:pStyle w:val="Normal"/>
        <w:ind w:left="-360" w:hanging="0"/>
        <w:rPr>
          <w:rFonts w:ascii="BaaBookHmkBold;Courier New" w:hAnsi="BaaBookHmkBold;Courier New" w:cs="BaaBookHmkBold;Courier New"/>
          <w:sz w:val="28"/>
          <w:szCs w:val="28"/>
          <w:u w:val="single"/>
        </w:rPr>
      </w:pPr>
      <w:r>
        <w:rPr>
          <w:rFonts w:cs="BaaBookHmkBold;Courier New" w:ascii="BaaBookHmkBold;Courier New" w:hAnsi="BaaBookHmkBold;Courier New"/>
          <w:sz w:val="28"/>
          <w:szCs w:val="28"/>
          <w:u w:val="single"/>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Women all over the world are in different levels of formation. All of us are products of socialization that have been put through. We are products of a formation from our family and from the society in which we live in. Women in Asia are submissive. Women are socialized. Women are meant to serve men. In the Church, we see that women religious are the same. Women religious are the handmaids of the priests and the hierarchy. How do we deal with that? How do we move beyond that? There are different perceptions today that women should understand. We need to understand what liberation means. Formation is liberation. What does liberation mean? Some believe that it means to become like men. We need to understand ourselves to fully understand it.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Formation mean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o form women as Catholics, as Religiou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o empower these women. As an empowered woman, I need to know who I am – as a person, as a Christian and as a Religious.</w:t>
      </w:r>
    </w:p>
    <w:p>
      <w:pPr>
        <w:pStyle w:val="Normal"/>
        <w:numPr>
          <w:ilvl w:val="0"/>
          <w:numId w:val="2"/>
        </w:numPr>
        <w:rPr/>
      </w:pPr>
      <w:r>
        <w:rPr>
          <w:rFonts w:cs="Times New Roman" w:ascii="Times New Roman" w:hAnsi="Times New Roman"/>
          <w:sz w:val="28"/>
          <w:szCs w:val="28"/>
        </w:rPr>
        <w:t>to build up our confidence – from knowledge around me (sharing experiences, attending sessions and seminars, knowledge of theolog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o develop women’s autonomy – our autonomy comes from knowing who we are, knowing what our mission is and knowing how to act and respond to different peopl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o prayer and reflect. Prayer and reflection are very important. Prayer is a reflection of Jesus and His words. We can do this in a group. Through group sharing, we are able to grow in our spirituality. We form communities of faith.</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When we look at formation, we try to see it out of the box. It is important that our Spirituality is deeply rooted in our body as women. We have to articulate our own spirituality. Our bodies help us to deal with difficulties (monthly menstruation and pregnancy).  Women have more capacity to endure pain and difficulties because of what we experience in our body. I have three children – one son and two daughters. When my son has a problem, we can easily know it as a family because he cannot cope with it easily but when my daughters have problems, they can easily handle their problems and they can cope with their problems in a more positive way. What we experience in our bodies as women help us to deal positively in life.</w:t>
      </w:r>
    </w:p>
    <w:p>
      <w:pPr>
        <w:pStyle w:val="Normal"/>
        <w:ind w:left="-360" w:hanging="0"/>
        <w:rPr>
          <w:rFonts w:ascii="BaaBookHmkBold;Courier New" w:hAnsi="BaaBookHmkBold;Courier New" w:cs="BaaBookHmkBold;Courier New"/>
          <w:sz w:val="28"/>
          <w:szCs w:val="28"/>
        </w:rPr>
      </w:pPr>
      <w:r>
        <w:rPr>
          <w:rFonts w:cs="BaaBookHmkBold;Courier New" w:ascii="BaaBookHmkBold;Courier New" w:hAnsi="BaaBookHmkBold;Courier New"/>
          <w:sz w:val="28"/>
          <w:szCs w:val="28"/>
        </w:rPr>
      </w:r>
    </w:p>
    <w:p>
      <w:pPr>
        <w:pStyle w:val="Normal"/>
        <w:ind w:left="-360" w:hanging="0"/>
        <w:rPr>
          <w:rFonts w:ascii="BaaBookHmkBold;Courier New" w:hAnsi="BaaBookHmkBold;Courier New" w:cs="BaaBookHmkBold;Courier New"/>
          <w:sz w:val="28"/>
          <w:szCs w:val="28"/>
        </w:rPr>
      </w:pPr>
      <w:r>
        <w:rPr>
          <w:rFonts w:cs="BaaBookHmkBold;Courier New" w:ascii="BaaBookHmkBold;Courier New" w:hAnsi="BaaBookHmkBold;Courier New"/>
          <w:sz w:val="28"/>
          <w:szCs w:val="28"/>
        </w:rPr>
        <w:t>SR. VICTORIA</w:t>
      </w:r>
    </w:p>
    <w:p>
      <w:pPr>
        <w:pStyle w:val="Normal"/>
        <w:ind w:left="-360" w:hanging="0"/>
        <w:rPr>
          <w:rFonts w:ascii="BaaBookHmkBold;Courier New" w:hAnsi="BaaBookHmkBold;Courier New" w:cs="BaaBookHmkBold;Courier New"/>
          <w:sz w:val="28"/>
          <w:szCs w:val="28"/>
        </w:rPr>
      </w:pPr>
      <w:r>
        <w:rPr>
          <w:rFonts w:cs="BaaBookHmkBold;Courier New" w:ascii="BaaBookHmkBold;Courier New" w:hAnsi="BaaBookHmkBold;Courier New"/>
          <w:sz w:val="28"/>
          <w:szCs w:val="28"/>
        </w:rPr>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Network and Collaboration</w:t>
      </w:r>
    </w:p>
    <w:p>
      <w:pPr>
        <w:pStyle w:val="Normal"/>
        <w:ind w:left="-360" w:hanging="0"/>
        <w:rPr>
          <w:rFonts w:ascii="BaaBookHmkBold;Courier New" w:hAnsi="BaaBookHmkBold;Courier New" w:cs="BaaBookHmkBold;Courier New"/>
          <w:sz w:val="28"/>
          <w:szCs w:val="28"/>
          <w:u w:val="single"/>
        </w:rPr>
      </w:pPr>
      <w:r>
        <w:rPr>
          <w:rFonts w:cs="BaaBookHmkBold;Courier New" w:ascii="BaaBookHmkBold;Courier New" w:hAnsi="BaaBookHmkBold;Courier New"/>
          <w:sz w:val="28"/>
          <w:szCs w:val="28"/>
          <w:u w:val="single"/>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Network and collaboration in moving beyond.  It is an urgent call today to move beyond through collaboration, inter-relation with other congregations.  We have moved from close gardens and we are called to move beyond, inter-religious and inter-congregation of both men and women. In UISG, we are collaborating with about 40 congregations and it is a wonderful experience of communion. Everybody is giving financial support to each other. We need communities, we need to be together.  Not anymore “our works”, “our schools”, “our congregatio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ollaboration is beautiful because we can learn form each other, work together, support and help each other. Then we can stand and overcome difficulties in this changing and unsustainable worl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is collaboration demands of us the followi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remendous maturity – we need maturity to respect each other</w:t>
      </w:r>
    </w:p>
    <w:p>
      <w:pPr>
        <w:pStyle w:val="Normal"/>
        <w:numPr>
          <w:ilvl w:val="0"/>
          <w:numId w:val="4"/>
        </w:numPr>
        <w:rPr/>
      </w:pPr>
      <w:r>
        <w:rPr>
          <w:rFonts w:cs="Times New Roman" w:ascii="Times New Roman" w:hAnsi="Times New Roman"/>
          <w:sz w:val="28"/>
          <w:szCs w:val="28"/>
        </w:rPr>
        <w:t>deep rootedness  in our charism</w:t>
      </w:r>
    </w:p>
    <w:p>
      <w:pPr>
        <w:pStyle w:val="Normal"/>
        <w:numPr>
          <w:ilvl w:val="0"/>
          <w:numId w:val="4"/>
        </w:numPr>
        <w:rPr/>
      </w:pPr>
      <w:r>
        <w:rPr>
          <w:rFonts w:cs="Times New Roman" w:ascii="Times New Roman" w:hAnsi="Times New Roman"/>
          <w:sz w:val="28"/>
          <w:szCs w:val="28"/>
        </w:rPr>
        <w:t>tremendous inner freedom – to whom am I accountable?</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 lot of flexibility to accept the unexpecte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he future of religious life has to do more about networking and collaboration. It’s hard and painful but it is beautiful. It make us grow.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BaaBookHmkBold;Courier New" w:hAnsi="BaaBookHmkBold;Courier New" w:cs="BaaBookHmkBold;Courier New"/>
          <w:sz w:val="28"/>
          <w:szCs w:val="28"/>
        </w:rPr>
      </w:pPr>
      <w:r>
        <w:rPr>
          <w:rFonts w:cs="BaaBookHmkBold;Courier New" w:ascii="BaaBookHmkBold;Courier New" w:hAnsi="BaaBookHmkBold;Courier New"/>
          <w:sz w:val="28"/>
          <w:szCs w:val="28"/>
        </w:rPr>
        <w:t xml:space="preserve">BHIKKHUNI  POONSIRIVARA </w:t>
      </w:r>
    </w:p>
    <w:p>
      <w:pPr>
        <w:pStyle w:val="Normal"/>
        <w:ind w:left="-360" w:hanging="0"/>
        <w:rPr>
          <w:rFonts w:ascii="BaaBookHmkBold;Courier New" w:hAnsi="BaaBookHmkBold;Courier New" w:cs="BaaBookHmkBold;Courier New"/>
          <w:sz w:val="28"/>
          <w:szCs w:val="28"/>
        </w:rPr>
      </w:pPr>
      <w:r>
        <w:rPr>
          <w:rFonts w:cs="BaaBookHmkBold;Courier New" w:ascii="BaaBookHmkBold;Courier New" w:hAnsi="BaaBookHmkBold;Courier New"/>
          <w:sz w:val="28"/>
          <w:szCs w:val="28"/>
        </w:rPr>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Education of Women</w:t>
      </w:r>
    </w:p>
    <w:p>
      <w:pPr>
        <w:pStyle w:val="Normal"/>
        <w:ind w:left="-360" w:hanging="0"/>
        <w:rPr>
          <w:rFonts w:ascii="BaaBookHmkBold;Courier New" w:hAnsi="BaaBookHmkBold;Courier New" w:cs="BaaBookHmkBold;Courier New"/>
          <w:sz w:val="28"/>
          <w:szCs w:val="28"/>
          <w:u w:val="single"/>
        </w:rPr>
      </w:pPr>
      <w:r>
        <w:rPr>
          <w:rFonts w:cs="BaaBookHmkBold;Courier New" w:ascii="BaaBookHmkBold;Courier New" w:hAnsi="BaaBookHmkBold;Courier New"/>
          <w:sz w:val="28"/>
          <w:szCs w:val="28"/>
          <w:u w:val="single"/>
        </w:rPr>
      </w:r>
    </w:p>
    <w:p>
      <w:pPr>
        <w:pStyle w:val="Normal"/>
        <w:ind w:left="-360" w:hanging="0"/>
        <w:rPr/>
      </w:pPr>
      <w:r>
        <w:rPr>
          <w:rFonts w:cs="Times New Roman" w:ascii="Times New Roman" w:hAnsi="Times New Roman"/>
          <w:sz w:val="28"/>
          <w:szCs w:val="28"/>
        </w:rPr>
        <w:t xml:space="preserve">Women has to move beyond especially in Asian countries. Most of the women in Thailand have been supporting the temples and the monks by giving donations, distributing food, etc.  Most of those who make offerings in the temples are women. But most women are never given the chance to be role models for their own religious practice. The monks never educate them to know more about themselves especially their dignity as women. Women are only serving the men. Most of the women have to follow the men. It is important to educate women,  to help them learn to see with their inside eyes, to help them realize what they can do to serve the society. Women serving men is very true in different parts of the world. In my own family, my experience is different.  My mother was a role model to me. She managed everything in the house. She taught us values. My father is the one who follow her. He followed  what she sai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To educate i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o open the eyes of the women in order to have a bigger view and perspectiv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o have women role models in the society, working with other people, working not only for herself but for the societ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o recruit women to be a part of u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e need to produce more women leaders, women models and teach them what they can do for their life and put to practice all that they have learned.</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o get the women out of the box. They have to learn how to express themselves and to work in a group.</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Education is the basic foundation and needed especially in the villages where the young women hardly reach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or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 of elementary educatio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BaaBookHmkBold;Courier New" w:hAnsi="BaaBookHmkBold;Courier New" w:cs="BaaBookHmkBold;Courier New"/>
          <w:sz w:val="28"/>
          <w:szCs w:val="28"/>
        </w:rPr>
      </w:pPr>
      <w:r>
        <w:rPr>
          <w:rFonts w:cs="BaaBookHmkBold;Courier New" w:ascii="BaaBookHmkBold;Courier New" w:hAnsi="BaaBookHmkBold;Courier New"/>
          <w:sz w:val="28"/>
          <w:szCs w:val="28"/>
        </w:rPr>
        <w:t>SR. REKHA</w:t>
      </w:r>
    </w:p>
    <w:p>
      <w:pPr>
        <w:pStyle w:val="Normal"/>
        <w:ind w:left="-360" w:hanging="0"/>
        <w:rPr>
          <w:rFonts w:ascii="BaaBookHmkBold;Courier New" w:hAnsi="BaaBookHmkBold;Courier New" w:cs="BaaBookHmkBold;Courier New"/>
          <w:sz w:val="28"/>
          <w:szCs w:val="28"/>
        </w:rPr>
      </w:pPr>
      <w:r>
        <w:rPr>
          <w:rFonts w:cs="BaaBookHmkBold;Courier New" w:ascii="BaaBookHmkBold;Courier New" w:hAnsi="BaaBookHmkBold;Courier New"/>
          <w:sz w:val="28"/>
          <w:szCs w:val="28"/>
        </w:rPr>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Spirituality, Formation, Leadership, Prophetic Networking</w:t>
      </w:r>
    </w:p>
    <w:p>
      <w:pPr>
        <w:pStyle w:val="Normal"/>
        <w:ind w:left="-360" w:hanging="0"/>
        <w:rPr>
          <w:rFonts w:ascii="BaaBookHmkBold;Courier New" w:hAnsi="BaaBookHmkBold;Courier New" w:cs="BaaBookHmkBold;Courier New"/>
          <w:sz w:val="28"/>
          <w:szCs w:val="28"/>
          <w:u w:val="single"/>
        </w:rPr>
      </w:pPr>
      <w:r>
        <w:rPr>
          <w:rFonts w:cs="BaaBookHmkBold;Courier New" w:ascii="BaaBookHmkBold;Courier New" w:hAnsi="BaaBookHmkBold;Courier New"/>
          <w:sz w:val="28"/>
          <w:szCs w:val="28"/>
          <w:u w:val="single"/>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While listening to all your sharing. I was asking myself: What is it really to go beyon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Going beyond mean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I consider it as an experience of Paschal Mystery – dying with Christ and rising with Christ. It is the mystery of Resurrection. Christ has conquered everything and we too can conquer everything with Christ.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What is Resurrectio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It is an experience of death in order to rise again. We need to die in order to rise agai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What is its implication in our daily lif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hen we stop agai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hen we trust agai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hen we love agai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hen we reflect togethe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New Life in Chris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Today, this word is pre-supposing a philosophy:</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yours is min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ine is min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mine is yours – the willingness to share what I have to oth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We need a moment of enlightenment (Spirituality of Enlightenment) where we realize that everything belongs to God. Our mission is God’s mission. We are here to collaborate with God. When we realize this, this will be a graced moment to re-capture the Paschal Mystery. The dying and rising experience is a great moment. We live our Paschal mystery here. This is a moment of grace and hope. This room will be full of the Spirit of Go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We live together the Paschal Mystery sharing it with our sisters in the different parts of the world. I am very grateful to each one of you because you have transformed my life. When I leave this place, I will be a new perso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Reflection of Sr. Maria Lau</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s women, we need to go back to our inner resources. We need to create stories of ourselves and share with each other. We need exposure to meet other people of different cultures and group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Inter-religious dialogue. We need to know who we are and what we believe. We need to listen to each other Listen to the other patiently. The experience of entrusting our stories to other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We should continue to tell stories in our communities about our role models. We should never stop sharing those people who have become role models for u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aaBookHmk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2z0">
    <w:name w:val="WW8Num2z0"/>
    <w:qFormat/>
    <w:rPr>
      <w:rFonts w:ascii="BaaBookHmkBold;Courier New" w:hAnsi="BaaBookHmkBold;Courier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0:00Z</dcterms:created>
  <dc:creator>joseph</dc:creator>
  <dc:description/>
  <cp:keywords/>
  <dc:language>en-US</dc:language>
  <cp:lastModifiedBy>User</cp:lastModifiedBy>
  <cp:lastPrinted>2009-10-22T10:56:00Z</cp:lastPrinted>
  <dcterms:modified xsi:type="dcterms:W3CDTF">2009-10-24T14:26:00Z</dcterms:modified>
  <cp:revision>4</cp:revision>
  <dc:subject/>
  <dc:title>PANEL DISCUSSION</dc:title>
</cp:coreProperties>
</file>