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der of Cultural Night Present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ght 1 – Oct. 15 ( Thursday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tral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mbod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n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ones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pa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yanm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ght 2  -  Oct. 19  ( Monday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Malaysia – Singapor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3.</w:t>
        <w:tab/>
        <w:t>New Zealan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  <w:tab/>
        <w:t>Pakista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i-Lan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wa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tn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57:00Z</dcterms:created>
  <dc:creator>joseph</dc:creator>
  <dc:description/>
  <cp:keywords/>
  <dc:language>en-US</dc:language>
  <cp:lastModifiedBy>User</cp:lastModifiedBy>
  <cp:lastPrinted>2009-10-13T08:43:00Z</cp:lastPrinted>
  <dcterms:modified xsi:type="dcterms:W3CDTF">2009-10-22T15:49:00Z</dcterms:modified>
  <cp:revision>3</cp:revision>
  <dc:subject/>
  <dc:title>Order of Cultural Night Presentation</dc:title>
</cp:coreProperties>
</file>