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INTRODUCTION to the EUCHARISTIC CELEBRATION</w:t>
      </w:r>
    </w:p>
    <w:p>
      <w:pPr>
        <w:pStyle w:val="Normal"/>
        <w:jc w:val="center"/>
        <w:rPr>
          <w:rFonts w:ascii="Bookman Old Style" w:hAnsi="Bookman Old Style" w:cs="Bookman Old Style"/>
          <w:b/>
          <w:b/>
          <w:bCs/>
        </w:rPr>
      </w:pPr>
      <w:r>
        <w:rPr>
          <w:rFonts w:cs="Bookman Old Style" w:ascii="Bookman Old Style" w:hAnsi="Bookman Old Style"/>
          <w:b/>
          <w:bCs/>
        </w:rPr>
        <w:t>OCTOBER 14, 2009</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sz w:val="28"/>
          <w:szCs w:val="28"/>
        </w:rPr>
        <w:tab/>
        <w:t>Dear Participants of the 15</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Asia / Oceana Meeting of Religious Women 2009, Guests and friend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b/>
        <w:t>Welcome to the opening Eucharistic celebration here at the chapel of Bangkok Pastoral Training Center or Baan Phu Waan, Sampran. Today we open the session of social analysis, exposure immersion, theological reflections and sharing. Our main celebrant for today is His Excellency Archbishop Francis Xavier Kriengsak, assisted by Fr. Maharsono, SJ, Fr. Giovanni, OFM, Fr. Paul, SJ and Fr. Pipat, Cs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b/>
        <w:t>We extend our warm welcome and gratitude to you and the other concelebrants and pray that the gifts of the Holy Spirit be upon us all, and that through you, God will lead and guide us to prayer and worship. We open our hearts to encounter God in His Word and experience the breaking of the bread and the transformation of the wine that will nourish us in our life’s journe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b/>
        <w:t>We welcome all of you to today’s Eucharistic celebration with the AMOR XV theme: Jesus Encounters the Syro-Phoenician Woman: Women Religious of Asia – Oceania called to move beyond.</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b/>
        <w:t>May we who are called to great faith, bold humility and tranquil daring, truly experience Jesus alive. May He give us the grace to move beyond our prejudices, securities from where and what we are used to, and go beyond gender, cultural and boundaries – to tell the world of God’s love. Let us heed God’s call. Let us move beyond.</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b/>
        <w:t>Please all rise to welcome our celebra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Symbol" w:hAnsi="Symbol" w:eastAsia="Batang;바탕" w:cs="Angsana New"/>
    </w:rPr>
  </w:style>
  <w:style w:type="character" w:styleId="WW8Num1z1">
    <w:name w:val="WW8Num1z1"/>
    <w:qFormat/>
    <w:rPr>
      <w:rFonts w:ascii="Batang;바탕" w:hAnsi="Batang;바탕" w:eastAsia="Batang;바탕" w:cs="Angsana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8:00Z</dcterms:created>
  <dc:creator>joseph</dc:creator>
  <dc:description/>
  <cp:keywords/>
  <dc:language>en-US</dc:language>
  <cp:lastModifiedBy>User</cp:lastModifiedBy>
  <cp:lastPrinted>2009-10-12T10:51:00Z</cp:lastPrinted>
  <dcterms:modified xsi:type="dcterms:W3CDTF">2009-10-22T15:31:00Z</dcterms:modified>
  <cp:revision>3</cp:revision>
  <dc:subject/>
  <dc:title>INTRODUCTION to the EUCHARISTIC CELEBRATION</dc:title>
</cp:coreProperties>
</file>