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Homily of Fr. Somkiet (October 13, 2009 – Day 1)</w:t>
      </w:r>
    </w:p>
    <w:p>
      <w:pPr>
        <w:pStyle w:val="Normal"/>
        <w:spacing w:before="0" w:after="200"/>
        <w:jc w:val="both"/>
        <w:rPr/>
      </w:pPr>
      <w:r>
        <w:rPr>
          <w:rFonts w:cs="Times New Roman" w:ascii="Times New Roman" w:hAnsi="Times New Roman"/>
        </w:rPr>
        <w:t>The most difficult is to move beyond even our ego or to touch people to love the people. So may God bless you all in your meeting.  So that God will provide you love so you can move beyond.  And I believe that the religious women either women or priest especially the old in their priesthood or in their religious life.   We are called to move beyond to love other.  So may God bless you all.  May the meeting start with full of faith and love of God.  May the holy Eucharist that we touch the body and blood of Christ pull us to the commitment pull us to the hopeful commitment that Jesus give us the model of life give life move beyond  So that we can start this meeting.  I do pray and I believe that God will provide you love and faithful love for this meeting to express your community here as the AMOR of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 w:hAnsi="Angsana New" w:eastAsia="Calibri"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1:00Z</dcterms:created>
  <dc:creator>TECHNICIAN  SUPPORT</dc:creator>
  <dc:description/>
  <cp:keywords/>
  <dc:language>en-US</dc:language>
  <cp:lastModifiedBy>User</cp:lastModifiedBy>
  <dcterms:modified xsi:type="dcterms:W3CDTF">2009-10-22T15:21:00Z</dcterms:modified>
  <cp:revision>2</cp:revision>
  <dc:subject/>
  <dc:title/>
</cp:coreProperties>
</file>