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OR XV – Day 6  October 18,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ligious Women Moving Beyon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oup Discussion Question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vidual work 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three things resonate with you or spoke to yo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wo  things/concerns  that you wish to deepen or explore further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point that challenge you to change your perception/perspective/understanding of religious lif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 Group Sharing 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 submission to the Secretariat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 a group, synthesize what the group had shared and present only  3 things that spoke to you, 2 things that you wish to explore further, 1 thing that challenged you to chang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65" w:hanging="7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oup Reporting 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 a group, share with the assembly only 2 things your group wish to explore further/deep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65" w:hanging="7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el 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 invite each panel member to respond/comment on the points raised. 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ach panel member is given 5 minutes to sh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00:00Z</dcterms:created>
  <dc:creator>joseph</dc:creator>
  <dc:description/>
  <cp:keywords/>
  <dc:language>en-US</dc:language>
  <cp:lastModifiedBy>joseph</cp:lastModifiedBy>
  <cp:lastPrinted>2009-10-17T22:33:00Z</cp:lastPrinted>
  <dcterms:modified xsi:type="dcterms:W3CDTF">2009-10-18T01:00:00Z</dcterms:modified>
  <cp:revision>2</cp:revision>
  <dc:subject/>
  <dc:title>AMOR XV – Day 6  October 18, 2009</dc:title>
</cp:coreProperties>
</file>