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The Homily of Fr. Chay </w:t>
      </w:r>
    </w:p>
    <w:p>
      <w:pPr>
        <w:pStyle w:val="Normal"/>
        <w:jc w:val="center"/>
        <w:rPr/>
      </w:pPr>
      <w:r>
        <w:rPr/>
        <w:t>October 20, 2009</w:t>
      </w:r>
    </w:p>
    <w:p>
      <w:pPr>
        <w:pStyle w:val="Normal"/>
        <w:jc w:val="left"/>
        <w:rPr/>
      </w:pPr>
      <w:r>
        <w:rPr/>
        <w:t xml:space="preserve">I have only short homily from my reflection to share with you this morning.  I will use my own story first and then I will try to give the application.  </w:t>
      </w:r>
    </w:p>
    <w:p>
      <w:pPr>
        <w:pStyle w:val="Normal"/>
        <w:jc w:val="left"/>
        <w:rPr/>
      </w:pPr>
      <w:r>
        <w:rPr/>
        <w:t>Twenty years ago, I served as lector and pastor of Holy Redeemer Church of Bangkok.  It is very busy parish.  The people can knock at the door for all the things that the priest can do.  So there was one night.  I was awakening by the telephone ring.  It was about mid-night.  There was a phone call from a trouble lady to call the priest.  I got the phone, from the sound of the lady I could that she is in trouble.  She said please come to my house.  But I was a very structure man before and I decided not to go.  Because, I don’t like to be seen as a priest has gone to a lady’s house at mid-night.   And I am not ready to carry the consequences.  So I did not go.  One month after, I got the news that the lady ended her life.   If I had gone to her house she might be still alive.</w:t>
      </w:r>
    </w:p>
    <w:p>
      <w:pPr>
        <w:pStyle w:val="Normal"/>
        <w:jc w:val="left"/>
        <w:rPr/>
      </w:pPr>
      <w:r>
        <w:rPr/>
        <w:tab/>
        <w:t>Anyway, I keep this experience alive even today as the reference of my spiritual life and my religious life.  I keep this experience as the point of reference and as the reminding what should I  do or what I should not do.</w:t>
      </w:r>
    </w:p>
    <w:p>
      <w:pPr>
        <w:pStyle w:val="Normal"/>
        <w:jc w:val="left"/>
        <w:rPr/>
      </w:pPr>
      <w:r>
        <w:rPr/>
        <w:tab/>
        <w:t xml:space="preserve">The Gospel today is about mother of Jesus.  Mary did not take her vow of poverty, chastity or obedience.  But the mother of Jesus is a disciple.  The story of the wedding of Cana in Galilee, we see that   May is the women of inside and foreside and simplicity to the needs of other.  She is very sensitive to the needs of us.  Remember that when she knew that there is no more wine then she turned to Jesus and said   “Son, they have no more wine” For the Jew tradition, if the celebration without wine it would not be the celebration at all.  Wine is very important for the celebration of the Jew.  </w:t>
      </w:r>
    </w:p>
    <w:p>
      <w:pPr>
        <w:pStyle w:val="Normal"/>
        <w:jc w:val="left"/>
        <w:rPr/>
      </w:pPr>
      <w:r>
        <w:rPr/>
        <w:tab/>
        <w:t>Jesus answer to Mary “Don’t tell me what to do women” It is a terrible way for son to say to his mother.  However Mary did not give up, she trusted and tell to the waiter “do what my son ask you”   then the son told to feel up the jars and  brought wine for the host.</w:t>
      </w:r>
    </w:p>
    <w:p>
      <w:pPr>
        <w:pStyle w:val="Normal"/>
        <w:jc w:val="left"/>
        <w:rPr/>
      </w:pPr>
      <w:r>
        <w:rPr/>
        <w:tab/>
        <w:t xml:space="preserve">I think there is difference between me and Mary.  The story told us that Jesus changed His mind because Mary.  So the reflection of Gospel today pointed out the implication or even a challenge for us to transcend or go beyond the tradition from the frontier of selfishness our own security or our comfort zone.  I did not go to the lady house.  I did not go beyond the frontier.  </w:t>
      </w:r>
    </w:p>
    <w:p>
      <w:pPr>
        <w:pStyle w:val="Normal"/>
        <w:spacing w:before="0" w:after="200"/>
        <w:jc w:val="left"/>
        <w:rPr/>
      </w:pPr>
      <w:r>
        <w:rPr/>
        <w:tab/>
        <w:t>Our religious profession should make us to be sensitive to other not,  the other way aroun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ngsana New" w:hAnsi="Angsana New" w:eastAsia="Calibri" w:cs="Angsana New"/>
      <w:color w:val="auto"/>
      <w:sz w:val="32"/>
      <w:szCs w:val="32"/>
      <w:lang w:val="en-US" w:bidi="th-TH" w:eastAsia="zh-CN"/>
    </w:rPr>
  </w:style>
  <w:style w:type="character" w:styleId="Style14">
    <w:name w:val="แบบอักษรของย่อหน้าเริ่มต้น"/>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8:47:00Z</dcterms:created>
  <dc:creator>TECHNICIAN  SUPPORT</dc:creator>
  <dc:description/>
  <cp:keywords/>
  <dc:language>en-US</dc:language>
  <cp:lastModifiedBy>User</cp:lastModifiedBy>
  <cp:lastPrinted>2009-10-21T14:23:00Z</cp:lastPrinted>
  <dcterms:modified xsi:type="dcterms:W3CDTF">2009-10-25T13:33:00Z</dcterms:modified>
  <cp:revision>6</cp:revision>
  <dc:subject/>
  <dc:title/>
</cp:coreProperties>
</file>