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Exposure Prope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>October 17, 2009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October 17, 2009 was set for exposure. The delegates and observers were excited to go to their respected place. Thus, at 7:00 A.M all were set for exposure. Each participant were provided with their 2 snacks and packed lunch.  Nine vehicles conducted the participants to their specific area. It was a whole day encounter that gave each and everyone a “taste” and a chance to confront the reality of life here in Thailand.  Some of the participants arrived before the set schedule however, everybody were present during the Eucharistic celebration at 6:30 P.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58:00Z</dcterms:created>
  <dc:creator>joseph</dc:creator>
  <dc:description/>
  <cp:keywords/>
  <dc:language>en-US</dc:language>
  <cp:lastModifiedBy>User</cp:lastModifiedBy>
  <dcterms:modified xsi:type="dcterms:W3CDTF">2009-10-25T12:53:00Z</dcterms:modified>
  <cp:revision>4</cp:revision>
  <dc:subject/>
  <dc:title>Exposure Proper</dc:title>
</cp:coreProperties>
</file>