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4"/>
          <w:szCs w:val="24"/>
        </w:rPr>
      </w:pPr>
      <w:r>
        <w:rPr>
          <w:rFonts w:cs="Book Antiqua" w:ascii="Book Antiqua" w:hAnsi="Book Antiqua"/>
          <w:b/>
          <w:bCs/>
          <w:sz w:val="24"/>
          <w:szCs w:val="24"/>
        </w:rPr>
        <w:t>Cultural Nights – Part 2</w:t>
      </w:r>
    </w:p>
    <w:p>
      <w:pPr>
        <w:pStyle w:val="Normal"/>
        <w:jc w:val="center"/>
        <w:rPr/>
      </w:pPr>
      <w:r>
        <w:rPr>
          <w:rFonts w:cs="Book Antiqua" w:ascii="Book Antiqua" w:hAnsi="Book Antiqua"/>
          <w:sz w:val="24"/>
          <w:szCs w:val="24"/>
        </w:rPr>
        <w:t>October  19, 2009</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The cultural Night Part 2 was held last October 19, 2009 at around 7:30 P.M.  The program started with a community singing of a “ Korea Alleluia ” led by our Korean sisters. The Angelic Voices of the sisters added the festive ambience of the place coupled with the glittering attire of the participants. It was a night that showcased the varied talents and skills of our  sisters coming from 6 different countries namely; Korea, New Zealand, Malaysia – Singapore, Pakistan, Sri Lanka, China – Taiwan and lastly Cambod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The feelings of excitement and eagerness among the sisters filled the place as they sit, relax , unwind and be entertained by the extraordinary and fascinating show of the night. The following were the talents rendered by the sisters depicting the cultural and historical aspect of their native lan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20" w:hanging="360"/>
        <w:jc w:val="both"/>
        <w:rPr>
          <w:rFonts w:ascii="Book Antiqua" w:hAnsi="Book Antiqua" w:cs="Book Antiqua"/>
          <w:sz w:val="24"/>
          <w:szCs w:val="24"/>
        </w:rPr>
      </w:pPr>
      <w:r>
        <w:rPr>
          <w:rFonts w:cs="Book Antiqua" w:ascii="Book Antiqua" w:hAnsi="Book Antiqua"/>
          <w:sz w:val="24"/>
          <w:szCs w:val="24"/>
        </w:rPr>
        <w:t>a. The Korean performed the EOUDONG dance -  which  symbolizes one brave and passionate  woman’s struggle for freedom.</w:t>
      </w:r>
    </w:p>
    <w:p>
      <w:pPr>
        <w:pStyle w:val="Normal"/>
        <w:ind w:left="360" w:hanging="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New Zealand – showed their DVD presentation that  portrayed the legend of the beautiful, mysterious and magical Whanganui River. Where the people believe … “ I am the river and the river is me. ”  They concluded their  presentation with  action songs  “ Rabbittee and  Maori Words ”</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Malaysia – Singapore -  performed an ethnic dance which symbolizes thanksgiving for bountiful paddy planting and harvestin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Pakistan – showed their unique dance which  represents the four provinces of their beloved country. The dance depict the act of joys and thanksgivin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Sri – Lanka  presented their dance which depict also the joy and thanksgiving  during harvestin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China &amp; Taiwan – They presented  a cosmic exercise and sung a Taiwanese blessing song  expressing  gratefulness for the God’s abundance grac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720" w:hanging="0"/>
        <w:jc w:val="both"/>
        <w:rPr/>
      </w:pPr>
      <w:r>
        <w:rPr>
          <w:rFonts w:cs="Book Antiqua" w:ascii="Book Antiqua" w:hAnsi="Book Antiqua"/>
          <w:sz w:val="24"/>
          <w:szCs w:val="24"/>
        </w:rPr>
        <w:t>Filipina sisters also rendered a Pilipino song and the group requested Sr. Kim to led the  modern dance which the entire assembly actively participated  in the dancing session. The night was culminated by recognizing  Mary our model  of woman disciple by singing the Magnificat in Cambodian langu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4:00Z</dcterms:created>
  <dc:creator>joseph</dc:creator>
  <dc:description/>
  <cp:keywords/>
  <dc:language>en-US</dc:language>
  <cp:lastModifiedBy>User</cp:lastModifiedBy>
  <dcterms:modified xsi:type="dcterms:W3CDTF">2009-10-25T13:31:00Z</dcterms:modified>
  <cp:revision>4</cp:revision>
  <dc:subject/>
  <dc:title>Cultural Nights – Part 2</dc:title>
</cp:coreProperties>
</file>