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DYNAMICS OF THE SHARING </w:t>
      </w:r>
    </w:p>
    <w:p>
      <w:pPr>
        <w:pStyle w:val="Normal"/>
        <w:rPr>
          <w:rFonts w:ascii="Times New Roman" w:hAnsi="Times New Roman" w:cs="Times New Roman"/>
          <w:sz w:val="28"/>
          <w:szCs w:val="28"/>
        </w:rPr>
      </w:pPr>
      <w:r>
        <w:rPr>
          <w:rFonts w:cs="Times New Roman" w:ascii="Times New Roman" w:hAnsi="Times New Roman"/>
          <w:sz w:val="28"/>
          <w:szCs w:val="28"/>
        </w:rPr>
        <w:t>PRESENTATION OF THE FIRST DRAF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ach sister did their best to participate in the editing of the first draft. Each group chose a representative to report what they have seen and discussed together. The group sharing was pleasant and each group saw a common understanding of where God called them to move beyond based on the experiences of the past day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representatives of the group presented their discussion always with an introduction thanking the drafting committee for the job well done and they showed their appreciation of what the committee had d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re were only few revisions done and each group was faithful to the original words used during the past days experien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05:00Z</dcterms:created>
  <dc:creator>joseph</dc:creator>
  <dc:description/>
  <cp:keywords/>
  <dc:language>en-US</dc:language>
  <cp:lastModifiedBy>joseph</cp:lastModifiedBy>
  <dcterms:modified xsi:type="dcterms:W3CDTF">2009-10-22T07:19:00Z</dcterms:modified>
  <cp:revision>1</cp:revision>
  <dc:subject/>
  <dc:title>DYNAMICS OF THE SHARING </dc:title>
</cp:coreProperties>
</file>