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AMOR XV EVALU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ctober 19,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re were 63 respondents who submitted their evaluation during the AMOR XV Conference. They rated the said evaluation with the scale of 1 as the highest satisfactory and  4 as the least satisfacto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eastAsia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tem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o. of  Evaluators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Who rated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o. of Evaluators who rat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No. of Evaluators who rated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No. of Evaluators who rated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tal no. of Evalu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ecret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Litu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nput on the  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Exposure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Sharing in small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eastAsia="Garrison Sans;Courier New" w:cs="Garrison Sans;Courier New" w:ascii="Garrison Sans;Courier New" w:hAnsi="Garrison Sans;Courier New"/>
                <w:sz w:val="24"/>
                <w:szCs w:val="24"/>
              </w:rPr>
              <w:t xml:space="preserve">       </w:t>
            </w: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rison Sans;Courier New" w:hAnsi="Garrison Sans;Courier New" w:cs="Garrison Sans;Courier New"/>
                <w:sz w:val="24"/>
                <w:szCs w:val="24"/>
              </w:rPr>
            </w:pPr>
            <w:r>
              <w:rPr>
                <w:rFonts w:cs="Garrison Sans;Courier New" w:ascii="Garrison Sans;Courier New" w:hAnsi="Garrison Sans;Courier New"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omments on the abo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2 days were very tight while the rest of the days were quite “ loose. “ Days could have been reduced to 6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days quite too long. </w:t>
      </w:r>
      <w:r>
        <w:rPr>
          <w:rFonts w:cs="Times New Roman" w:ascii="Times New Roman" w:hAnsi="Times New Roman"/>
          <w:b/>
          <w:bCs/>
          <w:sz w:val="24"/>
          <w:szCs w:val="24"/>
        </w:rPr>
        <w:t>- 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very much inspired and enriched from the input, organization, exposure programme, the sharing  in small groups and the scripture sharing from each priests who delivered their homilies during the ma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eply appreciated the work done by the organiz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deeply grateful to all AMOR – President, Country President, EXCO members and especially to Sr. Maria Rosa – Thanks for the affectionate way and freedom given to u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the whole proramme very enriching and well planned. The input given by Sr. Rekha was extremely good. Looking forward for more of such shar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more helpful to have 2 day for exposure because few hours exposure were not enough to  “ taste “ the life in Thailan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organized, well done -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very satisfi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ful planning and very good w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ion and tea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y rich experience, breaking boarder and enlarging of hear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contented could not ask for more. Over fed – physically, psychologically and mental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iod of seminar should not exist in more than 5 day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r very much and I believe that God Blesses us al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providing us with our nee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ings are not equally divid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exposure could be for 2 full days to experience the glaring realities at the grass root level ministries. </w:t>
      </w:r>
      <w:r>
        <w:rPr>
          <w:rFonts w:cs="Times New Roman" w:ascii="Times New Roman" w:hAnsi="Times New Roman"/>
          <w:b/>
          <w:bCs/>
          <w:sz w:val="24"/>
          <w:szCs w:val="24"/>
        </w:rPr>
        <w:t>–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m work of the EXCO and preparatory committee is wonderfu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bor of love from the EXCO secretary Sr. Maria Rosa is very praiseworth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lly enjoyed my stay with the AMOR participants- coming as a stranger from Sri Lanka and was warmly welcomed as part of a family with loved and cared for. I gained much from all aspects mentioned abov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ppreciated all the sacrifices of the AMOR committee and the secretariat for this progra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ers of AMOR XV was perfect and gave us a deeper time with ourselves and with oth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nput must be given like with Sr. Rekh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about Thailand ( by Professor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English made others difficult to foll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is good and we try on our best. Food is tas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personal needs re: washing and ironing were accommodated to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whole, the total program was well organized. EXCO Team, Preparatory  and Secretariat Team are all gre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am wor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was not maximized. The need to be open and to share their views and ide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 to improve the exposure program. U – life is not that stable y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tropical season – I prefer a dry sea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peakers were not given time for questions and answer. It would have been more enriching if this was attended 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the venue for the conference seems high in standard but the ambience is gre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me was well chosen, challenging and moving us forw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 is the one point on the Theme “ going beyond “ that you want to take back to your Conference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move beyond rooted in Jesus and His spirit attentive to look within and look with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hip model of leadership.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entecost ( unity in diversity )  - accept differences in every person, bridge the gap in the communi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 Era of formation – ongoing and initi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gm shif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uild up our collaboration thru inter- congreg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hetic Mission </w:t>
      </w:r>
      <w:r>
        <w:rPr>
          <w:rFonts w:cs="Times New Roman" w:ascii="Times New Roman" w:hAnsi="Times New Roman"/>
          <w:b/>
          <w:bCs/>
          <w:sz w:val="24"/>
          <w:szCs w:val="24"/>
        </w:rPr>
        <w:t>-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era of form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– giving in the commun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ntext of my country, moving beyond the races, culture and religious accepting and respecting the differen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age to move beyond of the different aspects of our life. </w:t>
      </w:r>
      <w:r>
        <w:rPr>
          <w:rFonts w:cs="Times New Roman" w:ascii="Times New Roman" w:hAnsi="Times New Roman"/>
          <w:b/>
          <w:bCs/>
          <w:sz w:val="24"/>
          <w:szCs w:val="24"/>
        </w:rPr>
        <w:t>-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attention on Formation –( initial &amp; on-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–giving Spirituality; authentic relationship with God and with others. Friendship model of leadership in our community and formation</w:t>
      </w:r>
      <w:r>
        <w:rPr>
          <w:rFonts w:cs="Times New Roman" w:ascii="Times New Roman" w:hAnsi="Times New Roman"/>
          <w:b/>
          <w:bCs/>
          <w:sz w:val="24"/>
          <w:szCs w:val="24"/>
        </w:rPr>
        <w:t>. - 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e collaboration of Myanm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ference has challenged me never to give u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 formation and collaboration of inter – congregation. </w:t>
      </w:r>
      <w:r>
        <w:rPr>
          <w:rFonts w:cs="Times New Roman" w:ascii="Times New Roman" w:hAnsi="Times New Roman"/>
          <w:b/>
          <w:bCs/>
          <w:sz w:val="24"/>
          <w:szCs w:val="24"/>
        </w:rPr>
        <w:t>-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pt of Friendship model of Leadership is very important and should be helpful for paradigm shift of religious community. </w:t>
      </w:r>
      <w:r>
        <w:rPr>
          <w:rFonts w:cs="Times New Roman" w:ascii="Times New Roman" w:hAnsi="Times New Roman"/>
          <w:b/>
          <w:bCs/>
          <w:sz w:val="24"/>
          <w:szCs w:val="24"/>
        </w:rPr>
        <w:t>-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oing beyond”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prophet and responding to the needs of the time in a friendly mann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w paradigm for Women Religious ( Sr. Rekha ) </w:t>
      </w:r>
      <w:r>
        <w:rPr>
          <w:rFonts w:cs="Times New Roman" w:ascii="Times New Roman" w:hAnsi="Times New Roman"/>
          <w:b/>
          <w:bCs/>
          <w:sz w:val="24"/>
          <w:szCs w:val="24"/>
        </w:rPr>
        <w:t>-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whole heartedly to breakdown the barriers in our present ethnic situation in Sri Lan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age and daring response even in difficulties and opposition. </w:t>
      </w:r>
      <w:r>
        <w:rPr>
          <w:rFonts w:cs="Times New Roman" w:ascii="Times New Roman" w:hAnsi="Times New Roman"/>
          <w:b/>
          <w:bCs/>
          <w:sz w:val="24"/>
          <w:szCs w:val="24"/>
        </w:rPr>
        <w:t>-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ng beyond our comfort Zone </w:t>
      </w:r>
      <w:r>
        <w:rPr>
          <w:rFonts w:cs="Times New Roman" w:ascii="Times New Roman" w:hAnsi="Times New Roman"/>
          <w:b/>
          <w:bCs/>
          <w:sz w:val="24"/>
          <w:szCs w:val="24"/>
        </w:rPr>
        <w:t>-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committed to God’s dre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women of courage and creativity and for our life –giving role in the chur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 now – when ?, if not I – who? and if not here – wher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on fire to meet the new challenges of the emerging socie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to go beyond in their original Charis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 of great faith who dare to transcend the boundaries od secure and comfortable zones of consecrated lif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hare the thrust of AMOR XV with those I am in cont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 Suggestions for future plan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commodation should fit to our simple life style. The services follow the standard of the Hotel thus, I felt not comfortable with the daily changed of  beddings… it was a waste of water and energy. </w:t>
      </w:r>
      <w:r>
        <w:rPr>
          <w:rFonts w:cs="Times New Roman" w:ascii="Times New Roman" w:hAnsi="Times New Roman"/>
          <w:b/>
          <w:bCs/>
          <w:sz w:val="24"/>
          <w:szCs w:val="24"/>
        </w:rPr>
        <w:t>-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ference must have 5 or 7 day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rter days much better and practical than 8 days -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suggestions and ideas for formation program to all Religious Communities in Asia- Ocea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Formation Progr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ve correspondence with the Women President when the participants are nam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ime for exposure ( 3-5 days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ore on some concrete ways of Inter-religious or Inter- faith dialogu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plore further the implications of friendship model of leadership on all levels of relationship ( including formation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ime for reflection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ossible find a cooler place so that no need to use Air – condition to save energy and ecolog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ime and days for exposu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rgy and cultural program much be assigned by the host count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ime for the integration or praying together with the Lord. </w:t>
      </w:r>
      <w:r>
        <w:rPr>
          <w:rFonts w:cs="Times New Roman" w:ascii="Times New Roman" w:hAnsi="Times New Roman"/>
          <w:b/>
          <w:bCs/>
          <w:sz w:val="24"/>
          <w:szCs w:val="24"/>
        </w:rPr>
        <w:t>-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presentation of country report to expose the realities. There is no need for too much of technological presentation… time could be used to discuss the burning issu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ime and reflection for each country report. </w:t>
      </w:r>
      <w:r>
        <w:rPr>
          <w:rFonts w:cs="Times New Roman" w:ascii="Times New Roman" w:hAnsi="Times New Roman"/>
          <w:b/>
          <w:bCs/>
          <w:sz w:val="24"/>
          <w:szCs w:val="24"/>
        </w:rPr>
        <w:t>-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fining mission in the context of extending collaboration and net working from with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ssion in the even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tim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mple life-style, convenient but modest living plac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ime for praying the rosary togeth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afting committee could start working from the beginning – when the first workshop reports come in the first draft- can be read on the penultimate day – when the participants can make suggestions/ changes. The revised final statement can come a few hours after the sugges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compensation must be given to the EXCO secretary for the job rendered to the organiz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o be creativ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do you want to say to the Organizer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done. Thank you. Every detail was attended to. I appreciated your program and the spirit of service</w:t>
      </w:r>
      <w:r>
        <w:rPr>
          <w:rFonts w:cs="Times New Roman" w:ascii="Times New Roman" w:hAnsi="Times New Roman"/>
          <w:b/>
          <w:bCs/>
          <w:sz w:val="24"/>
          <w:szCs w:val="24"/>
        </w:rPr>
        <w:t>. -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for everything. The kindness and thoughtfulness. I’m afraid, we are being spoiled he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very much you  have done a very good job. May God   bless you always. </w:t>
      </w:r>
      <w:r>
        <w:rPr>
          <w:rFonts w:cs="Times New Roman" w:ascii="Times New Roman" w:hAnsi="Times New Roman"/>
          <w:b/>
          <w:bCs/>
          <w:sz w:val="24"/>
          <w:szCs w:val="24"/>
        </w:rPr>
        <w:t>-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ly I appreciated AMOR. Your solidarity in the organization is great. It is really meaningful meeting. We strengthen our bond truly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They are working so hard for the success of this conferen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very much. May the Lord bless you and grant you His love and jo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o goo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you are women of faith… generous with your time and giftedness. God bless yo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excellent. You have done a wonderful job with lot of commitment and dedication. Congratulation! We are grateful to you. </w:t>
      </w:r>
      <w:r>
        <w:rPr>
          <w:rFonts w:cs="Times New Roman" w:ascii="Times New Roman" w:hAnsi="Times New Roman"/>
          <w:b/>
          <w:bCs/>
          <w:sz w:val="24"/>
          <w:szCs w:val="24"/>
        </w:rPr>
        <w:t>-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atulations and thank you very mu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d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the self-less and loving way you have extendedly to prepare and facilitate this conferenc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eep of my heart. I give thanks to the organizers. The collaboration among you bear for the successful meeting of AMOR X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ountry must be included in the name tag. Different color for the delegate and another color for the observ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 to express very deep and profound appreciation for their commitme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Maria Rosa was very accommodating with the late ent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 woman on fire and move with prophetic leadershi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atulations…. We are with you and God goes before you with His lamp of love, wisdom and loving kindne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eep gratitude to AMOR EXCO for their wonderful organization and inputs. I am enriched spiritually in this meeting. May God bless you all for your endeavor to force all women religious in Asia/ Oceania moving beyon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eful for the provision of  all the materials. We were able to follow the conferenc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worked tirelessly to ensure that we grow further to be the person God wanted us to b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anklin Gothic Medium Cond">
    <w:charset w:val="00"/>
    <w:family w:val="swiss"/>
    <w:pitch w:val="variable"/>
  </w:font>
  <w:font w:name="Garrison Sans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9:00Z</dcterms:created>
  <dc:creator>joseph</dc:creator>
  <dc:description/>
  <cp:keywords/>
  <dc:language>en-US</dc:language>
  <cp:lastModifiedBy>User</cp:lastModifiedBy>
  <cp:lastPrinted>2009-10-20T16:12:00Z</cp:lastPrinted>
  <dcterms:modified xsi:type="dcterms:W3CDTF">2009-10-25T13:34:00Z</dcterms:modified>
  <cp:revision>4</cp:revision>
  <dc:subject/>
  <dc:title>AMOR XV EVALUATION</dc:title>
</cp:coreProperties>
</file>