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8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54505</wp:posOffset>
                </wp:positionH>
                <wp:positionV relativeFrom="paragraph">
                  <wp:posOffset>-140335</wp:posOffset>
                </wp:positionV>
                <wp:extent cx="1724025" cy="7143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714240"/>
                        </a:xfrm>
                        <a:prstGeom prst="horizontalScroll">
                          <a:avLst>
                            <a:gd name="adj" fmla="val 16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38.15pt;margin-top:-11.05pt;width:135.7pt;height:56.2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PSL Passanun;Angsana New"/>
        </w:rPr>
        <w:t xml:space="preserve">   </w:t>
      </w:r>
      <w:r>
        <w:rPr>
          <w:rFonts w:eastAsia="PSL Passanun;Angsana New"/>
        </w:rPr>
        <w:t xml:space="preserve"> </w:t>
      </w:r>
      <w:r>
        <w:rPr/>
        <w:t>ใบตอบรับ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48"/>
          <w:szCs w:val="48"/>
        </w:rPr>
      </w:pPr>
      <w:r>
        <w:rPr>
          <w:sz w:val="48"/>
          <w:sz w:val="48"/>
          <w:szCs w:val="48"/>
        </w:rPr>
        <w:t xml:space="preserve">เข้าร่วม </w:t>
      </w:r>
      <w:r>
        <w:rPr>
          <w:sz w:val="48"/>
          <w:sz w:val="48"/>
          <w:szCs w:val="48"/>
        </w:rPr>
        <w:t>“</w:t>
      </w:r>
      <w:r>
        <w:rPr>
          <w:sz w:val="48"/>
          <w:sz w:val="48"/>
          <w:szCs w:val="48"/>
        </w:rPr>
        <w:t xml:space="preserve">สัมมนาดนตรีศักดิ์สิทธิ์ระดับชาติ ครั้งที่ </w:t>
      </w:r>
      <w:r>
        <w:rPr>
          <w:sz w:val="48"/>
          <w:szCs w:val="48"/>
        </w:rPr>
        <w:t>22”</w:t>
      </w:r>
    </w:p>
    <w:p>
      <w:pPr>
        <w:pStyle w:val="Heading4"/>
        <w:rPr>
          <w:sz w:val="48"/>
          <w:szCs w:val="48"/>
        </w:rPr>
      </w:pPr>
      <w:r>
        <w:rPr>
          <w:sz w:val="48"/>
          <w:sz w:val="48"/>
          <w:szCs w:val="48"/>
        </w:rPr>
        <w:t>วัน</w:t>
      </w:r>
      <w:r>
        <w:rPr>
          <w:sz w:val="48"/>
          <w:sz w:val="48"/>
          <w:szCs w:val="48"/>
        </w:rPr>
        <w:t xml:space="preserve">ศุกร์ที่ </w:t>
      </w:r>
      <w:r>
        <w:rPr>
          <w:sz w:val="48"/>
          <w:szCs w:val="48"/>
        </w:rPr>
        <w:t xml:space="preserve">23 </w:t>
      </w:r>
      <w:r>
        <w:rPr>
          <w:sz w:val="48"/>
          <w:szCs w:val="48"/>
        </w:rPr>
        <w:t>–</w:t>
      </w:r>
      <w:r>
        <w:rPr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 xml:space="preserve">วันอาทิตย์ที่ </w:t>
      </w:r>
      <w:r>
        <w:rPr>
          <w:sz w:val="48"/>
          <w:szCs w:val="48"/>
        </w:rPr>
        <w:t xml:space="preserve">25 </w:t>
      </w:r>
      <w:r>
        <w:rPr>
          <w:sz w:val="48"/>
          <w:sz w:val="48"/>
          <w:szCs w:val="48"/>
        </w:rPr>
        <w:t xml:space="preserve">ตุลาคม </w:t>
      </w:r>
      <w:r>
        <w:rPr>
          <w:sz w:val="48"/>
          <w:szCs w:val="48"/>
        </w:rPr>
        <w:t>2552</w:t>
      </w:r>
    </w:p>
    <w:p>
      <w:pPr>
        <w:pStyle w:val="Normal"/>
        <w:rPr>
          <w:rFonts w:ascii="PSL Passanun;Angsana New" w:hAnsi="PSL Passanun;Angsana New" w:cs="PSL Passanun;Angsana New"/>
          <w:sz w:val="48"/>
          <w:szCs w:val="48"/>
        </w:rPr>
      </w:pPr>
      <w:r>
        <w:rPr>
          <w:rFonts w:cs="PSL Passanun;Angsana New" w:ascii="PSL Passanun;Angsana New" w:hAnsi="PSL Passanun;Angsana New"/>
          <w:sz w:val="48"/>
          <w:szCs w:val="48"/>
        </w:rPr>
      </w:r>
    </w:p>
    <w:tbl>
      <w:tblPr>
        <w:tblW w:w="9356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769"/>
        <w:gridCol w:w="175"/>
        <w:gridCol w:w="887"/>
        <w:gridCol w:w="1982"/>
        <w:gridCol w:w="1349"/>
        <w:gridCol w:w="2161"/>
      </w:tblGrid>
      <w:tr>
        <w:trPr/>
        <w:tc>
          <w:tcPr>
            <w:tcW w:w="2802" w:type="dxa"/>
            <w:gridSpan w:val="2"/>
            <w:tcBorders/>
          </w:tcPr>
          <w:p>
            <w:pPr>
              <w:pStyle w:val="3"/>
              <w:spacing w:before="120" w:after="0"/>
              <w:rPr>
                <w:rFonts w:ascii="PSL Passanun;Angsana New" w:hAnsi="PSL Passanun;Angsana New" w:cs="PSL Passanun;Angsana New"/>
              </w:rPr>
            </w:pPr>
            <w:r>
              <w:rPr>
                <w:rFonts w:ascii="PSL Passanun;Angsana New" w:hAnsi="PSL Passanun;Angsana New" w:cs="PSL Passanun;Angsana New"/>
              </w:rPr>
              <w:t xml:space="preserve">คุณพ่อ </w:t>
            </w:r>
            <w:r>
              <w:rPr>
                <w:rFonts w:cs="PSL Passanun;Angsana New" w:ascii="PSL Passanun;Angsana New" w:hAnsi="PSL Passanun;Angsana New"/>
              </w:rPr>
              <w:t xml:space="preserve">/ </w:t>
            </w:r>
            <w:r>
              <w:rPr>
                <w:rFonts w:ascii="PSL Passanun;Angsana New" w:hAnsi="PSL Passanun;Angsana New" w:cs="PSL Passanun;Angsana New"/>
              </w:rPr>
              <w:t xml:space="preserve">ซิสเตอร์ </w:t>
            </w:r>
          </w:p>
        </w:tc>
        <w:tc>
          <w:tcPr>
            <w:tcW w:w="6554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SL Passanun;Angsana New" w:hAnsi="PSL Passanun;Angsana New" w:cs="PSL Passanun;Angsana New"/>
              </w:rPr>
            </w:pPr>
            <w:r>
              <w:rPr>
                <w:rFonts w:cs="PSL Passanun;Angsana New" w:ascii="PSL Passanun;Angsana New" w:hAnsi="PSL Passanun;Angsana New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3"/>
              <w:spacing w:before="120" w:after="0"/>
              <w:rPr>
                <w:rFonts w:ascii="PSL Passanun;Angsana New" w:hAnsi="PSL Passanun;Angsana New" w:cs="PSL Passanun;Angsana New"/>
              </w:rPr>
            </w:pPr>
            <w:r>
              <w:rPr>
                <w:rFonts w:ascii="PSL Passanun;Angsana New" w:hAnsi="PSL Passanun;Angsana New" w:cs="PSL Passanun;Angsana New"/>
              </w:rPr>
              <w:t xml:space="preserve">วัด </w:t>
            </w:r>
            <w:r>
              <w:rPr>
                <w:rFonts w:cs="PSL Passanun;Angsana New" w:ascii="PSL Passanun;Angsana New" w:hAnsi="PSL Passanun;Angsana New"/>
              </w:rPr>
              <w:t xml:space="preserve">/ </w:t>
            </w:r>
            <w:r>
              <w:rPr>
                <w:rFonts w:ascii="PSL Passanun;Angsana New" w:hAnsi="PSL Passanun;Angsana New" w:cs="PSL Passanun;Angsana New"/>
              </w:rPr>
              <w:t xml:space="preserve">บ้านเณร </w:t>
            </w:r>
            <w:r>
              <w:rPr>
                <w:rFonts w:cs="PSL Passanun;Angsana New" w:ascii="PSL Passanun;Angsana New" w:hAnsi="PSL Passanun;Angsana New"/>
              </w:rPr>
              <w:t xml:space="preserve">/ </w:t>
            </w:r>
            <w:r>
              <w:rPr>
                <w:rFonts w:ascii="PSL Passanun;Angsana New" w:hAnsi="PSL Passanun;Angsana New" w:cs="PSL Passanun;Angsana New"/>
              </w:rPr>
              <w:t>บ้านนักบวช</w:t>
            </w:r>
          </w:p>
        </w:tc>
        <w:tc>
          <w:tcPr>
            <w:tcW w:w="6554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SL Passanun;Angsana New" w:hAnsi="PSL Passanun;Angsana New" w:cs="PSL Passanun;Angsana New"/>
              </w:rPr>
            </w:pPr>
            <w:r>
              <w:rPr>
                <w:rFonts w:cs="PSL Passanun;Angsana New" w:ascii="PSL Passanun;Angsana New" w:hAnsi="PSL Passanun;Angsana New"/>
              </w:rPr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3"/>
              <w:spacing w:before="120" w:after="0"/>
              <w:rPr>
                <w:rFonts w:ascii="PSL Passanun;Angsana New" w:hAnsi="PSL Passanun;Angsana New" w:cs="PSL Passanun;Angsana New"/>
              </w:rPr>
            </w:pPr>
            <w:r>
              <w:rPr>
                <w:rFonts w:ascii="PSL Passanun;Angsana New" w:hAnsi="PSL Passanun;Angsana New" w:cs="PSL Passanun;Angsana New"/>
              </w:rPr>
              <w:t>บ้านเลขที่</w:t>
            </w:r>
          </w:p>
        </w:tc>
        <w:tc>
          <w:tcPr>
            <w:tcW w:w="194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SL Passanun;Angsana New" w:hAnsi="PSL Passanun;Angsana New" w:cs="PSL Passanun;Angsana New"/>
              </w:rPr>
            </w:pPr>
            <w:r>
              <w:rPr>
                <w:rFonts w:cs="PSL Passanun;Angsana New" w:ascii="PSL Passanun;Angsana New" w:hAnsi="PSL Passanun;Angsana New"/>
              </w:rPr>
            </w:r>
          </w:p>
        </w:tc>
        <w:tc>
          <w:tcPr>
            <w:tcW w:w="887" w:type="dxa"/>
            <w:tcBorders/>
          </w:tcPr>
          <w:p>
            <w:pPr>
              <w:pStyle w:val="3"/>
              <w:spacing w:before="120" w:after="0"/>
              <w:rPr>
                <w:rFonts w:ascii="PSL Passanun;Angsana New" w:hAnsi="PSL Passanun;Angsana New" w:cs="PSL Passanun;Angsana New"/>
              </w:rPr>
            </w:pPr>
            <w:r>
              <w:rPr>
                <w:rFonts w:ascii="PSL Passanun;Angsana New" w:hAnsi="PSL Passanun;Angsana New" w:cs="PSL Passanun;Angsana New"/>
              </w:rPr>
              <w:t>ซอย</w:t>
            </w:r>
          </w:p>
        </w:tc>
        <w:tc>
          <w:tcPr>
            <w:tcW w:w="198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SL Passanun;Angsana New" w:hAnsi="PSL Passanun;Angsana New" w:cs="PSL Passanun;Angsana New"/>
              </w:rPr>
            </w:pPr>
            <w:r>
              <w:rPr>
                <w:rFonts w:cs="PSL Passanun;Angsana New" w:ascii="PSL Passanun;Angsana New" w:hAnsi="PSL Passanun;Angsana New"/>
              </w:rPr>
            </w:r>
          </w:p>
        </w:tc>
        <w:tc>
          <w:tcPr>
            <w:tcW w:w="1349" w:type="dxa"/>
            <w:tcBorders/>
          </w:tcPr>
          <w:p>
            <w:pPr>
              <w:pStyle w:val="3"/>
              <w:spacing w:before="120" w:after="0"/>
              <w:rPr>
                <w:rFonts w:ascii="PSL Passanun;Angsana New" w:hAnsi="PSL Passanun;Angsana New" w:cs="PSL Passanun;Angsana New"/>
              </w:rPr>
            </w:pPr>
            <w:r>
              <w:rPr>
                <w:rFonts w:ascii="PSL Passanun;Angsana New" w:hAnsi="PSL Passanun;Angsana New" w:cs="PSL Passanun;Angsana New"/>
              </w:rPr>
              <w:t>ตำบล</w:t>
            </w:r>
          </w:p>
        </w:tc>
        <w:tc>
          <w:tcPr>
            <w:tcW w:w="216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SL Passanun;Angsana New" w:hAnsi="PSL Passanun;Angsana New" w:cs="PSL Passanun;Angsana New"/>
              </w:rPr>
            </w:pPr>
            <w:r>
              <w:rPr>
                <w:rFonts w:cs="PSL Passanun;Angsana New" w:ascii="PSL Passanun;Angsana New" w:hAnsi="PSL Passanun;Angsana New"/>
              </w:rPr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3"/>
              <w:spacing w:before="120" w:after="0"/>
              <w:rPr>
                <w:rFonts w:ascii="PSL Passanun;Angsana New" w:hAnsi="PSL Passanun;Angsana New" w:cs="PSL Passanun;Angsana New"/>
              </w:rPr>
            </w:pPr>
            <w:r>
              <w:rPr>
                <w:rFonts w:ascii="PSL Passanun;Angsana New" w:hAnsi="PSL Passanun;Angsana New" w:cs="PSL Passanun;Angsana New"/>
              </w:rPr>
              <w:t>อำเภอ</w:t>
            </w:r>
          </w:p>
        </w:tc>
        <w:tc>
          <w:tcPr>
            <w:tcW w:w="194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SL Passanun;Angsana New" w:hAnsi="PSL Passanun;Angsana New" w:cs="PSL Passanun;Angsana New"/>
              </w:rPr>
            </w:pPr>
            <w:r>
              <w:rPr>
                <w:rFonts w:cs="PSL Passanun;Angsana New" w:ascii="PSL Passanun;Angsana New" w:hAnsi="PSL Passanun;Angsana New"/>
              </w:rPr>
            </w:r>
          </w:p>
        </w:tc>
        <w:tc>
          <w:tcPr>
            <w:tcW w:w="887" w:type="dxa"/>
            <w:tcBorders/>
          </w:tcPr>
          <w:p>
            <w:pPr>
              <w:pStyle w:val="3"/>
              <w:spacing w:before="120" w:after="0"/>
              <w:rPr>
                <w:rFonts w:ascii="PSL Passanun;Angsana New" w:hAnsi="PSL Passanun;Angsana New" w:cs="PSL Passanun;Angsana New"/>
              </w:rPr>
            </w:pPr>
            <w:r>
              <w:rPr>
                <w:rFonts w:ascii="PSL Passanun;Angsana New" w:hAnsi="PSL Passanun;Angsana New" w:cs="PSL Passanun;Angsana New"/>
              </w:rPr>
              <w:t>จังหวัด</w:t>
            </w:r>
          </w:p>
        </w:tc>
        <w:tc>
          <w:tcPr>
            <w:tcW w:w="1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SL Passanun;Angsana New" w:hAnsi="PSL Passanun;Angsana New" w:cs="PSL Passanun;Angsana New"/>
              </w:rPr>
            </w:pPr>
            <w:r>
              <w:rPr>
                <w:rFonts w:cs="PSL Passanun;Angsana New" w:ascii="PSL Passanun;Angsana New" w:hAnsi="PSL Passanun;Angsana New"/>
              </w:rPr>
            </w:r>
          </w:p>
        </w:tc>
        <w:tc>
          <w:tcPr>
            <w:tcW w:w="1349" w:type="dxa"/>
            <w:tcBorders/>
          </w:tcPr>
          <w:p>
            <w:pPr>
              <w:pStyle w:val="3"/>
              <w:spacing w:before="120" w:after="0"/>
              <w:rPr>
                <w:rFonts w:ascii="PSL Passanun;Angsana New" w:hAnsi="PSL Passanun;Angsana New" w:cs="PSL Passanun;Angsana New"/>
              </w:rPr>
            </w:pPr>
            <w:r>
              <w:rPr>
                <w:rFonts w:ascii="PSL Passanun;Angsana New" w:hAnsi="PSL Passanun;Angsana New" w:cs="PSL Passanun;Angsana New"/>
              </w:rPr>
              <w:t>รหัสไปรษณีย์</w:t>
            </w:r>
          </w:p>
        </w:tc>
        <w:tc>
          <w:tcPr>
            <w:tcW w:w="21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SL Passanun;Angsana New" w:hAnsi="PSL Passanun;Angsana New" w:cs="PSL Passanun;Angsana New"/>
              </w:rPr>
            </w:pPr>
            <w:r>
              <w:rPr>
                <w:rFonts w:cs="PSL Passanun;Angsana New" w:ascii="PSL Passanun;Angsana New" w:hAnsi="PSL Passanun;Angsana New"/>
              </w:rPr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3"/>
              <w:spacing w:before="120" w:after="0"/>
              <w:rPr>
                <w:rFonts w:ascii="PSL Passanun;Angsana New" w:hAnsi="PSL Passanun;Angsana New" w:cs="PSL Passanun;Angsana New"/>
              </w:rPr>
            </w:pPr>
            <w:r>
              <w:rPr>
                <w:rFonts w:ascii="PSL Passanun;Angsana New" w:hAnsi="PSL Passanun;Angsana New" w:cs="PSL Passanun;Angsana New"/>
              </w:rPr>
              <w:t>โทรศัพท์</w:t>
            </w:r>
          </w:p>
        </w:tc>
        <w:tc>
          <w:tcPr>
            <w:tcW w:w="194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SL Passanun;Angsana New" w:hAnsi="PSL Passanun;Angsana New" w:cs="PSL Passanun;Angsana New"/>
              </w:rPr>
            </w:pPr>
            <w:r>
              <w:rPr>
                <w:rFonts w:cs="PSL Passanun;Angsana New" w:ascii="PSL Passanun;Angsana New" w:hAnsi="PSL Passanun;Angsana New"/>
              </w:rPr>
            </w:r>
          </w:p>
        </w:tc>
        <w:tc>
          <w:tcPr>
            <w:tcW w:w="887" w:type="dxa"/>
            <w:tcBorders/>
          </w:tcPr>
          <w:p>
            <w:pPr>
              <w:pStyle w:val="3"/>
              <w:spacing w:before="120" w:after="0"/>
              <w:rPr>
                <w:rFonts w:ascii="PSL Passanun;Angsana New" w:hAnsi="PSL Passanun;Angsana New" w:cs="PSL Passanun;Angsana New"/>
              </w:rPr>
            </w:pPr>
            <w:r>
              <w:rPr>
                <w:rFonts w:ascii="PSL Passanun;Angsana New" w:hAnsi="PSL Passanun;Angsana New" w:cs="PSL Passanun;Angsana New"/>
              </w:rPr>
              <w:t>โทรสาร</w:t>
            </w:r>
          </w:p>
        </w:tc>
        <w:tc>
          <w:tcPr>
            <w:tcW w:w="1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SL Passanun;Angsana New" w:hAnsi="PSL Passanun;Angsana New" w:cs="PSL Passanun;Angsana New"/>
              </w:rPr>
            </w:pPr>
            <w:r>
              <w:rPr>
                <w:rFonts w:cs="PSL Passanun;Angsana New" w:ascii="PSL Passanun;Angsana New" w:hAnsi="PSL Passanun;Angsana New"/>
              </w:rPr>
            </w:r>
          </w:p>
        </w:tc>
        <w:tc>
          <w:tcPr>
            <w:tcW w:w="1349" w:type="dxa"/>
            <w:tcBorders/>
          </w:tcPr>
          <w:p>
            <w:pPr>
              <w:pStyle w:val="3"/>
              <w:spacing w:before="120" w:after="0"/>
              <w:rPr>
                <w:rFonts w:ascii="PSL Passanun;Angsana New" w:hAnsi="PSL Passanun;Angsana New" w:cs="PSL Passanun;Angsana New"/>
              </w:rPr>
            </w:pPr>
            <w:r>
              <w:rPr>
                <w:rFonts w:ascii="PSL Passanun;Angsana New" w:hAnsi="PSL Passanun;Angsana New" w:cs="PSL Passanun;Angsana New"/>
              </w:rPr>
              <w:t>เบอร์ส่วนตัว</w:t>
            </w:r>
          </w:p>
        </w:tc>
        <w:tc>
          <w:tcPr>
            <w:tcW w:w="21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SL Passanun;Angsana New" w:hAnsi="PSL Passanun;Angsana New" w:cs="PSL Passanun;Angsana New"/>
              </w:rPr>
            </w:pPr>
            <w:r>
              <w:rPr>
                <w:rFonts w:cs="PSL Passanun;Angsana New" w:ascii="PSL Passanun;Angsana New" w:hAnsi="PSL Passanun;Angsana New"/>
              </w:rPr>
            </w:r>
          </w:p>
        </w:tc>
      </w:tr>
    </w:tbl>
    <w:p>
      <w:pPr>
        <w:pStyle w:val="Heading5"/>
        <w:ind w:left="567" w:hanging="0"/>
        <w:rPr/>
      </w:pPr>
      <w:r>
        <w:rPr/>
      </w:r>
    </w:p>
    <w:p>
      <w:pPr>
        <w:pStyle w:val="Heading5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7874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5pt;margin-top:6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ไม่สามารถส่งบุคลากรเข้าร่วมสัมมนาฯ</w:t>
      </w:r>
    </w:p>
    <w:p>
      <w:pPr>
        <w:pStyle w:val="Heading5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7112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5pt;margin-top:5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ยินดีส่งบุคลากรเข้าร่วมสัมมนาฯ จำนวน</w:t>
      </w:r>
      <w:r>
        <w:rPr/>
        <w:t>...........</w:t>
      </w:r>
      <w:r>
        <w:rPr/>
        <w:t>ท่า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8633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0"/>
              <w:jc w:val="center"/>
              <w:rPr>
                <w:rFonts w:ascii="PSL Passanun;Angsana New" w:hAnsi="PSL Passanun;Angsana New" w:cs="PSL Passanun;Angsana New"/>
                <w:b/>
                <w:b/>
                <w:bCs/>
                <w:sz w:val="28"/>
                <w:szCs w:val="28"/>
              </w:rPr>
            </w:pPr>
            <w:r>
              <w:rPr>
                <w:rFonts w:ascii="PSL Passanun;Angsana New" w:hAnsi="PSL Passanun;Angsana New" w:cs="PSL Passanun;Angsana New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0"/>
              <w:jc w:val="center"/>
              <w:rPr>
                <w:rFonts w:ascii="PSL Passanun;Angsana New" w:hAnsi="PSL Passanun;Angsana New" w:cs="PSL Passanun;Angsana New"/>
                <w:b/>
                <w:b/>
                <w:bCs/>
                <w:sz w:val="28"/>
                <w:szCs w:val="28"/>
              </w:rPr>
            </w:pPr>
            <w:r>
              <w:rPr>
                <w:rFonts w:ascii="PSL Passanun;Angsana New" w:hAnsi="PSL Passanun;Angsana New" w:cs="PSL Passanun;Angsana New"/>
                <w:b/>
                <w:b/>
                <w:bCs/>
                <w:sz w:val="28"/>
                <w:sz w:val="28"/>
                <w:szCs w:val="28"/>
              </w:rPr>
              <w:t>ชื่อ</w:t>
            </w:r>
            <w:r>
              <w:rPr>
                <w:rFonts w:cs="PSL Passanun;Angsana New" w:ascii="PSL Passanun;Angsana New" w:hAnsi="PSL Passanun;Angsana New"/>
                <w:b/>
                <w:bCs/>
                <w:sz w:val="28"/>
                <w:szCs w:val="28"/>
              </w:rPr>
              <w:t>-</w:t>
            </w:r>
            <w:r>
              <w:rPr>
                <w:rFonts w:ascii="PSL Passanun;Angsana New" w:hAnsi="PSL Passanun;Angsana New" w:cs="PSL Passanun;Angsana New"/>
                <w:b/>
                <w:b/>
                <w:bCs/>
                <w:sz w:val="28"/>
                <w:sz w:val="28"/>
                <w:szCs w:val="28"/>
              </w:rPr>
              <w:t>ชื่อสกุล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0"/>
              <w:jc w:val="center"/>
              <w:rPr>
                <w:rFonts w:ascii="PSL Passanun;Angsana New" w:hAnsi="PSL Passanun;Angsana New" w:cs="PSL Passanun;Angsana New"/>
                <w:b/>
                <w:b/>
                <w:bCs/>
                <w:sz w:val="28"/>
                <w:szCs w:val="28"/>
              </w:rPr>
            </w:pPr>
            <w:r>
              <w:rPr>
                <w:rFonts w:cs="PSL Passanun;Angsana New" w:ascii="PSL Passanun;Angsana New" w:hAnsi="PSL Passanun;Angsana New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0"/>
              <w:jc w:val="center"/>
              <w:rPr>
                <w:rFonts w:ascii="PSL Passanun;Angsana New" w:hAnsi="PSL Passanun;Angsana New" w:cs="PSL Passanun;Angsana New"/>
                <w:b/>
                <w:b/>
                <w:bCs/>
                <w:sz w:val="28"/>
                <w:szCs w:val="28"/>
              </w:rPr>
            </w:pPr>
            <w:r>
              <w:rPr>
                <w:rFonts w:cs="PSL Passanun;Angsana New" w:ascii="PSL Passanun;Angsana New" w:hAnsi="PSL Passanun;Angsan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0"/>
              <w:jc w:val="center"/>
              <w:rPr>
                <w:rFonts w:ascii="PSL Passanun;Angsana New" w:hAnsi="PSL Passanun;Angsana New" w:cs="PSL Passanun;Angsana New"/>
                <w:b/>
                <w:b/>
                <w:bCs/>
                <w:sz w:val="28"/>
                <w:szCs w:val="28"/>
              </w:rPr>
            </w:pPr>
            <w:r>
              <w:rPr>
                <w:rFonts w:cs="PSL Passanun;Angsana New" w:ascii="PSL Passanun;Angsana New" w:hAnsi="PSL Passanun;Angsana New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0"/>
              <w:jc w:val="center"/>
              <w:rPr>
                <w:rFonts w:ascii="PSL Passanun;Angsana New" w:hAnsi="PSL Passanun;Angsana New" w:cs="PSL Passanun;Angsana New"/>
                <w:b/>
                <w:b/>
                <w:bCs/>
                <w:sz w:val="28"/>
                <w:szCs w:val="28"/>
              </w:rPr>
            </w:pPr>
            <w:r>
              <w:rPr>
                <w:rFonts w:cs="PSL Passanun;Angsana New" w:ascii="PSL Passanun;Angsana New" w:hAnsi="PSL Passanun;Angsan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0"/>
              <w:jc w:val="center"/>
              <w:rPr>
                <w:rFonts w:ascii="PSL Passanun;Angsana New" w:hAnsi="PSL Passanun;Angsana New" w:cs="PSL Passanun;Angsana New"/>
                <w:b/>
                <w:b/>
                <w:bCs/>
                <w:sz w:val="28"/>
                <w:szCs w:val="28"/>
              </w:rPr>
            </w:pPr>
            <w:r>
              <w:rPr>
                <w:rFonts w:cs="PSL Passanun;Angsana New" w:ascii="PSL Passanun;Angsana New" w:hAnsi="PSL Passanun;Angsana New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0"/>
              <w:jc w:val="center"/>
              <w:rPr>
                <w:rFonts w:ascii="PSL Passanun;Angsana New" w:hAnsi="PSL Passanun;Angsana New" w:cs="PSL Passanun;Angsana New"/>
                <w:b/>
                <w:b/>
                <w:bCs/>
                <w:sz w:val="28"/>
                <w:szCs w:val="28"/>
              </w:rPr>
            </w:pPr>
            <w:r>
              <w:rPr>
                <w:rFonts w:cs="PSL Passanun;Angsana New" w:ascii="PSL Passanun;Angsana New" w:hAnsi="PSL Passanun;Angsan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0"/>
              <w:jc w:val="center"/>
              <w:rPr>
                <w:rFonts w:ascii="PSL Passanun;Angsana New" w:hAnsi="PSL Passanun;Angsana New" w:cs="PSL Passanun;Angsana New"/>
                <w:b/>
                <w:b/>
                <w:bCs/>
                <w:sz w:val="28"/>
                <w:szCs w:val="28"/>
              </w:rPr>
            </w:pPr>
            <w:r>
              <w:rPr>
                <w:rFonts w:cs="PSL Passanun;Angsana New" w:ascii="PSL Passanun;Angsana New" w:hAnsi="PSL Passanun;Angsana New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0"/>
              <w:jc w:val="center"/>
              <w:rPr>
                <w:rFonts w:ascii="PSL Passanun;Angsana New" w:hAnsi="PSL Passanun;Angsana New" w:cs="PSL Passanun;Angsana New"/>
                <w:b/>
                <w:b/>
                <w:bCs/>
                <w:sz w:val="28"/>
                <w:szCs w:val="28"/>
              </w:rPr>
            </w:pPr>
            <w:r>
              <w:rPr>
                <w:rFonts w:cs="PSL Passanun;Angsana New" w:ascii="PSL Passanun;Angsana New" w:hAnsi="PSL Passanun;Angsan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0"/>
              <w:jc w:val="center"/>
              <w:rPr>
                <w:rFonts w:ascii="PSL Passanun;Angsana New" w:hAnsi="PSL Passanun;Angsana New" w:cs="PSL Passanun;Angsana New"/>
                <w:b/>
                <w:b/>
                <w:bCs/>
                <w:sz w:val="28"/>
                <w:szCs w:val="28"/>
              </w:rPr>
            </w:pPr>
            <w:r>
              <w:rPr>
                <w:rFonts w:cs="PSL Passanun;Angsana New" w:ascii="PSL Passanun;Angsana New" w:hAnsi="PSL Passanun;Angsana New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0"/>
              <w:jc w:val="center"/>
              <w:rPr>
                <w:rFonts w:ascii="PSL Passanun;Angsana New" w:hAnsi="PSL Passanun;Angsana New" w:cs="PSL Passanun;Angsana New"/>
                <w:b/>
                <w:b/>
                <w:bCs/>
                <w:sz w:val="28"/>
                <w:szCs w:val="28"/>
              </w:rPr>
            </w:pPr>
            <w:r>
              <w:rPr>
                <w:rFonts w:cs="PSL Passanun;Angsana New" w:ascii="PSL Passanun;Angsana New" w:hAnsi="PSL Passanun;Angsan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0"/>
              <w:jc w:val="center"/>
              <w:rPr>
                <w:rFonts w:ascii="PSL Passanun;Angsana New" w:hAnsi="PSL Passanun;Angsana New" w:cs="PSL Passanun;Angsana New"/>
                <w:b/>
                <w:b/>
                <w:bCs/>
                <w:sz w:val="28"/>
                <w:szCs w:val="28"/>
              </w:rPr>
            </w:pPr>
            <w:r>
              <w:rPr>
                <w:rFonts w:cs="PSL Passanun;Angsana New" w:ascii="PSL Passanun;Angsana New" w:hAnsi="PSL Passanun;Angsana New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0"/>
              <w:jc w:val="center"/>
              <w:rPr>
                <w:rFonts w:ascii="PSL Passanun;Angsana New" w:hAnsi="PSL Passanun;Angsana New" w:cs="PSL Passanun;Angsana New"/>
                <w:b/>
                <w:b/>
                <w:bCs/>
                <w:sz w:val="28"/>
                <w:szCs w:val="28"/>
              </w:rPr>
            </w:pPr>
            <w:r>
              <w:rPr>
                <w:rFonts w:cs="PSL Passanun;Angsana New" w:ascii="PSL Passanun;Angsana New" w:hAnsi="PSL Passanun;Angsan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0"/>
              <w:jc w:val="center"/>
              <w:rPr>
                <w:rFonts w:ascii="PSL Passanun;Angsana New" w:hAnsi="PSL Passanun;Angsana New" w:cs="PSL Passanun;Angsana New"/>
                <w:b/>
                <w:b/>
                <w:bCs/>
                <w:sz w:val="28"/>
                <w:szCs w:val="28"/>
              </w:rPr>
            </w:pPr>
            <w:r>
              <w:rPr>
                <w:rFonts w:cs="PSL Passanun;Angsana New" w:ascii="PSL Passanun;Angsana New" w:hAnsi="PSL Passanun;Angsana New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0"/>
              <w:jc w:val="center"/>
              <w:rPr>
                <w:rFonts w:ascii="PSL Passanun;Angsana New" w:hAnsi="PSL Passanun;Angsana New" w:cs="PSL Passanun;Angsana New"/>
                <w:b/>
                <w:b/>
                <w:bCs/>
                <w:sz w:val="28"/>
                <w:szCs w:val="28"/>
              </w:rPr>
            </w:pPr>
            <w:r>
              <w:rPr>
                <w:rFonts w:cs="PSL Passanun;Angsana New" w:ascii="PSL Passanun;Angsana New" w:hAnsi="PSL Passanun;Angsan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0"/>
              <w:jc w:val="center"/>
              <w:rPr>
                <w:rFonts w:ascii="PSL Passanun;Angsana New" w:hAnsi="PSL Passanun;Angsana New" w:cs="PSL Passanun;Angsana New"/>
                <w:b/>
                <w:b/>
                <w:bCs/>
                <w:sz w:val="28"/>
                <w:szCs w:val="28"/>
              </w:rPr>
            </w:pPr>
            <w:r>
              <w:rPr>
                <w:rFonts w:cs="PSL Passanun;Angsana New" w:ascii="PSL Passanun;Angsana New" w:hAnsi="PSL Passanun;Angsana New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0"/>
              <w:jc w:val="center"/>
              <w:rPr>
                <w:rFonts w:ascii="PSL Passanun;Angsana New" w:hAnsi="PSL Passanun;Angsana New" w:cs="PSL Passanun;Angsana New"/>
                <w:b/>
                <w:b/>
                <w:bCs/>
                <w:sz w:val="28"/>
                <w:szCs w:val="28"/>
              </w:rPr>
            </w:pPr>
            <w:r>
              <w:rPr>
                <w:rFonts w:cs="PSL Passanun;Angsana New" w:ascii="PSL Passanun;Angsana New" w:hAnsi="PSL Passanun;Angsan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0"/>
              <w:jc w:val="center"/>
              <w:rPr>
                <w:rFonts w:ascii="PSL Passanun;Angsana New" w:hAnsi="PSL Passanun;Angsana New" w:cs="PSL Passanun;Angsana New"/>
                <w:b/>
                <w:b/>
                <w:bCs/>
                <w:sz w:val="28"/>
                <w:szCs w:val="28"/>
              </w:rPr>
            </w:pPr>
            <w:r>
              <w:rPr>
                <w:rFonts w:cs="PSL Passanun;Angsana New" w:ascii="PSL Passanun;Angsana New" w:hAnsi="PSL Passanun;Angsana New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0"/>
              <w:jc w:val="center"/>
              <w:rPr>
                <w:rFonts w:ascii="PSL Passanun;Angsana New" w:hAnsi="PSL Passanun;Angsana New" w:cs="PSL Passanun;Angsana New"/>
                <w:b/>
                <w:b/>
                <w:bCs/>
                <w:sz w:val="28"/>
                <w:szCs w:val="28"/>
              </w:rPr>
            </w:pPr>
            <w:r>
              <w:rPr>
                <w:rFonts w:cs="PSL Passanun;Angsana New" w:ascii="PSL Passanun;Angsana New" w:hAnsi="PSL Passanun;Angsan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0"/>
              <w:jc w:val="center"/>
              <w:rPr>
                <w:rFonts w:ascii="PSL Passanun;Angsana New" w:hAnsi="PSL Passanun;Angsana New" w:cs="PSL Passanun;Angsana New"/>
                <w:b/>
                <w:b/>
                <w:bCs/>
                <w:sz w:val="28"/>
                <w:szCs w:val="28"/>
              </w:rPr>
            </w:pPr>
            <w:r>
              <w:rPr>
                <w:rFonts w:cs="PSL Passanun;Angsana New" w:ascii="PSL Passanun;Angsana New" w:hAnsi="PSL Passanun;Angsana New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0"/>
              <w:jc w:val="center"/>
              <w:rPr>
                <w:rFonts w:ascii="PSL Passanun;Angsana New" w:hAnsi="PSL Passanun;Angsana New" w:cs="PSL Passanun;Angsana New"/>
                <w:b/>
                <w:b/>
                <w:bCs/>
                <w:sz w:val="28"/>
                <w:szCs w:val="28"/>
              </w:rPr>
            </w:pPr>
            <w:r>
              <w:rPr>
                <w:rFonts w:cs="PSL Passanun;Angsana New" w:ascii="PSL Passanun;Angsana New" w:hAnsi="PSL Passanun;Angsan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11"/>
        <w:spacing w:before="0" w:after="0"/>
        <w:rPr/>
      </w:pPr>
      <w:r>
        <w:rPr/>
      </w:r>
    </w:p>
    <w:p>
      <w:pPr>
        <w:pStyle w:val="11"/>
        <w:spacing w:before="0" w:after="0"/>
        <w:rPr/>
      </w:pPr>
      <w:r>
        <w:rPr>
          <w:sz w:val="40"/>
          <w:sz w:val="40"/>
          <w:szCs w:val="40"/>
        </w:rPr>
        <w:t>หมายเหตุ</w:t>
      </w:r>
      <w:r>
        <w:rPr/>
        <w:t xml:space="preserve"> </w:t>
      </w:r>
      <w:r>
        <w:rPr/>
        <w:t xml:space="preserve">:    </w:t>
      </w:r>
      <w:r>
        <w:rPr/>
        <w:t xml:space="preserve">1.  </w:t>
      </w:r>
      <w:r>
        <w:rPr/>
        <w:t xml:space="preserve">ค่าลงทะเบียน คนละ  </w:t>
      </w:r>
      <w:r>
        <w:rPr/>
        <w:t xml:space="preserve">1,000  </w:t>
      </w:r>
      <w:r>
        <w:rPr/>
        <w:t>บาท</w:t>
      </w:r>
    </w:p>
    <w:p>
      <w:pPr>
        <w:pStyle w:val="11"/>
        <w:spacing w:before="0" w:after="0"/>
        <w:rPr/>
      </w:pPr>
      <w:r>
        <w:rPr/>
        <w:tab/>
        <w:tab/>
        <w:t xml:space="preserve">2.  </w:t>
      </w:r>
      <w:r>
        <w:rPr/>
        <w:t xml:space="preserve">กรุณาตอบกลับก่อนวันศุกร์ที่   </w:t>
      </w:r>
      <w:r>
        <w:rPr/>
        <w:t xml:space="preserve">9  </w:t>
      </w:r>
      <w:r>
        <w:rPr/>
        <w:t xml:space="preserve">ตุลาคม  </w:t>
      </w:r>
      <w:r>
        <w:rPr/>
        <w:t xml:space="preserve">2552   </w:t>
      </w:r>
    </w:p>
    <w:p>
      <w:pPr>
        <w:pStyle w:val="11"/>
        <w:spacing w:before="0" w:after="0"/>
        <w:rPr/>
      </w:pPr>
      <w:r>
        <w:rPr/>
        <w:t xml:space="preserve">โดยส่งมาที่  คณะกรรมการคาทอลิกเพื่อพิธีกรรม  </w:t>
      </w:r>
      <w:r>
        <w:rPr/>
        <w:t xml:space="preserve">122 / 11  </w:t>
      </w:r>
      <w:r>
        <w:rPr/>
        <w:t>ซ</w:t>
      </w:r>
      <w:r>
        <w:rPr/>
        <w:t>.</w:t>
      </w:r>
      <w:r>
        <w:rPr/>
        <w:t>นาคสุวรรณ  ถ</w:t>
      </w:r>
      <w:r>
        <w:rPr/>
        <w:t>.</w:t>
      </w:r>
      <w:r>
        <w:rPr/>
        <w:t>นนทรี  อ</w:t>
      </w:r>
      <w:r>
        <w:rPr/>
        <w:t>.</w:t>
      </w:r>
      <w:r>
        <w:rPr/>
        <w:t>ยานนาวา  กทม</w:t>
      </w:r>
      <w:r>
        <w:rPr/>
        <w:t>. 10120</w:t>
      </w:r>
      <w:r>
        <w:rPr/>
        <w:t xml:space="preserve">   </w:t>
      </w:r>
      <w:r>
        <w:rPr/>
        <w:t>หรือ โทร</w:t>
      </w:r>
      <w:r>
        <w:rPr/>
        <w:t xml:space="preserve">. 02-681-3900  </w:t>
      </w:r>
      <w:r>
        <w:rPr/>
        <w:t xml:space="preserve">ต่อ </w:t>
      </w:r>
      <w:r>
        <w:rPr/>
        <w:t xml:space="preserve">1407  / 089-773-9211   </w:t>
      </w:r>
      <w:r>
        <w:rPr>
          <w:rFonts w:cs="Angsana New" w:ascii="Angsana New" w:hAnsi="Angsana New"/>
        </w:rPr>
        <w:t xml:space="preserve">fax :  </w:t>
      </w:r>
      <w:r>
        <w:rPr/>
        <w:t xml:space="preserve">02-681-5369  </w:t>
      </w:r>
    </w:p>
    <w:sectPr>
      <w:type w:val="nextPage"/>
      <w:pgSz w:w="11906" w:h="16838"/>
      <w:pgMar w:left="179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SL MethineeSP">
    <w:charset w:val="de"/>
    <w:family w:val="roman"/>
    <w:pitch w:val="variable"/>
  </w:font>
  <w:font w:name="PSL Passanun">
    <w:altName w:val="Angsana New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"/>
      <w:lvlJc w:val="left"/>
      <w:pPr>
        <w:tabs>
          <w:tab w:val="num" w:pos="2334"/>
        </w:tabs>
        <w:ind w:left="3014" w:hanging="320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910"/>
        </w:tabs>
        <w:ind w:left="2910" w:hanging="93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SL MethineeSP" w:hAnsi="PSL MethineeSP" w:eastAsia="PSL MethineeSP" w:cs="PSL MethineeSP"/>
      <w:color w:val="auto"/>
      <w:sz w:val="32"/>
      <w:szCs w:val="32"/>
      <w:lang w:val="en-US" w:eastAsia="zh-CN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SL Passanun;Angsana New" w:hAnsi="PSL Passanun;Angsana New" w:cs="PSL Passanun;Angsana New"/>
      <w:b/>
      <w:bCs/>
      <w:sz w:val="56"/>
      <w:szCs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567" w:hanging="0"/>
      <w:outlineLvl w:val="4"/>
    </w:pPr>
    <w:rPr>
      <w:rFonts w:ascii="PSL Passanun;Angsana New" w:hAnsi="PSL Passanun;Angsana New" w:cs="PSL Passanun;Angsana New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/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PSL MethineeSP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ตาราง3"/>
    <w:basedOn w:val="Normal"/>
    <w:qFormat/>
    <w:pPr>
      <w:spacing w:before="120" w:after="0"/>
    </w:pPr>
    <w:rPr/>
  </w:style>
  <w:style w:type="paragraph" w:styleId="1">
    <w:name w:val="ข้อย่อย1"/>
    <w:basedOn w:val="Normal"/>
    <w:qFormat/>
    <w:pPr>
      <w:numPr>
        <w:ilvl w:val="0"/>
        <w:numId w:val="2"/>
      </w:numPr>
    </w:pPr>
    <w:rPr/>
  </w:style>
  <w:style w:type="paragraph" w:styleId="11">
    <w:name w:val="ลักษณะ1"/>
    <w:basedOn w:val="Heading4"/>
    <w:qFormat/>
    <w:pPr>
      <w:numPr>
        <w:ilvl w:val="0"/>
        <w:numId w:val="0"/>
      </w:numPr>
      <w:spacing w:before="240" w:after="0"/>
      <w:jc w:val="left"/>
      <w:outlineLvl w:val="9"/>
    </w:pPr>
    <w:rPr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35:00Z</dcterms:created>
  <dc:creator>Patcute</dc:creator>
  <dc:description/>
  <cp:keywords/>
  <dc:language>en-US</dc:language>
  <cp:lastModifiedBy>TenJung</cp:lastModifiedBy>
  <cp:lastPrinted>2009-08-05T15:34:00Z</cp:lastPrinted>
  <dcterms:modified xsi:type="dcterms:W3CDTF">2009-08-05T08:34:00Z</dcterms:modified>
  <cp:revision>5</cp:revision>
  <dc:subject/>
  <dc:title>ใบตอบรับ</dc:title>
</cp:coreProperties>
</file>